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       </w:t>
      </w:r>
      <w:r>
        <w:rPr>
          <w:szCs w:val="24"/>
        </w:rPr>
        <w:drawing>
          <wp:inline distT="0" distB="0" distL="0" distR="0">
            <wp:extent cx="61658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82"/>
      </w:tblGrid>
      <w:tr>
        <w:trPr/>
        <w:tc>
          <w:tcPr>
            <w:tcW w:w="4962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 ΠΕΛΟΠΟΝΝΗΣΟΥ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ind w:left="34" w:hanging="6"/>
              <w:rPr/>
            </w:pPr>
            <w:r>
              <w:rPr>
                <w:sz w:val="24"/>
                <w:szCs w:val="24"/>
              </w:rPr>
              <w:t>ΓΕΝΙΚΗ Δ/ΝΣΗ ΠΕΡΙΦΕΡΕΙΑΚΗΣ ΑΓΡΟΤΙΚΗΣ 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ΑΓΡΟΤ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ΑΡΓΟΛΙΔΑ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lang w:val="en-US"/>
              </w:rPr>
            </w:pPr>
            <w:r>
              <w:rPr/>
              <w:t>Τμήμα</w:t>
              <w:tab/>
              <w:t>: Φυτικής &amp; Ζωικής Παραγωγή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szCs w:val="24"/>
              </w:rPr>
              <w:t>Ταχ. Δ/νση</w:t>
              <w:tab/>
              <w:t>: Παρ. Οδός Ναυπλίου-Νέας Κίου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Cs w:val="24"/>
              </w:rPr>
              <w:t>Ταχ .Κωδ.</w:t>
              <w:tab/>
              <w:t>: 21100 Ναύπλιο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Πληροφ.</w:t>
              <w:tab/>
              <w:t>: Δημ.Στιβακτάκη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Cs w:val="24"/>
              </w:rPr>
              <w:t>Τηλέφωνο</w:t>
            </w:r>
            <w:r>
              <w:rPr>
                <w:szCs w:val="24"/>
                <w:lang w:val="en-GB"/>
              </w:rPr>
              <w:t xml:space="preserve"> </w:t>
              <w:tab/>
              <w:t>: 2752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GB"/>
              </w:rPr>
              <w:t>6027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de-DE"/>
              </w:rPr>
              <w:t xml:space="preserve">E-mail         </w:t>
              <w:tab/>
              <w:t xml:space="preserve">: </w:t>
            </w:r>
            <w:r>
              <w:rPr>
                <w:szCs w:val="24"/>
                <w:lang w:val="en-US"/>
              </w:rPr>
              <w:t>dstivaktakis@argolida.gr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                   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Ναύπλιο  8/11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Προς:</w:t>
              <w:tab/>
              <w:t xml:space="preserve">Τα Μέσα Μαζικής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Ενημέρωσης Π.Ε. Αργολί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ΔΕΛΤΙΟ ΤΥΠΟ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szCs w:val="24"/>
        </w:rPr>
        <w:t>H Διεύθυνση Αγροτικής Οικονομίας και Κτηνιατρικής  ενημερώνει ότι πραγματοποιήθηκε στην έδρα της υπηρεσίας, την 8/11/2022, η ανάρτηση της κατάστασης με τα αποτελέσματα του διοικητικού και προενταξιακού επιτόπιου  ελέγχου, που αφορά τις αιτήσεις παραγωγών για συμμετοχή στο πρόγραμμα: «Αναδιάρθρωση και μετατροπή των αμπελουργικών εκτάσεων στην Ελλάδα», της αμπελοοινικής περιόδου 2022-202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Οι παραγωγοί έχουν δικαίωμα κατάθεσης ένστασης, εντός 10 ημερών από την ανάρτηση, προσκομίζοντας οποιοδήποτε αποδεικτικό στοιχείο κρίνεται απαραίτητο, για την υποστήριξη της ένστασης. 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Με εντολή Περιφερειάρχη</w:t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Παναγιώτη Νίκα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Η Προϊσταμένη της Υπηρεσίας</w:t>
        <w:tab/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Δρ. Θεοδώρου Αγγελική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Κτηνίατρος</w:t>
        <w:tab/>
      </w:r>
    </w:p>
    <w:sectPr>
      <w:type w:val="nextPage"/>
      <w:pgSz w:w="11906" w:h="16838"/>
      <w:pgMar w:left="1418" w:right="1418" w:gutter="0" w:header="0" w:top="156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8:00Z</dcterms:created>
  <dc:creator>Administrator</dc:creator>
  <dc:description/>
  <cp:keywords/>
  <dc:language>en-US</dc:language>
  <cp:lastModifiedBy>dstivaktakis</cp:lastModifiedBy>
  <cp:lastPrinted>2022-11-08T09:38:00Z</cp:lastPrinted>
  <dcterms:modified xsi:type="dcterms:W3CDTF">2022-11-08T08:07:00Z</dcterms:modified>
  <cp:revision>6</cp:revision>
  <dc:subject/>
  <dc:title>              </dc:title>
</cp:coreProperties>
</file>