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lang w:val="en-US"/>
              </w:rPr>
              <w:t xml:space="preserve"> </w:t>
            </w: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pPr>
            <w:r>
              <w:rPr/>
              <w:t xml:space="preserve">ΟΡΘΗ ΕΠΑΝΑΛΗΨΗ </w:t>
            </w:r>
          </w:p>
          <w:p>
            <w:pPr>
              <w:pStyle w:val="Western"/>
              <w:jc w:val="right"/>
              <w:rPr/>
            </w:pPr>
            <w:r>
              <w:rPr/>
              <w:t>ΩΣ ΠΡΟΣ ΤΟ ΘΕΜΑ 49</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στις</w:t>
      </w:r>
      <w:r>
        <w:rPr>
          <w:rFonts w:eastAsia="SimSun;宋体" w:cs="Arial" w:ascii="Arial" w:hAnsi="Arial"/>
          <w:b/>
          <w:bCs/>
          <w:color w:val="0084D1"/>
          <w:u w:val="single"/>
          <w:lang w:eastAsia="zh-CN"/>
        </w:rPr>
        <w:t xml:space="preserve"> 08/11/2022</w:t>
      </w:r>
      <w:r>
        <w:rPr>
          <w:rFonts w:cs="Arial" w:ascii="Arial" w:hAnsi="Arial"/>
          <w:b/>
          <w:bCs/>
          <w:color w:val="0084D1"/>
          <w:u w:val="single"/>
        </w:rPr>
        <w:t>, ημέρα Τρίτη 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rPr>
              <w:t>324284</w:t>
            </w:r>
          </w:p>
          <w:p>
            <w:pPr>
              <w:pStyle w:val="Web"/>
              <w:spacing w:before="0" w:after="119"/>
              <w:rPr>
                <w:rFonts w:ascii="Cambria" w:hAnsi="Cambria" w:cs="Cambria"/>
                <w:b/>
                <w:b/>
              </w:rPr>
            </w:pPr>
            <w:r>
              <w:rPr>
                <w:rFonts w:cs="Cambria" w:ascii="Cambria" w:hAnsi="Cambria"/>
                <w:b/>
              </w:rPr>
              <w:t>ΕΞ ΑΝΑΒΟΛΗΣ</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lang w:val="en-US"/>
              </w:rPr>
              <w:t>A</w:t>
            </w:r>
            <w:r>
              <w:rPr>
                <w:rFonts w:cs="Cambria" w:ascii="Cambria" w:hAnsi="Cambria"/>
                <w:bCs/>
              </w:rPr>
              <w:t>) Έγκριση σχεδίου Προγραμματικής Σύμβασης μεταξύ της Περιφέρειας Πελοποννήσου και της Αναπτυξιακής Μεσσηνίας Α.Ε. Α.Ο.Τ.Α., με τίτλο «Αξιοποίηση παραλιακής ζώνης Ναυπλίου – Νέας Κίου»</w:t>
            </w:r>
            <w:r>
              <w:rPr>
                <w:rFonts w:cs="Cambria" w:ascii="Cambria" w:hAnsi="Cambria"/>
              </w:rPr>
              <w:t xml:space="preserve"> </w:t>
            </w:r>
          </w:p>
          <w:p>
            <w:pPr>
              <w:pStyle w:val="Normal"/>
              <w:autoSpaceDE w:val="false"/>
              <w:rPr/>
            </w:pPr>
            <w:r>
              <w:rPr>
                <w:rFonts w:cs="Cambria" w:ascii="Cambria" w:hAnsi="Cambria"/>
              </w:rPr>
              <w:t>Β) Ορισμός μελών (τακτικά -</w:t>
            </w:r>
          </w:p>
          <w:p>
            <w:pPr>
              <w:pStyle w:val="Normal"/>
              <w:autoSpaceDE w:val="false"/>
              <w:rPr>
                <w:rFonts w:ascii="Cambria" w:hAnsi="Cambria" w:cs="Cambria"/>
              </w:rPr>
            </w:pPr>
            <w:r>
              <w:rPr>
                <w:rFonts w:cs="Cambria" w:ascii="Cambria" w:hAnsi="Cambria"/>
              </w:rPr>
              <w:t>αναπληρωματικά) για την κοινή</w:t>
            </w:r>
          </w:p>
          <w:p>
            <w:pPr>
              <w:pStyle w:val="Normal"/>
              <w:autoSpaceDE w:val="false"/>
              <w:rPr>
                <w:rFonts w:ascii="Cambria" w:hAnsi="Cambria" w:cs="Cambria"/>
              </w:rPr>
            </w:pPr>
            <w:r>
              <w:rPr>
                <w:rFonts w:cs="Cambria" w:ascii="Cambria" w:hAnsi="Cambria"/>
              </w:rPr>
              <w:t xml:space="preserve">επιτροπή παρακολούθησης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Γ) Εξουσιοδότηση για την υπογραφή της.</w:t>
            </w:r>
            <w:r>
              <w:rPr>
                <w:rFonts w:cs="Cambria" w:ascii="Cambria" w:hAnsi="Cambria"/>
                <w:bCs/>
              </w:rPr>
              <w:t xml:space="preserve"> </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486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διακήρυξης Ανοιχτής Διαδικασίας μέσω του Ε.Σ.Η.ΔΗ.Σ. και λοιπών τευχών για τη σύναψη Δημόσιας σύμβασης του έργου «ΣΥΝΤΗΡΗΣΗ – ΑΠΟΚΑΤΑΣΤΑΣΗ ΔΙΚΤΥΟΥ ΥΔΡΕΥΣΗΣ ΔΗΜΟΥ ΝΑΥΠΛΙΕΩΝ» ΠΡΟΫΠ.: 560.000,00€ (ΧΩΡΙΣ ΦΠΑ), ΧΡΗΜΑΤΟΔΟΤΗΣΗ: ΠΔΕ &amp; ΔΕΥΑΝ ΙΔΙΟΙ ΠΟΡΟΙ, ΚΩΔ. ΕΡΓΟΥ: 2022ΝΠ22600035 (2021ΕΠ02600014) και β) συγκρότηση επιτροπής διαγωνισμού.</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ΔΙΕΝΕΡΓΕΙΑ ΔΙΑΠΡΑΓΜΑΤΕΥΣΗΣ ΝΕΩΝ ΔΡΟΜΟΛΟΓΙΩΝ (ΛΥΡΚΕΙΑ &amp; ΕΡΜΙΟΝΗ), ΓΙΑ ΤΗΝ ΑΝΑΘΕΣΗ ΥΠΗΡΕΣΙΩΝ ΜΕΤΑΦΟΡΑΣ ΜΑΘΗΤΩΝ Π.Ε. ΑΡΓΟΛΙΔΑΣ ΓΙΑ ΤΑ ΣΧΟΛΙΚΟ ΕΤΟΣ 2022-2023 (</w:t>
            </w:r>
            <w:r>
              <w:rPr>
                <w:rFonts w:cs="Cambria" w:ascii="Cambria" w:hAnsi="Cambria"/>
                <w:bCs/>
                <w:lang w:val="en-US"/>
              </w:rPr>
              <w:t>CPV</w:t>
            </w:r>
            <w:r>
              <w:rPr>
                <w:rFonts w:cs="Cambria" w:ascii="Cambria" w:hAnsi="Cambria"/>
                <w:bCs/>
              </w:rPr>
              <w:t xml:space="preserve"> 60130000-8).</w:t>
            </w:r>
          </w:p>
          <w:p>
            <w:pPr>
              <w:pStyle w:val="Web"/>
              <w:spacing w:before="280" w:after="119"/>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30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του πρακτικού ελέγχου δικαιολογητικών κατακύρωσης προσωρινού αναδόχου του έργου «ΑΠΟΚΑΤΑΣΤΑΣΗ ΖΗΜΙΩΝ ΠΟΥ ΠΡΟΚΛΗΘΗΚΑΝ ΑΠΟ ΘΕΟΜΗΝΙΑ ΛΟΓΩ ΤΟΥ ΚΥΚΛΩΝΑ ‘ΖΟΡΜΠΑ’ ΥΠΟΕΡΓΟ: ΑΠΟΚΑΤΑΣΤΑΣΗ ΖΗΜΙΩΝ ΕΠΑΡΧΙΑΚΟΥ ΔΙΚΤΥΟΥ ΝΟΜΟΥ ΑΡΓΟΛΙΔΑΣ», Π/Υ 680.000 €</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32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Έγκριση παράτασης συνολικής προθεσμίας εκτέλεσης των εργασιών, με αναθεώρηση μέχρι 31. 12. 2022 του έργου: «ΣΥΝΤΗΡΗΣΗ – ΣΗΜΑΝΣΗ ΕΠΑΡΧΙΑΚΗΣ ΟΔΟΥ ΚΟΥΤΣΙ – ΣΤΙΜΑΓΚΑ ΚΑΙ ΕΠΑΡΧΙΑΚΗΣ ΟΔΟΥ ΒΡΑΧΑΤΙ – ΝΕΜΕΑ», Προϋπολογισμού: 1.200.000,00 €</w:t>
            </w:r>
          </w:p>
          <w:p>
            <w:pPr>
              <w:pStyle w:val="Web"/>
              <w:spacing w:before="280" w:after="119"/>
              <w:rPr>
                <w:rFonts w:ascii="Cambria" w:hAnsi="Cambria" w:cs="Cambria"/>
                <w:b/>
                <w:b/>
                <w:bCs/>
                <w:lang w:val="en-U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32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αράτασης συνολικής προθεσμίας εκτέλεσης των εργασιών, με αναθεώρηση μέχρι 31. 12. 2022 του έργου: «ΣΥΝΤΗΡΗΣΗ Π.Ε.Ο. ΚΟΡΙΝΘΟΥ-ΑΘΗΝΩΝ ΚΑΙ ΚΟΡΙΝΘΟΥ ΠΑΤΡΩΝ ΕΝΤΟΣ ΟΡΙΩΝ ΝΟΜΟΥ ΚΟΡΙΝΘΙΑΣ», Προϋπολογισμού: 1.700.000,00 €</w:t>
            </w:r>
          </w:p>
          <w:p>
            <w:pPr>
              <w:pStyle w:val="Web"/>
              <w:spacing w:before="280" w:after="119"/>
              <w:rPr/>
            </w:pPr>
            <w:r>
              <w:rPr>
                <w:rFonts w:cs="Cambria" w:ascii="Cambria" w:hAnsi="Cambria"/>
                <w:b/>
                <w:bCs/>
                <w:lang w:val="en-U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87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Cambria"/>
              </w:rPr>
            </w:pPr>
            <w:r>
              <w:rPr>
                <w:rFonts w:cs="Cambria" w:ascii="Cambria" w:hAnsi="Cambria"/>
              </w:rPr>
              <w:t>Έγκριση επιμήκυνσης προθεσμίας περαίωσης του έργου «ΑΝΟΡΥΞΗ ΑΡΔΕΥΤΙΚΩΝ ΓΕΩΤΡΗΣΕΩΝ ΠΕΡΙΟΧΩΝ ΚΑΣΤΑΝΙΑΣ – ΛΑΥΚΑΣ – ΤΟΕΒ ΣΚΟΥΠΕΪΚΩΝ» Προϋπολογισμός: 135.000,00 €</w:t>
            </w:r>
          </w:p>
          <w:p>
            <w:pPr>
              <w:pStyle w:val="Normal"/>
              <w:shd w:fill="FFFFFF" w:val="clear"/>
              <w:spacing w:lineRule="atLeast" w:line="305"/>
              <w:rPr>
                <w:rFonts w:ascii="Cambria" w:hAnsi="Cambria" w:cs="Cambria"/>
              </w:rPr>
            </w:pPr>
            <w:r>
              <w:rPr>
                <w:rFonts w:cs="Cambria" w:ascii="Cambria" w:hAnsi="Cambria"/>
              </w:rPr>
            </w:r>
          </w:p>
          <w:p>
            <w:pPr>
              <w:pStyle w:val="Normal"/>
              <w:shd w:fill="FFFFFF" w:val="clear"/>
              <w:spacing w:lineRule="atLeast" w:line="305"/>
              <w:rPr>
                <w:rFonts w:ascii="Cambria" w:hAnsi="Cambria" w:cs="Arial"/>
                <w:b/>
                <w:b/>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bCs/>
                <w:color w:val="222222"/>
                <w:sz w:val="20"/>
                <w:szCs w:val="20"/>
              </w:rPr>
            </w:pPr>
            <w:r>
              <w:rPr>
                <w:rFonts w:cs="Arial" w:ascii="Cambria" w:hAnsi="Cambria"/>
                <w:b/>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86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pPr>
            <w:r>
              <w:rPr>
                <w:rFonts w:cs="Cambria" w:ascii="Cambria" w:hAnsi="Cambria"/>
              </w:rPr>
              <w:t>Α) Έγκριση τροποποίησης της υπ’ αριθμ. 46/1416/04-10-2022 (ΑΔΑ:ΨΚΙΞ7Λ1-ΡΞΔ) Απόφασης της Οικονομικής Επιτροπής Περιφέρειας Πελοποννήσου ως προς τον συμβαλλόμενο στην σύναψη της προγραμματικής σύμβασης, το ΚΕΠΑΠ Δήμου Κορινθίων αντί του Δήμου Κορινθίων</w:t>
            </w:r>
          </w:p>
          <w:p>
            <w:pPr>
              <w:pStyle w:val="Normal"/>
              <w:shd w:fill="FFFFFF" w:val="clear"/>
              <w:spacing w:lineRule="atLeast" w:line="305"/>
              <w:rPr/>
            </w:pPr>
            <w:r>
              <w:rPr>
                <w:rFonts w:cs="Cambria" w:ascii="Cambria" w:hAnsi="Cambria"/>
              </w:rPr>
              <w:t>Β) Έγκριση σύναψης προγραμματικής σύμβασης μεταξύ του Κέντρου Πολιτισμού, Αθλητισμού &amp; Περιβάλλοντος (ΚΕ.Π.Α.Π.) Δήμου Κορινθίων και της Περιφέρειας Πελοποννήσου, βάση του άρθρου 100 του Ν.3852/2010 και όπως έχει τροποποιηθεί και ισχύει σήμερα, για την υλοποίηση της προμήθειας με τίτλο: «ΠΡΟΜΗΘΕΙΑ ΕΞΟΠΛΙΣΜΟΥ ΚΟΛΥΜΒΗΤΗΡΙΟΥ ΚΟΡΙΝΘΟΥ» προϋπολογισμού 20.000,00 € συμπεριλαμβανομένου του Φ.Π.Α.</w:t>
            </w:r>
          </w:p>
          <w:p>
            <w:pPr>
              <w:pStyle w:val="Normal"/>
              <w:shd w:fill="FFFFFF" w:val="clear"/>
              <w:spacing w:lineRule="atLeast" w:line="305"/>
              <w:rPr>
                <w:rFonts w:ascii="Cambria" w:hAnsi="Cambria" w:cs="Cambria"/>
              </w:rPr>
            </w:pPr>
            <w:r>
              <w:rPr>
                <w:rFonts w:cs="Cambria" w:ascii="Cambria" w:hAnsi="Cambria"/>
              </w:rPr>
              <w:t xml:space="preserve">Γ) Εξουσιοδότηση του Περιφερειάρχη Πελοποννήσου, κ. Παναγιώτη Νίκα για την υπογραφή της εν λόγω Σύμβασης. </w:t>
            </w:r>
          </w:p>
          <w:p>
            <w:pPr>
              <w:pStyle w:val="Normal"/>
              <w:shd w:fill="FFFFFF" w:val="clear"/>
              <w:spacing w:lineRule="atLeast" w:line="305"/>
              <w:rPr>
                <w:rFonts w:ascii="Cambria" w:hAnsi="Cambria" w:cs="Cambria"/>
              </w:rPr>
            </w:pPr>
            <w:r>
              <w:rPr>
                <w:rFonts w:cs="Cambria" w:ascii="Cambria" w:hAnsi="Cambria"/>
              </w:rPr>
              <w:t>Δ) Ορισμός 2 (δύο) εκπροσώπων της Περιφέρειας Πελοποννήσου με τους αναπληρωτές τους, στην Επιτροπή Παρακολούθησης του άρθρου 5 της εν λόγω Προγραμματικής Σύμβασης</w:t>
            </w:r>
            <w:r>
              <w:rPr/>
              <w:t>.</w:t>
            </w:r>
          </w:p>
          <w:p>
            <w:pPr>
              <w:pStyle w:val="Normal"/>
              <w:shd w:fill="FFFFFF" w:val="clear"/>
              <w:spacing w:lineRule="atLeast" w:line="305"/>
              <w:rPr>
                <w:rFonts w:ascii="Cambria" w:hAnsi="Cambria" w:cs="Cambria"/>
              </w:rPr>
            </w:pPr>
            <w:r>
              <w:rPr>
                <w:rFonts w:cs="Cambria" w:ascii="Cambria" w:hAnsi="Cambria"/>
              </w:rPr>
            </w:r>
          </w:p>
          <w:p>
            <w:pPr>
              <w:pStyle w:val="Normal"/>
              <w:shd w:fill="FFFFFF" w:val="clear"/>
              <w:spacing w:lineRule="atLeast" w:line="305"/>
              <w:rPr>
                <w:rFonts w:ascii="Cambria" w:hAnsi="Cambria" w:cs="Arial"/>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Cs/>
                <w:color w:val="222222"/>
                <w:sz w:val="20"/>
                <w:szCs w:val="20"/>
              </w:rPr>
            </w:pPr>
            <w:r>
              <w:rPr>
                <w:rFonts w:cs="Arial"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660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pPr>
            <w:r>
              <w:rPr>
                <w:rFonts w:cs="Arial" w:ascii="Cambria" w:hAnsi="Cambria"/>
                <w:bCs/>
                <w:color w:val="222222"/>
              </w:rPr>
              <w:t>Α) Έγκριση σύναψης προγραμματικής σύμβασης μεταξύ της Περιφέρειας Πελοποννήσου, του Περιφερειακού Ταμείου Ανάπτυξης και του Αναπτυξιακού Οργανισμού «ΜΟΡΙΑΣ ΑΝΩΝΥΜΗ ΕΤΑΙΡΕΙΑ ΑΝΑΠΤΥΞΙΑΚΟΣ ΟΡΓΑΝΙΣΜΟΣ ΤΟΠΙΚΗΣ ΑΥΤΟΔΙΟΙΚΗΣΗΣ», βάσει των άρθρων 12 και 44 του Ν.4412/2016 και του άρθρου 100 του Ν. 3852/2010 (όπως έχουν</w:t>
            </w:r>
          </w:p>
          <w:p>
            <w:pPr>
              <w:pStyle w:val="Normal"/>
              <w:shd w:fill="FFFFFF" w:val="clear"/>
              <w:spacing w:lineRule="atLeast" w:line="305"/>
              <w:rPr/>
            </w:pPr>
            <w:r>
              <w:rPr>
                <w:rFonts w:cs="Arial" w:ascii="Cambria" w:hAnsi="Cambria"/>
                <w:bCs/>
                <w:color w:val="222222"/>
              </w:rPr>
              <w:t>τροποποιηθεί και ισχύουν) για την υλοποίηση της πράξης «ΤΕΧΝΙΚΗ ΥΠΟΣΤΗΡΙΞΗ ΤΗΣ Δ.Τ.Ε. Π.Ε. ΚΟΡΙΝΘΙΑΣ ΓΙΑ ΤΗ ΣΥΝΤΑΞΗ ΑΝΤΙΠΛΗΜΜΥΡΙΚΩΝ ΚΑΙ</w:t>
            </w:r>
          </w:p>
          <w:p>
            <w:pPr>
              <w:pStyle w:val="Normal"/>
              <w:shd w:fill="FFFFFF" w:val="clear"/>
              <w:spacing w:lineRule="atLeast" w:line="305"/>
              <w:rPr>
                <w:rFonts w:ascii="Cambria" w:hAnsi="Cambria" w:cs="Arial"/>
                <w:bCs/>
                <w:color w:val="222222"/>
              </w:rPr>
            </w:pPr>
            <w:r>
              <w:rPr>
                <w:rFonts w:cs="Arial" w:ascii="Cambria" w:hAnsi="Cambria"/>
                <w:bCs/>
                <w:color w:val="222222"/>
              </w:rPr>
              <w:t>ΣΥΓΚΟΙΝΩΝΙΑΚΩΝ ΜΕΛΕΤΩΝ» προϋπολογισμού 655.000,00€, συμπεριλαμβανομένου του</w:t>
            </w:r>
          </w:p>
          <w:p>
            <w:pPr>
              <w:pStyle w:val="Normal"/>
              <w:shd w:fill="FFFFFF" w:val="clear"/>
              <w:spacing w:lineRule="atLeast" w:line="305"/>
              <w:rPr/>
            </w:pPr>
            <w:r>
              <w:rPr>
                <w:rFonts w:cs="Arial" w:ascii="Cambria" w:hAnsi="Cambria"/>
                <w:bCs/>
                <w:color w:val="222222"/>
              </w:rPr>
              <w:t>Φ.Π.Α.</w:t>
            </w:r>
            <w:r>
              <w:rPr/>
              <w:t xml:space="preserve"> </w:t>
            </w:r>
          </w:p>
          <w:p>
            <w:pPr>
              <w:pStyle w:val="Normal"/>
              <w:shd w:fill="FFFFFF" w:val="clear"/>
              <w:spacing w:lineRule="atLeast" w:line="305"/>
              <w:rPr>
                <w:rFonts w:ascii="Cambria" w:hAnsi="Cambria" w:cs="Arial"/>
                <w:bCs/>
                <w:color w:val="222222"/>
              </w:rPr>
            </w:pPr>
            <w:r>
              <w:rPr>
                <w:rFonts w:cs="Arial" w:ascii="Cambria" w:hAnsi="Cambria"/>
                <w:bCs/>
                <w:color w:val="222222"/>
              </w:rPr>
              <w:t>Β) Εξουσιοδότηση του Περιφερειάρχη Πελοποννήσου, κ. Παναγιώτη Νίκα για την υπογραφή της εν λόγω Σύμβασης.</w:t>
            </w:r>
          </w:p>
          <w:p>
            <w:pPr>
              <w:pStyle w:val="Normal"/>
              <w:shd w:fill="FFFFFF" w:val="clear"/>
              <w:spacing w:lineRule="atLeast" w:line="305"/>
              <w:rPr/>
            </w:pPr>
            <w:r>
              <w:rPr>
                <w:rFonts w:cs="Arial" w:ascii="Cambria" w:hAnsi="Cambria"/>
                <w:bCs/>
                <w:color w:val="222222"/>
              </w:rPr>
              <w:t>Γ)  Ορισμός δύο (2) εκπροσώπων της Περιφέρειας Πελοποννήσου με τους αναπληρωτές τους, στην</w:t>
            </w:r>
          </w:p>
          <w:p>
            <w:pPr>
              <w:pStyle w:val="Normal"/>
              <w:shd w:fill="FFFFFF" w:val="clear"/>
              <w:spacing w:lineRule="atLeast" w:line="305"/>
              <w:rPr>
                <w:rFonts w:ascii="Cambria" w:hAnsi="Cambria" w:cs="Arial"/>
                <w:bCs/>
                <w:color w:val="222222"/>
              </w:rPr>
            </w:pPr>
            <w:r>
              <w:rPr>
                <w:rFonts w:cs="Arial" w:ascii="Cambria" w:hAnsi="Cambria"/>
                <w:bCs/>
                <w:color w:val="222222"/>
              </w:rPr>
              <w:t>Κοινή Επιτροπή Παρακολούθησης του άρθρου 6 της εν λόγω Προγραμματικής Σύμβασης.</w:t>
            </w:r>
          </w:p>
          <w:p>
            <w:pPr>
              <w:pStyle w:val="Normal"/>
              <w:shd w:fill="FFFFFF" w:val="clear"/>
              <w:spacing w:lineRule="atLeast" w:line="305"/>
              <w:rPr/>
            </w:pPr>
            <w:r>
              <w:rPr>
                <w:rFonts w:cs="Arial" w:ascii="Cambria" w:hAnsi="Cambria"/>
                <w:bCs/>
                <w:color w:val="222222"/>
              </w:rPr>
              <w:t>Δ) Ορισμός δύο (2) εκπροσώπων από τη Δ/νση Τεχνικών Υπηρεσιών Π.Ε. Κορινθίας της Περιφέρειας Πελοποννήσου με τους αναπληρωτές τους, στην Επιστημονική Επιτροπή</w:t>
            </w:r>
          </w:p>
          <w:p>
            <w:pPr>
              <w:pStyle w:val="Normal"/>
              <w:shd w:fill="FFFFFF" w:val="clear"/>
              <w:spacing w:lineRule="atLeast" w:line="305"/>
              <w:rPr>
                <w:rFonts w:ascii="Cambria" w:hAnsi="Cambria" w:cs="Arial"/>
                <w:bCs/>
                <w:color w:val="222222"/>
              </w:rPr>
            </w:pPr>
            <w:r>
              <w:rPr>
                <w:rFonts w:cs="Arial" w:ascii="Cambria" w:hAnsi="Cambria"/>
                <w:bCs/>
                <w:color w:val="222222"/>
              </w:rPr>
              <w:t>Παρακολούθησης του άρθρου 7 της εν λόγω Προγραμματικής Σύμβασης.</w:t>
            </w:r>
          </w:p>
          <w:p>
            <w:pPr>
              <w:pStyle w:val="Normal"/>
              <w:shd w:fill="FFFFFF" w:val="clear"/>
              <w:spacing w:lineRule="atLeast" w:line="305"/>
              <w:rPr>
                <w:rFonts w:ascii="Cambria" w:hAnsi="Cambria" w:cs="Arial"/>
                <w:bCs/>
                <w:color w:val="222222"/>
              </w:rPr>
            </w:pPr>
            <w:r>
              <w:rPr>
                <w:rFonts w:cs="Arial" w:ascii="Cambria" w:hAnsi="Cambria"/>
                <w:bCs/>
                <w:color w:val="222222"/>
              </w:rPr>
            </w:r>
          </w:p>
          <w:p>
            <w:pPr>
              <w:pStyle w:val="Normal"/>
              <w:shd w:fill="FFFFFF" w:val="clear"/>
              <w:spacing w:lineRule="atLeast" w:line="305"/>
              <w:rPr>
                <w:rFonts w:ascii="Cambria" w:hAnsi="Cambria" w:cs="Arial"/>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Cs/>
                <w:color w:val="222222"/>
                <w:sz w:val="20"/>
                <w:szCs w:val="20"/>
              </w:rPr>
            </w:pPr>
            <w:r>
              <w:rPr>
                <w:rFonts w:cs="Arial"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87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305"/>
              <w:rPr>
                <w:rFonts w:ascii="Cambria" w:hAnsi="Cambria" w:cs="Arial"/>
                <w:color w:val="222222"/>
              </w:rPr>
            </w:pPr>
            <w:r>
              <w:rPr>
                <w:rFonts w:cs="Arial" w:ascii="Cambria" w:hAnsi="Cambria"/>
                <w:bCs/>
                <w:color w:val="222222"/>
              </w:rPr>
              <w:t>«ΚΑΤΑΣΚΕΥΗ ΝΕΑΣ ΓΕΦΥΡΑΣ ΣΤΟΝ ΠΟΤΑΜΟ ΕΥΡΩΤΑ ΠΛΗΣΙΟΝ ΤΗΣ ΥΠΑΡΧΟΥΣΑΣ ΜΕΤΑΛΛΙΚΗΣ ΓΕΦΥΡΑΣ ΣΤΗ ΣΚΑΛΑ ΛΑΚΩΝΙΑΣ»</w:t>
            </w:r>
          </w:p>
          <w:p>
            <w:pPr>
              <w:pStyle w:val="Normal"/>
              <w:shd w:fill="FFFFFF" w:val="clear"/>
              <w:spacing w:lineRule="atLeast" w:line="305"/>
              <w:rPr/>
            </w:pP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bCs/>
                <w:color w:val="000000"/>
              </w:rPr>
              <w:t>4.465.000</w:t>
            </w:r>
            <w:r>
              <w:rPr>
                <w:rStyle w:val="Appleconvertedspace"/>
                <w:rFonts w:cs="Arial" w:ascii="Cambria" w:hAnsi="Cambria"/>
                <w:bCs/>
                <w:color w:val="000000"/>
              </w:rPr>
              <w:t> </w:t>
            </w:r>
            <w:r>
              <w:rPr>
                <w:rFonts w:cs="Arial" w:ascii="Cambria" w:hAnsi="Cambria"/>
                <w:bCs/>
                <w:color w:val="222222"/>
              </w:rPr>
              <w:t>€</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Ε.Σ.Η.ΔΗ.Σ.)</w:t>
            </w:r>
          </w:p>
          <w:p>
            <w:pPr>
              <w:pStyle w:val="Web"/>
              <w:spacing w:before="280" w:after="119"/>
              <w:rPr>
                <w:rFonts w:ascii="Cambria" w:hAnsi="Cambria" w:cs="Cambria"/>
                <w:bCs/>
                <w:lang w:val="en-U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90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τροποποίησης της Προγραμματικής Σύμβασης μεταξύ του Υπουργείου Πολιτισμού και Αθλητισμού, της Περιφέρειας Πελοποννήσου και της Ιεράς Μητρόπολης Μονεμβασίας και Σπάρτης για την υλοποίηση της πράξης με τίτλο: «Συντήρηση του ζωγραφικού διακόσμου του Καθολικού της Ι.Μ. Ζωοδόχου Πηγής Καστρίου», προϋπολογισμού 24.800,00€, ως προς το προοίμιο και τα άρθρα 2,3,6 και 7- Εξουσιοδότηση για την υπογραφή της.</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817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rFonts w:ascii="Cambria" w:hAnsi="Cambria" w:cs="Cambria"/>
                <w:bCs/>
              </w:rPr>
            </w:pPr>
            <w:r>
              <w:rPr>
                <w:rFonts w:cs="Cambria" w:ascii="Cambria" w:hAnsi="Cambria"/>
                <w:bCs/>
              </w:rPr>
              <w:t>Έγκριση πρακτικού 1/2022 αξιολόγησης δικαιολογητικών συμμετοχής και τεχνικών προσφορών στο πλαίσιο της διενέργειας ηλεκτρονικού, άνω των ορίων, διαγωνισμού με κριτήριο ανάθεσης την πλέον συμφέρουσα από οικονομικής άποψης προσφορά, βάσει βέλτιστης σχέσης ποιότητας – τιμής, για την ανάδειξη αναδόχου για την πράξη με τίτλο : «Προμήθεια και εγκατάσταση υποδομών ενεργειακής αναβάθμισης του Διοικητηρίου Σπάρτης» στο πλαίσιο υλοποίησης του Έργου GreenBuilding: “Minimising Energy Consumption for Green Buildings respecting present uses and public needs” (2019 - 2021), ENI CBC Mediterranean Sea Basin Programme (ENI CBC Med Programme) 2014-2020, προυπολογισμού 235.000,00€ χωρίς ΦΠΑ ή 291.400,00€με ΦΠΑ 24% (ΑΑ ΕΣΗΔΗΣ : 170451)</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9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pPr>
            <w:r>
              <w:rPr>
                <w:rFonts w:cs="Cambria" w:ascii="Cambria" w:hAnsi="Cambria"/>
                <w:bCs/>
              </w:rPr>
              <w:t>Έγκριση 6ης τροποποίησης τεχνικού προγράμματος Κ.Α.Π. Π.Ε. Λακωνίας έτους 2022.</w:t>
            </w:r>
          </w:p>
          <w:p>
            <w:pPr>
              <w:pStyle w:val="Normal"/>
              <w:ind w:right="-1" w:hanging="0"/>
              <w:jc w:val="both"/>
              <w:rPr>
                <w:rFonts w:ascii="Cambria" w:hAnsi="Cambria" w:cs="Cambria"/>
                <w:b/>
                <w:b/>
              </w:rPr>
            </w:pPr>
            <w:r>
              <w:rPr>
                <w:rFonts w:cs="Cambria" w:ascii="Cambria" w:hAnsi="Cambria"/>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7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 xml:space="preserve">Έγκρισης των υπ' αρ. 1/27-10-2022 &amp; 2/3-11-2022 πρακτικών της Επιτροπής διενέργειας της 2ης Πρόσκλησης υποβολής προσφορών στο πλαίσιο του ΔΣΑ 2022-25 και Β) ανακήρυξης προσωρινών Αναδόχων </w:t>
            </w:r>
          </w:p>
          <w:p>
            <w:pPr>
              <w:pStyle w:val="Normal"/>
              <w:ind w:right="-1" w:hanging="0"/>
              <w:jc w:val="both"/>
              <w:rPr/>
            </w:pPr>
            <w:r>
              <w:rPr/>
              <w:t> </w:t>
            </w:r>
            <w:r>
              <w:rPr>
                <w:rFonts w:cs="Cambria" w:ascii="Cambria" w:hAnsi="Cambria"/>
                <w:b/>
              </w:rPr>
              <w:t>ΤΜΗΜΑ ΠΡΟΜΗΘΕΙΩΝ</w:t>
            </w:r>
          </w:p>
          <w:p>
            <w:pPr>
              <w:pStyle w:val="Normal"/>
              <w:ind w:right="-1" w:hanging="0"/>
              <w:jc w:val="both"/>
              <w:rPr>
                <w:rFonts w:ascii="Cambria" w:hAnsi="Cambria" w:cs="Cambria"/>
                <w:bCs/>
              </w:rPr>
            </w:pPr>
            <w:r>
              <w:rPr>
                <w:rFonts w:cs="Cambria" w:ascii="Cambria" w:hAnsi="Cambria"/>
                <w:bCs/>
              </w:rPr>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35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Έγκριση 4ης τροποποίησης τεχνικού προγράμματος Κ.Α.Π. Π.Ε. Μεσσηνίας έτους 2022.</w:t>
            </w:r>
          </w:p>
          <w:p>
            <w:pPr>
              <w:pStyle w:val="Web"/>
              <w:spacing w:before="280" w:after="119"/>
              <w:rPr>
                <w:rFonts w:ascii="Cambria" w:hAnsi="Cambria" w:cs="Cambria"/>
                <w:b/>
                <w:b/>
                <w:bCs/>
                <w:lang w:val="en-US"/>
              </w:rPr>
            </w:pPr>
            <w:r>
              <w:rPr>
                <w:rFonts w:cs="Cambria" w:ascii="Cambria" w:hAnsi="Cambria"/>
                <w:b/>
                <w:bCs/>
                <w:lang w:val="en-US"/>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3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ΤΗΣ ΑΝΟΙΚΤΗΣ ΔΙΑΔΙΚΑΣΙΑΣ ΜΕΣΩ ΤΟΥ Ε.Σ.Η.Δ.Η.Σ. (Α/Α 192377) ΓΙΑ ΤΗΝ ΑΝΑΔΕΙΞΗ ΠΡΟΣΩΡΙΝΟΥ ΑΝΑΔΟΧΟΥ ΚΑΤΑΣΚΕΥΗΣ ΤΟΥ ΕΡΓΟΥ «ΕΚΣΥΓΧΡΟΝΙΣΜΟΣ ΑΔΡΕΥΤΙΚΟΥ ΔΙΚΤΥΟΥ ΑΝΑΔΑΣΜΟΥ ΔΩΡΙΟΥ-ΨΑΡΙΟΥ» ΠΡΟΫΠΟΛΟΓΙΣΜΟΥ 685.000,00 €</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 xml:space="preserve">375379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412) ΓΙΑ ΤΗΝ ΑΝΑΔΕΙΞΗ ΠΡΟΣΩΡΙΝΟΥ ΑΝΑΔΟΧΟΥ ΚΑΤΑΣΚΕΥΗΣ ΤΟΥ ΕΡΓΟΥ «ΒΕΛΤΙΩΣΗ ΤΜΗΜΑΤΟΣ ΟΔΟΥ ΖΕΡΜΠΙΣΙΑ – ΝΕΟΧΩΡΙΟΝ ΔΗΜΟΥ ΜΕΣΣΗΝΗΣ» ΠΡΟΫΠΟΛΟΓΙΣΜΟΥ 200.000 € ΜΕ ΦΠΑ 24%</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3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254) ΓΙΑ ΤΗΝ ΑΝΑΔΕΙΞΗ ΠΡΟΣΩΡΙΝΟΥ ΑΝΑΔΟΧΟΥ ΚΑΤΑΣΚΕΥΗΣ ΤΟΥ ΕΡΓΟΥ «ΑΠΟΚΑΤΑΣΤΑΣΗ ΥΠΟΔΟΜΩΝ ΚΑΙ ΒΕΛΤΙΩΣΗ ΑΣΦΑΛΕΙΑΣ ΣΤΗΝ 7Η ΕΠΑΡΧΙΑΚΗ ΟΔΟ ΤΜΗΜΑ ΔΙΑΒΟΛΙΤΣΙ – ΠΡΟΣ ΝΑΟ ΕΠΙΚΟΥΡΙΟΥ ΑΠΟΛΛΩΝΑ Π.Ε. ΜΕΣΣΗΝΙΑΣ» ΠΡΟΫΠΟΛΟΓΙΣΜΟΥ 1.200.000 € ΜΕ ΦΠΑ 24%</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9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5ης τροποποίησης τεχνικού προγράμματος Ιδίων Πόρων Π.Ε. Μεσσηνίας έτους 2022.</w:t>
            </w:r>
          </w:p>
          <w:p>
            <w:pPr>
              <w:pStyle w:val="Web"/>
              <w:spacing w:before="280" w:after="119"/>
              <w:rPr>
                <w:rFonts w:ascii="Cambria" w:hAnsi="Cambria" w:cs="Cambria"/>
                <w:bCs/>
              </w:rPr>
            </w:pPr>
            <w:r>
              <w:rPr>
                <w:rFonts w:cs="Cambria" w:ascii="Cambria" w:hAnsi="Cambria"/>
                <w:b/>
                <w:bCs/>
                <w:lang w:val="en-US"/>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9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ου Δήμου Καλαμάτας καθώς και σε κάθε μετ΄ αναβολή ή ματαίωση αυτής δικάσιμο.</w:t>
            </w:r>
          </w:p>
          <w:p>
            <w:pPr>
              <w:pStyle w:val="Web"/>
              <w:spacing w:before="280" w:after="119"/>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0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ης ανώνυμης εταιρείας με την επωνυμία ΄΄ΑΓΡΟΤΙΚΗ ΒΙΟΜΗΧΑΝΙΑ ΜΕΣΣΗΝΙΑΣ ΑΝΩΝΥΜΗ ΕΤΑΙΡΕΙΑ΄΄ ,με διακριτικό τίτλο ΄΄ΑΓΡΟ.ΒΙ.Μ. Α.Ε.΄ καθώς και σε κάθε μετ΄ αναβολή ή ματαίωση αυτής δικάσιμο.</w:t>
            </w:r>
          </w:p>
          <w:p>
            <w:pPr>
              <w:pStyle w:val="Web"/>
              <w:spacing w:before="280" w:after="119"/>
              <w:rPr>
                <w:rFonts w:ascii="Cambria" w:hAnsi="Cambria" w:cs="Cambria"/>
                <w:bCs/>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0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ου Ν.Π.Δ.Δ. με την επωνυμία Δήμος Καλαμάτας και σε κάθε μετ΄ αναβολή ή ματαίωση αυτής δικάσιμο.</w:t>
            </w:r>
          </w:p>
          <w:p>
            <w:pPr>
              <w:pStyle w:val="Web"/>
              <w:spacing w:before="280" w:after="119"/>
              <w:rPr>
                <w:rFonts w:ascii="Cambria" w:hAnsi="Cambria" w:cs="Cambria"/>
                <w:bCs/>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34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2070) ΓΙΑ ΤΗΝ ΑΝΑΔΕΙΞΗ ΑΝΑΔΟΧΟΥ ΚΑΤΑΣΚΕΥΗΣ ΤΟΥ ΕΡΓΟΥ «ΒΕΛΤΙΩΣΗ ΕΣΩΤΕΡΙΚΗΣ ΟΔΟΠΟΙΙΑΣ Τ.Κ. ΧΡΥΣΟΚΕΛΛΑΡΙΑΣ ΔΗΜΟΥ ΠΥΛΟΥ-ΝΕΣΤΟΡΟΣ» ΠΡΟΫΠΟΛΟΓΙΣΜΟΥ 150.000,00 € με ΦΠΑ 24%.</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38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503) ΓΙΑ ΤΗΝ ΑΝΑΔΕΙΞΗ ΑΝΑΔΟΧΟΥ ΚΑΤΑΣΚΕΥΗΣ ΤΟΥ ΕΡΓΟΥ «ΑΠΟΚΑΤΑΣΤΑΣΗ ΥΠΟΔΟΜΩΝ ΚΑΙ ΒΕΛΤΙΩΣΗ ΑΣΦΑΛΕΙΑΣ ΣΤΗΝ 7Η ΕΠΑΡΧΙΑΚΗ ΟΔΟ, ΤΜΗΜΑ ΖΕΥΓΟΛΑΤΙΟ – ΔΙΑΒΟΛΙΤΣΙ, Π.Ε. ΜΕΣΣΗΝΙΑΣ» ΠΡΟΫΠΟΛΟΓΙΣΜΟΥ 1.000.000,00 € με ΦΠΑ 24%</w:t>
            </w:r>
          </w:p>
          <w:p>
            <w:pPr>
              <w:pStyle w:val="Web"/>
              <w:spacing w:before="280" w:after="119"/>
              <w:rPr>
                <w:rFonts w:ascii="Cambria" w:hAnsi="Cambria" w:cs="Cambria"/>
                <w:bCs/>
              </w:rPr>
            </w:pPr>
            <w:r>
              <w:rPr>
                <w:rFonts w:cs="Cambria" w:ascii="Cambria" w:hAnsi="Cambria"/>
                <w:b/>
                <w:bCs/>
                <w:lang w:val="en-US"/>
              </w:rPr>
              <w:t>Δ/ΝΣΗ ΤΕΧΝΙΚΩΝ ΕΡΓΩΝ</w:t>
            </w:r>
            <w:r>
              <w:rPr>
                <w:rFonts w:cs="Cambria" w:ascii="Cambria" w:hAnsi="Cambria"/>
                <w:b/>
                <w:bCs/>
              </w:rPr>
              <w:t xml:space="preserve">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81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color w:val="202124"/>
                <w:shd w:fill="FFFFFF" w:val="clear"/>
              </w:rPr>
              <w:t>Διαπραγμάτευση ενώπιον της Οικονομικής Επιτροπής, στην συνεδρίασή της 8ης Νοεμβρίου 2022 με την «ΥΠΕΡΑΣΤΙΚΟ ΚΤΕΛ Ν. ΜΕΣΣΗΝΙΑΣ Α.Ε», για την επίτευξη εξωδικαστικού συμβιβασμού.</w:t>
            </w:r>
          </w:p>
          <w:p>
            <w:pPr>
              <w:pStyle w:val="Web"/>
              <w:spacing w:before="280" w:after="119"/>
              <w:rPr>
                <w:rFonts w:ascii="Cambria" w:hAnsi="Cambria" w:cs="Cambria"/>
                <w:b/>
                <w:b/>
                <w:bCs/>
              </w:rPr>
            </w:pPr>
            <w:r>
              <w:rPr>
                <w:rFonts w:cs="Cambria" w:ascii="Cambria" w:hAnsi="Cambria"/>
                <w:b/>
                <w:color w:val="202124"/>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6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ου Γραφείου Νομικής Υπηρεσίας ΠΕ Μεσσηνίας για την άσκηση ή μη ενδίκων μέσων κατά της υπ’ αριθμ. A236/2022 απόφαση του Μονομελούς Διοικητικού Πρωτοδικείου Καλαμάτας καθώς και σε κάθε μετ’ αναβολή ή ματαίωση αυτής δικάσιμο.</w:t>
            </w:r>
          </w:p>
          <w:p>
            <w:pPr>
              <w:pStyle w:val="Web"/>
              <w:spacing w:before="280" w:after="119"/>
              <w:rPr>
                <w:rFonts w:ascii="Cambria" w:hAnsi="Cambria" w:cs="Cambria"/>
                <w:b/>
                <w:b/>
              </w:rPr>
            </w:pPr>
            <w:r>
              <w:rPr>
                <w:rFonts w:cs="Cambria" w:ascii="Cambria" w:hAnsi="Cambria"/>
                <w:b/>
              </w:rPr>
              <w:t xml:space="preserve">ΓΡΑΦΕΙΟ ΝΟΜΙΚΗΣ ΥΠΗΡΕΣΙΑΣ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7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Έγκριση γνωμοδότησης του Γραφείου Νομικής Υπηρεσίας ΠΕ Μεσσηνίας για την άσκηση ή μη ενδίκων μέσων κατά της υπ’ αριθμ. A262/2022 απόφαση του </w:t>
            </w:r>
            <w:r>
              <w:rPr/>
              <w:t>Τριμελούς Διοικητικού Εφετείου Τρίπολης</w:t>
            </w:r>
            <w:r>
              <w:rPr>
                <w:rFonts w:cs="Cambria" w:ascii="Cambria" w:hAnsi="Cambria"/>
              </w:rPr>
              <w:t xml:space="preserve"> καθώς και σε κάθε μετ’ αναβολή ή ματαίωση αυτής δικάσιμο.</w:t>
            </w:r>
          </w:p>
          <w:p>
            <w:pPr>
              <w:pStyle w:val="Web"/>
              <w:spacing w:before="280" w:after="119"/>
              <w:rPr>
                <w:rFonts w:ascii="Cambria" w:hAnsi="Cambria" w:cs="Cambria"/>
                <w:bCs/>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08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2ου Πρακτικού της επιτροπής αξιολόγησης προσφορών διαγωνισμού ανάθεσης υπηρεσιών μεταφοράς μαθητών Α/θμιας και Β/θμιας εκπαίδευσης της Π.Ε Μεσσηνίας για το σχολικό έτος 2022-2023.</w:t>
            </w:r>
          </w:p>
          <w:p>
            <w:pPr>
              <w:pStyle w:val="Web"/>
              <w:spacing w:before="280" w:after="119"/>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5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αράτασης – τροποποίησης της σύμβασης για την παροχή υπηρεσιών καθαρισμού των κτιρίων των υπηρεσιών της Περιφερειακής Ενότητας Μεσσηνίας και των Διευθύνσεων Α/θμιας &amp; Β/θμιας Εκπαίδευσης και του ΚΕΔΑΣΥ Μεσσηνίας.</w:t>
            </w:r>
          </w:p>
          <w:p>
            <w:pPr>
              <w:pStyle w:val="Web"/>
              <w:spacing w:before="280" w:after="119"/>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20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lang w:val="en-US"/>
              </w:rPr>
            </w:pPr>
            <w:r>
              <w:rPr>
                <w:rFonts w:cs="Cambria" w:ascii="Cambria" w:hAnsi="Cambria"/>
                <w:bCs/>
              </w:rPr>
              <w:t>Έγκριση της 1ης Συμπληρωματικής Σύμβασης, 2ου Ανακεφαλαιωτικού Πίνακα του έργου: «ΑΝΤΙΠΛΗΜΜΥΡΙΚΗ ΠΡΟΣΤΑΣΙΑ:  Α) ΤΟΥ ΠΟΤΑΜΟΥ ΤΑΝΟΥ ΣΤΟ ΥΨΟΣ ΤΗΣ ΓΕΦΥΡΑΣ ΤΗΣ Ε.Ο. ΑΠΟ ΑΣΤΡΟΣ ΠΡΟΣ ΞΗΡΟΠΗΓΑΔΟ – ΚΥΒΕΡΙ ΚΑΙ Β) ΤΟΥ ΠΟΤΑΜΟΥ ΔΑΦΝΩΝΑ ΣΤΗΝ Τ.Κ. ΛΕΩΝΙΔΙΟΥ». Προϋπολογισμού: 700.000,00€ εκ πιστώσεων ΠΔΕ / 2020ΕΠ52600002</w:t>
            </w:r>
          </w:p>
          <w:p>
            <w:pPr>
              <w:pStyle w:val="Web"/>
              <w:spacing w:before="280" w:after="119"/>
              <w:rPr>
                <w:rFonts w:ascii="Cambria" w:hAnsi="Cambria" w:cs="Cambria"/>
                <w:b/>
                <w:b/>
                <w:bCs/>
                <w:lang w:val="en-U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51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χρονοδιαγράμματος του έργου: «ΑΜΕΣΗ ΑΠΟΚΑΤΑΣΤΑΣΗ ΒΛΑΒΩΝ ΚΑΙ ΚΑΤΑΣΚΕΥΗ ΣΥΡΜΑΤΟΚΙΒΩΤΙΩΝ ΣΤΑ ΠΡΑΝΗ ΤΟΥ ΠΟΤΑΜΟΥ ΛΑΔΩΝΑ ΔΗΜΟΥ ΓΟΡΤΥΝΙΑΣ» Προϋπολογισμού: 70.000,00€ εκ πιστώσεων 2014ΕΠ52600027</w:t>
            </w:r>
          </w:p>
          <w:p>
            <w:pPr>
              <w:pStyle w:val="Web"/>
              <w:spacing w:before="280" w:after="119"/>
              <w:rPr>
                <w:rFonts w:ascii="Cambria" w:hAnsi="Cambria" w:cs="Cambria"/>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33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πευθείας ανάθεσης λόγω κατεπείγοντος σύμφωνα με τις διατάξεις του άρθρου 32 παρ. 2 περ. γ του Ν. 4412/16 του έργου: «ΟΡΙΣΤΙΚΗ ΑΠΟΚΑΤΑΣΤΑΣΗ ΒΑΤΟΤΗΤΑΣ ΤΗΣ ΔΗΜΟΤΙΚΗΣ ΟΔΟΥ ΛΟΓΩ ΚΑΤΟΛΙΣΘΗΣΗΣ ΕΝΤΟΣ ΤΟΥ ΟΙΚΙΣΜΟΥ Τ.Κ. ΜΑΚΡΥΣΙΟΥ» από πιστώσεις: 4ο ΕΑΠ ΠΡ/ΣΜΟΣ : 770.000 €</w:t>
            </w:r>
          </w:p>
          <w:p>
            <w:pPr>
              <w:pStyle w:val="Web"/>
              <w:spacing w:before="280" w:after="119"/>
              <w:rPr>
                <w:rFonts w:ascii="Cambria" w:hAnsi="Cambria" w:cs="Cambria"/>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1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σχεδίου Προγραμματικής Σύμβασης του έργου: «ΒΕΛΤΙΩΣΗ ΒΑΤΟΤΗΤΑΣ ΟΔΙΚΟΥ ΔΙΚΤΥΟΥ ΠΥΡΟΠΛΗΚΤΗΣ ΠΕΡΙΟΧΗΣ ΝΟΤΙΟΔΥΤΙΚΗΣ ΓΟΡΤΥΝΙΑΣ». προϋπολογισμού 1.500.000 €</w:t>
            </w:r>
          </w:p>
          <w:p>
            <w:pPr>
              <w:pStyle w:val="Web"/>
              <w:rPr/>
            </w:pPr>
            <w:r>
              <w:rPr>
                <w:rFonts w:cs="Cambria" w:ascii="Cambria" w:hAnsi="Cambria"/>
              </w:rPr>
              <w:t>Β) Ορισμός μελών της Επιτροπής Παρακολούθησης του άρθρου 5 της Προγραμματικής Σύμβασης</w:t>
            </w:r>
          </w:p>
          <w:p>
            <w:pPr>
              <w:pStyle w:val="Web"/>
              <w:rPr>
                <w:rFonts w:ascii="Cambria" w:hAnsi="Cambria" w:cs="Cambria"/>
              </w:rPr>
            </w:pPr>
            <w:r>
              <w:rPr>
                <w:rFonts w:cs="Cambria" w:ascii="Cambria" w:hAnsi="Cambria"/>
              </w:rPr>
              <w:t>Γ) Εξουσιοδότηση του κ. Περιφερειάρχη και του κ. Δημάρχου αντίστοιχα, για την υπογραφή της Προγραμματικής Σύμβασης.</w:t>
            </w:r>
          </w:p>
          <w:p>
            <w:pPr>
              <w:pStyle w:val="Web"/>
              <w:spacing w:before="280" w:after="119"/>
              <w:rPr>
                <w:rFonts w:ascii="Cambria" w:hAnsi="Cambria" w:cs="Cambria"/>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1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υποβολής πρότασης για χρηματοδότηση από το ΕΠ «Πελοπόννησος » της Πράξης : «ΒΕΛΤΙΩΣΗ ΒΑΤΟΤΗΤΑΣ ΟΔΙΚΟΥ ΔΙΚΤΥΟΥ ΠΥΡΟΠΛΗΚΤΗΣ ΠΕΡΙΟΧΗΣ ΝΟΤΙΟΔΥΤΙΚΗΣ ΓΟΡΤΥΝΙΑΣ» στο πλάισιο της ΤΑΠΤοΚ 11 Πρόσκλησης.</w:t>
            </w:r>
          </w:p>
          <w:p>
            <w:pPr>
              <w:pStyle w:val="Web"/>
              <w:spacing w:before="280" w:after="119"/>
              <w:rPr>
                <w:rFonts w:ascii="Cambria" w:hAnsi="Cambria" w:cs="Cambria"/>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998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ΑΠΟΚΑΤΑΣΤΑΣΗ ΕΘΝΙΚΗΣ ΟΔΟΥ 74: ΤΡΙΠΟΛΗ ΠΥΡΓΟΣ ΣΤΟ ΤΜΗΜΑ ΑΠΌ ΣΤΑΥΡΟΔΡΟΜΙ ΕΩΣ ΟΡΙΑ ΝΟΜΟΥ» Προϋπολογισμού 800.000 € από πιστώσεις ΣΑΕΠ826 / 2022ΕΠ82600010</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3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ΑΝΑΠΛΑΣΗ ΟΙΚΙΣΜΟΥ ΜΑΓΟΥΛΙΑΝΩΝ ΓΟΡΤΥΝΙΑΣ » Προϋπολογισμού 250.000 € από πιστώσεις ΕΠΙΧΕΙΡΗΣΙΑΚΟ ΠΡΟΓΡΑΜΜΑ « ΠΕΛΟΠΟΝΝΗΣΟΣ 2014-2020 »</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96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3ης τροποποίησης τεχνικού προγράμματος Ιδίων Πόρων Π.Ε. Αρκαδίας έτους 2022.</w:t>
            </w:r>
          </w:p>
          <w:p>
            <w:pPr>
              <w:pStyle w:val="Web"/>
              <w:rPr>
                <w:rFonts w:ascii="Cambria" w:hAnsi="Cambria" w:cs="Cambria"/>
                <w:b/>
                <w:b/>
              </w:rPr>
            </w:pPr>
            <w:r>
              <w:rPr>
                <w:rFonts w:cs="Cambria" w:ascii="Cambria" w:hAnsi="Cambria"/>
                <w:b/>
              </w:rPr>
              <w:t>Δ/ΝΣΗ ΑΝΑΠΤΥΞΙΑΚΟΥ ΠΡΟΓΡΑΜΜΑΤΙΣΜΟΥ</w:t>
            </w:r>
          </w:p>
          <w:p>
            <w:pPr>
              <w:pStyle w:val="Web"/>
              <w:spacing w:before="280" w:after="119"/>
              <w:rPr>
                <w:rFonts w:ascii="Cambria" w:hAnsi="Cambria" w:cs="Cambria"/>
              </w:rPr>
            </w:pPr>
            <w:r>
              <w:rPr>
                <w:rFonts w:cs="Cambria" w:ascii="Cambria" w:hAnsi="Cambria"/>
                <w:b/>
              </w:rPr>
              <w:t>ΓΡΑΦΕΙΟ ΑΝΤΙΠΕΡΙΦΕΡΕΙΑΡΧΗ</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52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κθεση αποτελεσμάτων εκτέλεσης προϋπολογισμού Περιφέρειας Πελοποννήσου Γ' τριμήνου 2022.</w:t>
            </w:r>
          </w:p>
          <w:p>
            <w:pPr>
              <w:pStyle w:val="Web"/>
              <w:spacing w:before="280" w:after="119"/>
              <w:rPr>
                <w:rFonts w:ascii="Cambria" w:hAnsi="Cambria" w:cs="Cambria"/>
                <w:b/>
                <w:b/>
                <w:lang w:val="en-US"/>
              </w:rPr>
            </w:pPr>
            <w:r>
              <w:rPr>
                <w:rFonts w:cs="Cambria" w:ascii="Cambria" w:hAnsi="Cambria"/>
                <w:b/>
                <w:lang w:val="en-US"/>
              </w:rPr>
              <w:t>Δ/ΝΣΗ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71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3ης παράτασης της προθεσμίας περαίωσης εργασιών του έργου: «ΕΡΓΑΣΙΕΣ ΕΚΣΥΓΧΡΟΝΙΣΜΟΥ ΚΑΙ ΑΝΑΒΑΘΜΙΣΗΣ ΤΟΥ ΚΕΝΤΡΟΥ ΥΓΕΙΑΣ ΑΣΤΡΟΥΣ ΤΗΣ ΠΕΡΙΦΕΡΕΙΑΚΗΣ ΕΝΟΤΗΤΑΣ ΑΡΚΑΔΙΑΣ», προϋπολογισμού 290.000,00 €.</w:t>
            </w:r>
          </w:p>
          <w:p>
            <w:pPr>
              <w:pStyle w:val="Web"/>
              <w:spacing w:before="280" w:after="119"/>
              <w:rPr>
                <w:rFonts w:ascii="Cambria" w:hAnsi="Cambria" w:cs="Cambria"/>
                <w:lang w:val="en-U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lang w:val="en-US"/>
              </w:rPr>
              <w:t>3791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ρακτικού του Σταδίου Ανάδειξης Προσωρινού Αναδόχου της ηλεκτρονικής δημοπρασίας του έργου με συστημικό αριθμό 190401: «ΒΕΛΤΙΩΣΗ ΕΠ. ΟΔΟΥ ΑΠΟ ΚΟΜΒΟ ΑΡΧΑΙΑΣ ΝΕΜΕΑΣ - ΔΕΡΒΕΝΑΚΙΑ – ΜΥΚΗΝΕΣ ΝΟΜΟΥ ΑΡΓΟΛΙΔΑΣ»</w:t>
            </w:r>
          </w:p>
          <w:p>
            <w:pPr>
              <w:pStyle w:val="Web"/>
              <w:spacing w:before="280" w:after="119"/>
              <w:rPr>
                <w:rFonts w:ascii="Cambria" w:hAnsi="Cambria" w:cs="Cambria"/>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90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ρακτικού του Σταδίου Ανάδειξης Προσωρινού Αναδόχου της ηλεκτρονικής δημοπρασίας του έργου με συστημικό αριθμό 192501: «ΑΝΑΠΛΑΣΕΙΣ ΟΔΩΝ ΑΠΟ ΤΟ ΔΗΜΟΤΙΚΟ ΣΧΟΛΕΙΟ ΜΕΛΙΓΑΛΑ ΕΩΣ ΤΟΝ ΚΟΜΒΟ 7ΗΣ ΕΠ.Ο.»</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Κατάρτιση σχεδίου 7ης αναμόρφωσης του Προϋπολογισμού της Περιφέρειας Πελοποννήσου οικ. έτους 2022.</w:t>
            </w:r>
          </w:p>
          <w:p>
            <w:pPr>
              <w:pStyle w:val="Web"/>
              <w:spacing w:before="280" w:after="119"/>
              <w:rPr>
                <w:rFonts w:ascii="Cambria" w:hAnsi="Cambria" w:cs="Cambria"/>
                <w:b/>
                <w:b/>
              </w:rPr>
            </w:pPr>
            <w:r>
              <w:rPr>
                <w:rFonts w:cs="Cambria" w:ascii="Cambria" w:hAnsi="Cambria"/>
                <w:b/>
              </w:rPr>
              <w:t>Δ/ΝΣΗ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77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9ης τροποποίησης τεχνικού προγράμματος Κ.Α.Π. 20% έτους 2022.</w:t>
            </w:r>
          </w:p>
          <w:p>
            <w:pPr>
              <w:pStyle w:val="Web"/>
              <w:spacing w:before="280" w:after="119"/>
              <w:rPr/>
            </w:pPr>
            <w:r>
              <w:rPr>
                <w:rFonts w:cs="Cambria" w:ascii="Cambria" w:hAnsi="Cambria"/>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9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αιτήματος οικονομικής ενίσχυσης του Επιμελητηρίου Αργολίδας για τη συνδιοργάνωση με την Περιφέρεια Πελοποννήσου της 5ης Περιφερειακής Έκθεσης με τίτλο: «ΠΕΛΟΠΟΝΝΗΣΟΣ EXPO 2022».</w:t>
            </w:r>
          </w:p>
          <w:p>
            <w:pPr>
              <w:pStyle w:val="Web"/>
              <w:spacing w:before="280" w:after="119"/>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0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μοιβής δικηγόρου.</w:t>
            </w:r>
          </w:p>
          <w:p>
            <w:pPr>
              <w:pStyle w:val="Web"/>
              <w:spacing w:before="280" w:after="119"/>
              <w:rPr>
                <w:rFonts w:ascii="Cambria" w:hAnsi="Cambria" w:cs="Cambria"/>
                <w:b/>
                <w:b/>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88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Cambria"/>
                <w:bCs/>
                <w:color w:val="222222"/>
              </w:rPr>
            </w:pPr>
            <w:r>
              <w:rPr>
                <w:rFonts w:cs="Cambria" w:ascii="Cambria" w:hAnsi="Cambria"/>
                <w:bCs/>
                <w:color w:val="222222"/>
              </w:rPr>
              <w:t>ΕΓΚΡΙΣΗ ΤΡΟΠΟΠΟΙΗΣΗΣ  ΠΡΟΓΡΑΜΜΑΤΙΚΗΣ ΣΥΜΒΑΣΗΣ, ΚΑΤΑ ΤΗ ΔΙΑΡΚΕΙΑ ΤΗΣ, </w:t>
            </w:r>
            <w:r>
              <w:rPr>
                <w:rFonts w:cs="Cambria" w:ascii="Cambria" w:hAnsi="Cambria"/>
                <w:color w:val="222222"/>
              </w:rPr>
              <w:t xml:space="preserve">με τίτλο: </w:t>
            </w:r>
            <w:r>
              <w:rPr>
                <w:rFonts w:cs="Cambria" w:ascii="Cambria" w:hAnsi="Cambria"/>
                <w:bCs/>
                <w:color w:val="222222"/>
              </w:rPr>
              <w:t>«ΥΛΟΠΟΙΗΣΗ ΠΡΟΓΡΑΜΜΑΤΟΣ ΕΠΙΤΗΡΗΣΗΣ,</w:t>
            </w:r>
            <w:r>
              <w:rPr>
                <w:rStyle w:val="Appleconvertedspace"/>
                <w:rFonts w:cs="Cambria" w:ascii="Cambria" w:hAnsi="Cambria"/>
                <w:bCs/>
                <w:color w:val="222222"/>
              </w:rPr>
              <w:t> </w:t>
            </w:r>
            <w:r>
              <w:rPr>
                <w:rFonts w:cs="Cambria" w:ascii="Cambria" w:hAnsi="Cambria"/>
                <w:bCs/>
                <w:color w:val="222222"/>
              </w:rPr>
              <w:t>ΕΠΑΓΡΥΠΝΗΣΗΣ ΚΑΙ ΣΤΟΧΕΥΜΕΝΩΝ ΕΝΕΡΓΕΙΩΝ ΚΑΤΑΠΟΛΕΜΗΣΗΣ ΤΗΣ ΕΛΟΝΟΣΙΑΣ ΣΕ</w:t>
            </w:r>
            <w:r>
              <w:rPr>
                <w:rFonts w:cs="Cambria" w:ascii="Cambria" w:hAnsi="Cambria"/>
                <w:color w:val="222222"/>
              </w:rPr>
              <w:t xml:space="preserve"> </w:t>
            </w:r>
            <w:r>
              <w:rPr>
                <w:rFonts w:cs="Cambria" w:ascii="Cambria" w:hAnsi="Cambria"/>
                <w:bCs/>
                <w:color w:val="222222"/>
              </w:rPr>
              <w:t>ΕΠΙΛΕΓΜΕΝΕΣ ΠΕΡΙΟΧΕΣ ΣΤΗΝ ΠΕΡΙΦΕΡΕΙΑ ΠΕΛΟΠΟΝΝΗΣΟΥ» για τα έτη 2021-2022.</w:t>
            </w:r>
          </w:p>
          <w:p>
            <w:pPr>
              <w:pStyle w:val="Web"/>
              <w:spacing w:before="280" w:after="119"/>
              <w:rPr>
                <w:rFonts w:ascii="Cambria" w:hAnsi="Cambria" w:cs="Cambria"/>
                <w:b/>
                <w:b/>
              </w:rPr>
            </w:pPr>
            <w:r>
              <w:rPr>
                <w:rFonts w:cs="Cambria" w:ascii="Cambria" w:hAnsi="Cambria"/>
                <w:b/>
                <w:color w:val="222222"/>
              </w:rPr>
              <w:t>Δ/ΝΣΗ ΔΗΜΟΣΙΑΣ ΥΓΕ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8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pPr>
            <w:r>
              <w:rPr>
                <w:rFonts w:cs="Cambria" w:ascii="Cambria" w:hAnsi="Cambria"/>
                <w:bCs/>
                <w:color w:val="222222"/>
              </w:rPr>
              <w:t>ΕΓΚΡΙΣΗ ΤΡΟΠΟΠΟΙΗΣΗΣ  ΠΡΟΓΡΑΜΜΑΤΙΚΗΣ ΣΥΜΒΑΣΗΣ, ΚΑΤΑ ΤΗ ΔΙΑΡΚΕΙΑ ΤΗΣ, με τίτλο:</w:t>
            </w:r>
            <w:r>
              <w:rPr>
                <w:bCs/>
                <w:color w:val="222222"/>
              </w:rPr>
              <w:t> </w:t>
            </w:r>
            <w:r>
              <w:rPr>
                <w:rFonts w:cs="Cambria" w:ascii="Cambria" w:hAnsi="Cambria"/>
                <w:bCs/>
                <w:color w:val="222222"/>
              </w:rPr>
              <w:t>«ΕΠΙΔΗΜΙΟΛΟΓΙΚΗ ΕΠΙΤΗΡΗΣΗ ΚΑΙ</w:t>
            </w:r>
          </w:p>
          <w:p>
            <w:pPr>
              <w:pStyle w:val="Normal"/>
              <w:shd w:fill="FFFFFF" w:val="clear"/>
              <w:spacing w:lineRule="atLeast" w:line="293"/>
              <w:rPr/>
            </w:pPr>
            <w:r>
              <w:rPr>
                <w:rFonts w:cs="Cambria" w:ascii="Cambria" w:hAnsi="Cambria"/>
                <w:bCs/>
                <w:color w:val="222222"/>
              </w:rPr>
              <w:t>ΑΠΟΚΡΙΣΗ ΑΠΟ ΤΟ ΝΕΟ ΚΟΡΩΝΟΪΟ SARS-CoV-2 (COVID-19) ΚΑΙ ΣΤΟΧΕΥΜΕΝΩΝ ΔΡΑΣΕΩΝ ΔΗΜΟΣΙΑΣ ΥΓΕΙΑΣ ΣΤΗΝ  ΠΕΡΙΦΕΡΕΙΑ ΠΕΛΟΠΟΝΝΗΣΟΥ» για τα έτη 2021-2022.</w:t>
            </w:r>
          </w:p>
          <w:p>
            <w:pPr>
              <w:pStyle w:val="Normal"/>
              <w:shd w:fill="FFFFFF" w:val="clear"/>
              <w:spacing w:lineRule="atLeast" w:line="293"/>
              <w:rPr>
                <w:rFonts w:ascii="Cambria" w:hAnsi="Cambria" w:cs="Cambria"/>
                <w:bCs/>
                <w:color w:val="222222"/>
              </w:rPr>
            </w:pPr>
            <w:r>
              <w:rPr>
                <w:rFonts w:cs="Cambria" w:ascii="Cambria" w:hAnsi="Cambria"/>
                <w:bCs/>
                <w:color w:val="222222"/>
              </w:rPr>
            </w:r>
          </w:p>
          <w:p>
            <w:pPr>
              <w:pStyle w:val="Normal"/>
              <w:shd w:fill="FFFFFF" w:val="clear"/>
              <w:spacing w:lineRule="atLeast" w:line="293"/>
              <w:rPr>
                <w:rFonts w:ascii="Cambria" w:hAnsi="Cambria" w:cs="Cambria"/>
                <w:b/>
                <w:b/>
                <w:color w:val="000000"/>
              </w:rPr>
            </w:pPr>
            <w:r>
              <w:rPr>
                <w:rFonts w:cs="Cambria" w:ascii="Cambria" w:hAnsi="Cambria"/>
                <w:b/>
                <w:bCs/>
                <w:color w:val="222222"/>
              </w:rPr>
              <w:t>Δ/ΝΣΗ ΔΗΜΟΣΙΑΣ ΥΓΕ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color w:val="000000"/>
                <w:sz w:val="20"/>
                <w:szCs w:val="20"/>
              </w:rPr>
            </w:pPr>
            <w:r>
              <w:rPr>
                <w:rFonts w:cs="Cambria" w:ascii="Cambria" w:hAnsi="Cambria"/>
                <w:b/>
                <w:color w:val="00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9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Cambria"/>
                <w:bCs/>
                <w:color w:val="222222"/>
              </w:rPr>
            </w:pPr>
            <w:r>
              <w:rPr>
                <w:rFonts w:cs="Cambria" w:ascii="Cambria" w:hAnsi="Cambria"/>
                <w:bCs/>
                <w:color w:val="222222"/>
              </w:rPr>
              <w:t xml:space="preserve">Έγκριση ΠΡΑΚΤΙΚΩΝ 1, 2 και 3 της Επιτροπής Διενέργειας του </w:t>
            </w:r>
            <w:bookmarkStart w:id="0" w:name="_Hlk77835053"/>
            <w:r>
              <w:rPr>
                <w:rFonts w:cs="Cambria" w:ascii="Cambria" w:hAnsi="Cambria"/>
                <w:bCs/>
                <w:color w:val="222222"/>
              </w:rPr>
              <w:t xml:space="preserve">ανοικτού, ηλεκτρονικού διαγωνισμού, κάτω των ορίων, για </w:t>
            </w:r>
            <w:bookmarkStart w:id="1" w:name="_Hlk118449918"/>
            <w:r>
              <w:rPr>
                <w:rFonts w:cs="Cambria" w:ascii="Cambria" w:hAnsi="Cambria"/>
                <w:bCs/>
                <w:color w:val="222222"/>
              </w:rPr>
              <w:t xml:space="preserve">τη σύμβαση με περιγραφή  </w:t>
            </w:r>
            <w:bookmarkStart w:id="2" w:name="_Hlk106263706"/>
            <w:r>
              <w:rPr>
                <w:rFonts w:cs="Cambria" w:ascii="Cambria" w:hAnsi="Cambria"/>
                <w:bCs/>
                <w:color w:val="222222"/>
              </w:rPr>
              <w:t>«Υπηρεσίες Συμβούλου Τεχνικής Υποστήριξης των Κοινωνικών Συμπράξεων Αργολίδας, Λακωνίας και Μεσσηνίας για την υλοποίηση και ολοκλήρωση των Πράξεων του ΤΕΒΑ με Δικαιούχο την Περιφέρεια Πελοποννήσου»</w:t>
            </w:r>
            <w:bookmarkEnd w:id="1"/>
            <w:r>
              <w:rPr>
                <w:rFonts w:cs="Cambria" w:ascii="Cambria" w:hAnsi="Cambria"/>
                <w:bCs/>
                <w:color w:val="222222"/>
              </w:rPr>
              <w:t>, συνολικού προϋπολογισμού 156.870,05 € συμπεριλαμβανομένου ΦΠΑ 24 %</w:t>
            </w:r>
            <w:bookmarkEnd w:id="2"/>
            <w:r>
              <w:rPr>
                <w:rFonts w:cs="Cambria" w:ascii="Cambria" w:hAnsi="Cambria"/>
                <w:bCs/>
                <w:color w:val="222222"/>
              </w:rPr>
              <w:t>.</w:t>
            </w:r>
            <w:bookmarkEnd w:id="0"/>
          </w:p>
          <w:p>
            <w:pPr>
              <w:pStyle w:val="Normal"/>
              <w:shd w:fill="FFFFFF" w:val="clear"/>
              <w:spacing w:lineRule="atLeast" w:line="293"/>
              <w:rPr>
                <w:rFonts w:ascii="Cambria" w:hAnsi="Cambria" w:cs="Cambria"/>
                <w:b/>
                <w:b/>
                <w:color w:val="222222"/>
              </w:rPr>
            </w:pPr>
            <w:r>
              <w:rPr>
                <w:rFonts w:cs="Cambria" w:ascii="Cambria" w:hAnsi="Cambria"/>
                <w:b/>
                <w:color w:val="222222"/>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color w:val="222222"/>
                <w:sz w:val="20"/>
                <w:szCs w:val="20"/>
              </w:rPr>
            </w:pPr>
            <w:r>
              <w:rPr>
                <w:rFonts w:cs="Cambria" w:ascii="Cambria" w:hAnsi="Cambria"/>
                <w:b/>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73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Cambria"/>
                <w:bCs/>
                <w:color w:val="222222"/>
              </w:rPr>
            </w:pPr>
            <w:r>
              <w:rPr>
                <w:rFonts w:cs="Cambria" w:ascii="Cambria" w:hAnsi="Cambria"/>
                <w:bCs/>
                <w:color w:val="222222"/>
              </w:rPr>
              <w:t>Εισήγηση για 1) την έγκριση των Πρακτικών ΙI και ΙIΙ και 2) την ανάδειξη</w:t>
              <w:br/>
              <w:t>Προσωρινού Αναδόχου, του ανοικτού ηλεκτρονικού διαγωνισμού άνω των ορίων (με το</w:t>
              <w:br/>
              <w:t>κριτήριο της πλέον συμφέρουσας από οικονομική άποψη προσφοράς, βάσει της βέλτιστης</w:t>
              <w:br/>
              <w:t>σχέσης ποιότητας – τιμής), μέσω ΕΣΗΔΗΣ, για την υλοποίηση Υποέργου 2 «Παροχή</w:t>
              <w:br/>
              <w:t>υπηρεσιών 24ωρης παρακολούθησης και τηλεφωνικής υποστήριξης ωφελούμενων» του</w:t>
              <w:br/>
              <w:t>έργου με τίτλο «Παροχή υπηρεσιών Αυτόνομης Διαβίωσης και Ασφαλούς Γήρανσης</w:t>
              <w:br/>
              <w:t>Ηλικιωμένων στην Περιφέρεια Πελοποννήσου» με κωδικό MIS:5070561, εκτιμώμενης</w:t>
              <w:br/>
              <w:t>αξίας 3.224.111,00 ευρώ (συμπεριλαμβανομένου του ΦΠΑ)» (ΑΔΑΜ: 21PROC008690802</w:t>
              <w:br/>
              <w:t>2021-05-31).</w:t>
            </w:r>
          </w:p>
          <w:p>
            <w:pPr>
              <w:pStyle w:val="Normal"/>
              <w:shd w:fill="FFFFFF" w:val="clear"/>
              <w:spacing w:lineRule="atLeast" w:line="293"/>
              <w:rPr>
                <w:rFonts w:ascii="Cambria" w:hAnsi="Cambria" w:cs="Cambria"/>
                <w:bCs/>
                <w:color w:val="222222"/>
              </w:rPr>
            </w:pPr>
            <w:r>
              <w:rPr>
                <w:rFonts w:cs="Cambria" w:ascii="Cambria" w:hAnsi="Cambria"/>
                <w:bCs/>
                <w:color w:val="222222"/>
              </w:rPr>
            </w:r>
          </w:p>
          <w:p>
            <w:pPr>
              <w:pStyle w:val="Normal"/>
              <w:shd w:fill="FFFFFF" w:val="clear"/>
              <w:spacing w:lineRule="atLeast" w:line="293"/>
              <w:rPr>
                <w:rFonts w:ascii="Cambria" w:hAnsi="Cambria" w:cs="Cambria"/>
                <w:b/>
                <w:b/>
                <w:color w:val="222222"/>
              </w:rPr>
            </w:pPr>
            <w:r>
              <w:rPr>
                <w:rFonts w:cs="Cambria" w:ascii="Cambria" w:hAnsi="Cambria"/>
                <w:b/>
                <w:color w:val="222222"/>
              </w:rPr>
              <w:t>Δ/ΝΣΗ ΔΗΜΟΣΙΑΣ ΥΓΕΙΑΣ</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1:00Z</dcterms:created>
  <dc:creator>Pc_User</dc:creator>
  <dc:description/>
  <cp:keywords/>
  <dc:language>en-US</dc:language>
  <cp:lastModifiedBy>ΠΑΝΑΓΙΩΤΑ ΚΑΛΟΓΕΡΟΠΟΥΛΟΥ</cp:lastModifiedBy>
  <cp:lastPrinted>2022-05-27T10:07:00Z</cp:lastPrinted>
  <dcterms:modified xsi:type="dcterms:W3CDTF">2022-11-04T11:28:00Z</dcterms:modified>
  <cp:revision>520</cp:revision>
  <dc:subject/>
  <dc:title> </dc:title>
</cp:coreProperties>
</file>