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0084D1"/>
          <w:u w:val="single"/>
          <w:lang w:val="en-US" w:eastAsia="zh-CN"/>
        </w:rPr>
        <w:t>03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/</w:t>
      </w:r>
      <w:r>
        <w:rPr>
          <w:rFonts w:eastAsia="SimSun;宋体" w:cs="Arial" w:ascii="Arial" w:hAnsi="Arial"/>
          <w:b/>
          <w:bCs/>
          <w:color w:val="0084D1"/>
          <w:u w:val="single"/>
          <w:lang w:val="en-US" w:eastAsia="zh-CN"/>
        </w:rPr>
        <w:t>0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/202</w:t>
      </w:r>
      <w:r>
        <w:rPr>
          <w:rFonts w:eastAsia="SimSun;宋体" w:cs="Arial" w:ascii="Arial" w:hAnsi="Arial"/>
          <w:b/>
          <w:bCs/>
          <w:color w:val="0084D1"/>
          <w:u w:val="single"/>
          <w:lang w:val="en-US" w:eastAsia="zh-CN"/>
        </w:rPr>
        <w:t>3</w:t>
      </w:r>
      <w:r>
        <w:rPr>
          <w:rFonts w:cs="Arial" w:ascii="Arial" w:hAnsi="Arial"/>
          <w:b/>
          <w:bCs/>
          <w:color w:val="0084D1"/>
          <w:u w:val="single"/>
        </w:rPr>
        <w:t>, ημέρα</w:t>
      </w:r>
      <w:r>
        <w:rPr>
          <w:rFonts w:cs="Arial" w:ascii="Arial" w:hAnsi="Arial"/>
          <w:b/>
          <w:bCs/>
          <w:color w:val="0084D1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 xml:space="preserve">Τρίτη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5175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ων εργασιών του έργου: «ΑΠΟΚΑΤΑΣΤΑΣΗ ΒΛΑΒΩΝ ΣΕ ΑΣΦΑΛΤΟΤΑΠΗΤΑ ΚΑΙ ΤΕΧΝΙΚΑ ΣΤΗΝ 9Η ΕΘΝ. ΟΔΟ ΡΩΜΑΝΟΣ – ΓΙΑΛΟΒΑ» Προϋπολογισμού: 750.000,00 € έως 30-04-2023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372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Ορισμός δικηγόρου για την δικαστική εκπροσώπηση της Περιφέρειας Πελοποννήσου στο Τριμελές Διοικητικό Εφετείο Τρίπολης, Β΄ Τμήμα στις 17-1-2023 καθώς και σε κάθε μετ΄ αναβολή ή ματαίωση αυτής δικάσιμο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798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Διαπραγμάτευση αμοιβής δικηγόρου, προσδιορισμός &amp; έγκριση αμοιβή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14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ΣΥΝΤΗΡΗΣΗ ΚΑΙ ΒΕΛΤΙΩΣΗ ΕΠΑΡΧΙΑΚΗΣ ΟΔΟΥ ΤΡΙΠΟΛΗΣ - ΒΑΛΤΕΤΣΙ », προϋπολογισμού 250.000,00 € από πιστώσεις ΠΔΕ/2017ΕΠ826000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13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ΣΥΝΤΗΡΗΣΗ ΚΑΙ ΒΕΛΤΙΩΣΗ ΤΗΣ ΕΠΑΡΧ. ΟΔΟΥ ΔΗΜΗΤΣΑΝΑ-ΖΑΤΟΥΝΑ-ΠΑΛΟΥΜΠΑ-ΛΥΣΣΑΡΕΑ », προϋπολογισμού 400.000,00 € από πιστώσεις ΠΔΕ/2017ΕΠ826000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15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ΑΠΟΚΑΤΑΣΤΑΣΗ ΖΗΜΙΩΝ ΣΤΗΝ ΕΘΝΙΚΗ ΟΔΟ ΤΡΙΠΟΛΗΣ – ΠΥΡΓΟΥ (ΤΜΗΜΑ ΤΟΥΜΠΙΤΣΙ – ΛΕΙΒΑΔΑΚΙ – ΟΡΙΑ ΝΟΜΟΥ)», προϋπολογισμού 400.000,00 € από πιστώσεις 2003ΣΕ05500005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16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ΒΕΛΤΙΩΣΗ – ΣΥΝΤΗΡΗΣΗ ΤΟΥ ΕΠΑΡΧΙΑΚΟΥ ΔΡΟΜΟΥ ΑΣΤΡΟΥΣ – ΛΕΩΝΙΔΙΟΥ Π.Ε. ΑΡΚΑΔΙΑΣ», προϋπολογισμού 1.200.000,00 € από πιστώσεις ΣΑΕΠ 2017ΕΠ02600005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17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ΑΡΣΗ ΕΠΙΚΙΝΔΥΝΟΤΗΤΑΣ ΕΠΑΡΧ. ΔΡΟΜΟΥ ΣΤΕΜΝΙΤΣΑ - ΔΗΜΗΤΣΑΝΑ », προϋπολογισμού 74.400,00 € από πιστώσεις 2017ΕΠ52600006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17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ΑΠΟΚΑΤΑΣΤΑΣΗ ΒΑΤΟΤΗΤΑΣ ΕΠΑΡΧ. ΟΔΟΥ ΤΡΟΠΑΙΑ – ΠΗΔΗΜΑ – ΜΟΥΡΙΑ – ΠΟΥΡΝΑΡΙΑ – ΟΡΙΑ ΝΟΜΟΥ », προϋπολογισμού 360.000,00 € από πιστώσεις ΠΔΕ/2017ΕΠ52600006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18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ΒΕΛΤΙΩΣΗ – ΣΥΝΤΗΡΗΣΗ – ΑΝΑΒΑΘΜΙΣΗ ΑΣΦΑΛΕΙΑΣ ΤΗΣ Ε.Ο. ΛΕΒΙΔΙΟΥ – ΚΑΝΔΗΛΑΣ – ΑΡΧΑΙΑΣ ΝΕΜΕΑΣ », προϋπολογισμού 600.000,00 € από πιστώσεις ΠΔΕ/2020ΕΠ02600009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1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ΟΛΟΚΛΗΡΩΣΗ ΤΣΙΜΕΝΤΟΣΤΡΩΣΗΣ ΔΡΟΜΟΥ ΑΠΟ ΑΓ. ΤΡΙΑΔΑ ΠΑΡΑΔΕΙΣΙΩΝ ΠΡΟΣ ΠΕΡΙΟΧΗ ΒΡΥΣΟΥΛΙ», προϋπολογισμού 35.000,00 € από πιστώσεις 5ο ΕΑΠ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20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ΕΡΓΑΣΙΕΣ ΣΥΝΤΗΡΗΣΗΣ ΤΗΣ ΕΠΑΡΧ. ΟΔΟΥ ΠΑΠΑΡΙ ΣΚΟΡΤΣΙΝΟΥ – ΜΕΓΑΛΟΠΟΛΗ ΚΑΙ ΔΡΟΜΩΝ ΠΟΥ ΣΥΜΒΑΛΛΟΥΝ ΣΕ ΑΥΤΗΝ », προϋπολογισμού 240.000,00 € από πιστώσεις 4ο ΕΑΠ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20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ΤΕΧΝΙΚΑ ΕΡΓΑ ΚΑΙ ΑΣΦΑΛΤΟΣΤΡΩΣΗ ΣΤΟ ΔΡΟΜΟ ΠΡΟΣ ΜΟΝΗ ΚΑΛΑΜΙΟΥ », προϋπολογισμού 300.000,00 € από πιστώσεις 4ο ΕΑΠ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221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– επέκτασης μίσθωσης μηχανήματος έργου για τον: « ΚΑΘΑΡΙΣΜΟ ΠΡΑΝΩΝ ΚΑΙ ΡΕΙΘΡΩΝ ΕΘΝΙΚΟΥ ΚΑΙ ΕΠΑΡΧΙΑΚΟΥ ΟΔΙΚΟΥ ΔΙΚΤΥΟΥ ΛΕΚΑΝΟΠΕΔΙΟΥ ΜΕΓΑΛΟΠΟΛΗΣ ΜΕ ΤΗΝ ΜΙΣΘΩΣΗ ΜΗΧΑΝΗΜΑΤΩΝ», προϋπολογισμού 37.200,00 € από πιστώσεις 5ο ΕΑΠ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lang w:val="en-US"/>
              </w:rPr>
            </w:pPr>
            <w:r>
              <w:rPr>
                <w:rFonts w:cs="Cambria" w:ascii="Cambria" w:hAnsi="Cambria"/>
                <w:b/>
              </w:rPr>
              <w:t>45282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ΑΝΤΙΠΛΗΜΜΥΡΙΚΗ ΠΡΟΣΤΑΣΙΑ: Α) ΤΟΥ ΠΟΤΑΜΟΥ ΤΑΝΟΥ ΣΤΟ ΥΨΟΣ ΤΗΣ ΓΕΦΥΡΑΣ ΤΗΣ Ε.Ο. ΑΠΟ ΑΣΤΡΟΣ ΠΡΟΣ ΞΗΡΟΠΗΓΑΔΟ – ΚΥΒΕΡΙ ΚΑΙ Β) ΤΟΥ ΠΟΤΑΜΟΥ ΔΑΦΝΩΝΑ ΣΤΗΝ Τ.Κ. ΛΕΩΝΙΔΙΟΥ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5282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προθεσμίας του έργου: ΕΠΕΙΓΟΝΤΑ ΑΝΤΙΠΛΗΜΜΥΡΙΚΑ ΕΡΓΑ ΟΔΩΝ ΠΡΟΣΒΑΣΗΣ ΚΑΙ ΚΑΘΑΡΙΣΜΟΙ ΤΩΝ ΡΕΜΑΤΩΝ ΚΑΙ ΠΟΤΑΜΩΝ ΣΤΙΣ ΤΟΠΙΚΕΣ ΚΟΙΝΟΤΗΤΕΣ ΤΟΥ ΔΗΜΟΥ ΓΟΡΤΥΝΙΑΣ ΠΟΥ ΕΠΛΗΓΗΣΑΝ ΑΠΟ ΤΙΣ ΠΥΡΚΑΓΙΕΣ</w:t>
            </w:r>
            <w:r>
              <w:rPr>
                <w:rFonts w:cs="Cambria" w:ascii="Cambria" w:hAnsi="Cambria"/>
                <w:lang w:val="en-US"/>
              </w:rPr>
              <w:t>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386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προθεσμίας του έργου: «ΑΝΑΠΛΑΣΗ ΚΑΙ ΑΝΑΔΕΙΞΗ ΤΗΣ ΠΑΡΑΛΙΜΝΙΑΣ ΠΕΡΙΟΧΗΣ ΣΤΗΝ ΤΕΧΝΗΤΗ ΛΙΜΝΗ ΛΑΔΩΝΑ ΚΑΙ ΒΙΩΣΙΜΗ ΧΡΗΣΗ ΤΟΥ ΟΙΚΟΣΥΣΤΗΜΑΤΟΣ»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5511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αράτασης προθεσμίας και επιμήκυνσης χρονοδιαγράμματος του έργου: «ΒΕΛΤΙΩΣΗ ΕΓΚΑΤΑΣΤΑΣΕΩΝ ΚΑΙ ΤΟΠΟΘΕΤΗΣΗ ΣΥΝΘΕΤΙΚΟΥ ΧΛΟΟΤΑΠΗΤΑ ΣΤΟ ΓΗΠΕΔΟ ΔΗΜΗΤΣΑΝΑΣ ΔΗΜΟΥ ΓΟΡΤΥΝΙΑΣ» Προϋπολογισμού: 325.000,00€ εκ πιστώσεων ΠΔΕ / 2017ΕΠ52600005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5515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ΑΠΟΚΑΤΑΣΤΑΣΗ ΒΑΤΟΤΗΤΑΣ ΕΠΑΡΧ. ΔΡΟΜΟΥ ΣΤΑΥΡΟΔΡΟΜΙ - ΑΕΤΟΡΑΧΗ », προϋπολογισμού 400.000,00 € από πιστώσεις ΠΔΕ/2017ΕΠ52600006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652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προθεσμίας του έργου: “Βελτίωση και αντικατάσταση τμήματος αγωγού εξωτερικού δικτύου ύδρευσης από παράθυρο έως κεντρική δεξαμενή συστήματος Τροπαίων”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77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653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1ου Ανακεφαλαιωτικού Πίνακα Εργασιών (1ου Α.Π.Ε.) του Έργου: “ΑΝΤΙΠΛΗΜΜΥΡΙΚΗ ΠΡΟΣΤΑΣΙΑ ΜΕ ΤΗΝ ΚΑΤΑΣΚΕΥΗ ΣΥΡΜΑΤΟΚΙΒΩΤΙΩΝ ΣΤΑ ΠΡΑΝΗ ΤΟΥ ΠΟΤΑΜΟΥ ΞΕΡΙΛΑ ΣΤΙΣ ΠΕΡΙΟΧΕΣ ΤΗΣ Τ.Κ. ΒΕΛΙΓΟΣΤΗΣ ΚΑΙ ΚΟΤΣΙΡΙΔΙ ΤΟΥ Δ. ΜΕΓΑΛΟΠΟΛΗΣ” ΑΝΑΔΟΧΟΥ: ΔΗΜΟΠΟΥΛΟΥ ΒΑΣΙΛΙΚΗ ΠΡΟΫΠΟΛΟΓΙΣΜΟΥ : 700.000,00 € από πιστώσεις 5ο ΕΑΠ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altName w:val="Arial Unicode MS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 Unicode MS" w:hAnsi="Calibri Light;Arial Unicode MS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CharChar3">
    <w:name w:val=" Char Char3"/>
    <w:qFormat/>
    <w:rPr>
      <w:rFonts w:ascii="Calibri Light;Arial Unicode MS" w:hAnsi="Calibri Light;Arial Unicode MS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">
    <w:name w:val="Τίτλος Char1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6:00Z</dcterms:created>
  <dc:creator>Pc_User</dc:creator>
  <dc:description/>
  <cp:keywords/>
  <dc:language>en-US</dc:language>
  <cp:lastModifiedBy>Pc_User</cp:lastModifiedBy>
  <cp:lastPrinted>2022-05-27T10:07:00Z</cp:lastPrinted>
  <dcterms:modified xsi:type="dcterms:W3CDTF">2022-12-30T10:43:00Z</dcterms:modified>
  <cp:revision>120</cp:revision>
  <dc:subject/>
  <dc:title> </dc:title>
</cp:coreProperties>
</file>