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eastAsia="Carlito;Times New Roman" w:cs="Carlito;Times New Roman" w:ascii="Carlito;Times New Roman" w:hAnsi="Carlito;Times New Roman"/>
                <w:b/>
                <w:bCs/>
                <w:color w:val="000000"/>
              </w:rPr>
              <w:t xml:space="preserve">                                    </w:t>
            </w:r>
            <w:r>
              <w:rPr>
                <w:rFonts w:cs="Carlito;Times New Roman" w:ascii="Carlito;Times New Roman" w:hAnsi="Carlito;Times New Roman"/>
                <w:b/>
                <w:bCs/>
                <w:color w:val="000000"/>
              </w:rPr>
              <w:t>Τρίπολη 23-12-2022</w:t>
            </w:r>
          </w:p>
          <w:p>
            <w:pPr>
              <w:pStyle w:val="Western"/>
              <w:rPr/>
            </w:pPr>
            <w:r>
              <w:rPr/>
              <w:t xml:space="preserve">                                    </w:t>
            </w:r>
            <w:r>
              <w:rPr/>
              <w:t>Αρ. πρωτ: 451184</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29/12/2022</w:t>
      </w:r>
      <w:r>
        <w:rPr>
          <w:rFonts w:cs="Arial" w:ascii="Arial" w:hAnsi="Arial"/>
          <w:b/>
          <w:bCs/>
          <w:color w:val="0084D1"/>
          <w:u w:val="single"/>
        </w:rPr>
        <w:t>, ημέρα  Πέμπ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4850" w:type="pct"/>
        <w:jc w:val="left"/>
        <w:tblInd w:w="-150" w:type="dxa"/>
        <w:tblLayout w:type="fixed"/>
        <w:tblCellMar>
          <w:top w:w="105" w:type="dxa"/>
          <w:left w:w="105" w:type="dxa"/>
          <w:bottom w:w="105" w:type="dxa"/>
          <w:right w:w="105" w:type="dxa"/>
        </w:tblCellMar>
      </w:tblPr>
      <w:tblGrid>
        <w:gridCol w:w="1235"/>
        <w:gridCol w:w="1668"/>
        <w:gridCol w:w="1458"/>
        <w:gridCol w:w="3695"/>
      </w:tblGrid>
      <w:tr>
        <w:trPr>
          <w:trHeight w:val="964"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599"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1671</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ου Ανακεφαλαιωτικού Πίνακα Εργασιών (1ου Α.Π.Ε.) του έργου: «ΣΥΝΤΗΡΗΣΗ – ΑΝΑΚΑΤΑΣΚΕΥΗ – ΑΠΟΚΑΤΑΣΤΑΣΗ ΑΝΤΙΠΛΗΜΜΥΡΙΚΩΝ ΥΠΟΔΟΜΩΝ ΤΗΣ ΕΘΝΙΚΗΣ ΟΔΟΥ ΙΣΘΜΟΥ- ΕΠΙΔΑΥΡΟΥ ΚΑΙ ΤΩΝ ΛΟΙΠΩΝ ΟΔΙΚΩΝ ΑΞΟΝΩΝ ΣΤΙΣ ΠΥΡΟΠΛΗΚΤΕΣ ΠΕΡΙΟΧΕΣ ΤΗΣ ΑΝΑΤΟΛΙΚΗΣ ΚΟΡΙΝΘΙΑΣ», Προϋπολογισμού: #890.000,00€#</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1539</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τευχών και των όρων Δημοπράτησης, της Δημοπράτησης και της Συγκρότησης Επιτροπής Διαγωνισμού του έργου: «ΑΡΔΕΥΤΙΚΑ ΕΡΓΑ Π.Ε ΚΟΡΙΝΘΙΑΣ», Προϋπ.: 500.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1532</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ιμήκυνσης προθεσμίας (6μηνο) περαίωσης του έργου «ΑΝΑΒΑΘΜΙΣΗ ΑΙΣΘΗΤΙΚΟΥ ΔΑΣΟΥΣ ΠΕΥΚΙΑ» Προϋπολογισμός: 756.492,00€</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1519</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ης Επιμήκυνσης προθεσμίας (υπόλοιπο 6μήνου) περαίωσης του έργου «ΔΙΑΜΟΡΦΩΣΗ ΓΗΠΕΔΟΥ ΡΟΖΕΝΩΝ ΤΟΥ ΔΗΜΟΥ ΞΥΛΟΚΑΣΤΡΟΥ – ΕΥΡΩΣΤΙΝΗΣ» Προϋπολογισμός: 240.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151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ης  Επιμήκυνσης προθεσμίας (υπόλοιπο 6μήνου) περαίωσης του έργου «ΚΑΤΑΣΚΕΥΗ ΠΕΡΙΦΡΑΞΗΣ ΠΡΟΣ ΕΝΙΣΧΥΣΗ ΤΗΣ ΑΣΦΑΛΕΙΑΣ ΚΑΙ ΑΠΟΤΡΟΠΗ ΠΡΟΣΕΓΓΙΣΗΣ ΣΤΗΝ ΠΕΡΙΟΧΗ ΤΗΣ ΔΙΩΡΥΓΑΣ ΚΟΡΙΝΘΟΥ» Προϋπολογισμός: 800.000,00 €</w:t>
            </w:r>
          </w:p>
          <w:p>
            <w:pPr>
              <w:pStyle w:val="Web"/>
              <w:spacing w:before="280" w:after="119"/>
              <w:rPr>
                <w:rFonts w:ascii="Cambria" w:hAnsi="Cambria" w:cs="Cambria"/>
                <w:bCs/>
              </w:rPr>
            </w:pPr>
            <w:r>
              <w:rPr>
                <w:rFonts w:cs="Cambria" w:ascii="Cambria" w:hAnsi="Cambria"/>
                <w:b/>
              </w:rPr>
              <w:t>Δ/ΝΣΗ ΤΕΧΝΙΚΩΝ ΕΡΓΩΝ</w:t>
            </w:r>
          </w:p>
        </w:tc>
      </w:tr>
      <w:tr>
        <w:trPr>
          <w:trHeight w:val="1138"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1503</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ης  Επιμήκυνσης προθεσμίας (υπόλοιπο 6μήνου) περαίωσης του έργου «ΑΝΟΡΥΞΗ ΑΡΔΕΥΤΙΚΩΝ ΓΕΩΤΡΗΣΕΩΝ ΠΕΡΙΟΧΩΝ ΚΑΣΤΑΝΙΑΣ – ΛΑΥΚΑΣ – ΤΟΕΒ ΣΚΟΥΠΕΪΚΩΝ» Προϋπολογισμός: 135.000,00 €</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0963</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1ης παράτασης με αναθεώρηση της συνολικής προθεσμίας περαίωσης του έργου «ΣΥΝΤΗΡΗΣΗ – ΒΕΛΤΙΩΣΗ ΕΠ. ΟΔΟΥ Νο19 ΚΟΡΙΝΘΟΣ – ΣΟΦΙΚΟ - ΑΓΓΕΛΟΚΑΣΤΡΟ, ΤΜΗΜΑ ΕΞΑΜΙΛΙΑ – ΞΥΛΟΚΕΡΙΖΑ - ΓΑΛΑΤΑΚΙ ΚΑΙ Νο21 ΔΙΑΚΛΑΔΩΣΗ ΤΗΣ ΕΠΑΡΧΙΑΚΗΣ ΟΔΟΥ Νο19 ΠΡΟΣ ΚΟΡΦΟ» , μέχρι τις 16-03- 2023, Προϋπολογισμού: #740.000,00 € # Εργολαβικής Σύμβασης: #358.488,50€#</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2401</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1) “αποσφράγισης, αξιολόγησης και βαθμολόγησης των τεχνικών προσφορών” της επιτροπής διεξαγωγής ανοικτής διαδικασίας διαγωνισμού μέσω του Εθνικού Συστήματος Ηλεκτρονικών Δημοσίων Συμβάσεων (Ε.Σ.Η.ΔΗ.Σ.) για την ανάθεση της μελέτης: «ΤΕΧΝΙΚΕΣ ΜΕΛΕΤΕΣ του έργου ΕΝΕΡΓΕΙΑΚΗ ΑΝΑΒΑΘΜΙΣΗ ΓΕΝΙΚΟΥ ΝΟΣΟΚΟΜΕΙΟΥ ΚΟΡΙΝΘΟΥ» με προϋπολογισμό: 154.909,54 € (με Φ.Π.Α.)</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3049</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ανάκλησης της α.π.: 414541/30.11.2022 εισήγησης με θέμα: «Επιμήκυνση προθεσμίας περαίωσης του έργου με αναθεώρηση: «ΣΥΝΤΗΡΗΣΗ–ΑΝΑΚΑΤΑΣΚΕΥΗ - 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 μέχρι τις 07-05-2023,Προϋπολογισμού: #890.000,00€#, Εργολαβικής Σύμβασης: 443.710,58€#, και  έγκριση 2ης Παράτασης συνολικής προθεσμίας με αναθεώρηση μέχρι 07.05.2023 του έργου «ΣΥΝΤΗΡΗΣΗ – ΑΝΑΚΑΤΑΣΚΕΥΗ - 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 Προϋπολογισμού: #890.000,00€#, Συνολικής δαπάνης: #443.710,58€#</w:t>
            </w:r>
          </w:p>
          <w:p>
            <w:pPr>
              <w:pStyle w:val="Web"/>
              <w:spacing w:before="280" w:after="119"/>
              <w:rPr>
                <w:rFonts w:ascii="Cambria" w:hAnsi="Cambria" w:cs="Cambria"/>
                <w:b/>
                <w:b/>
                <w:bCs/>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mbria" w:hAnsi="Cambria" w:cs="Calibri"/>
              </w:rPr>
            </w:pPr>
            <w:r>
              <w:rPr>
                <w:rFonts w:cs="Calibri" w:ascii="Cambria" w:hAnsi="Cambria"/>
              </w:rPr>
              <w:t xml:space="preserve">Έγκριση 5ης παράτασης με αναθεώρηση της συνολικής προθεσμίας περαίωσης του έργου με αναθεώρηση </w:t>
            </w:r>
            <w:r>
              <w:rPr>
                <w:rFonts w:cs="Calibri-Bold" w:ascii="Cambria" w:hAnsi="Cambria"/>
                <w:bCs/>
              </w:rPr>
              <w:t>«ΣΥΝΤΗΡΗΣΗ – ΒΕΛΤΙΩΣΗ ΕΠΑΡΧΙΑΚΟΥ</w:t>
            </w:r>
          </w:p>
          <w:p>
            <w:pPr>
              <w:pStyle w:val="Normal"/>
              <w:autoSpaceDE w:val="false"/>
              <w:rPr>
                <w:rFonts w:ascii="Cambria" w:hAnsi="Cambria" w:cs="Calibri"/>
              </w:rPr>
            </w:pPr>
            <w:r>
              <w:rPr>
                <w:rFonts w:cs="Calibri-Bold" w:ascii="Cambria" w:hAnsi="Cambria"/>
                <w:bCs/>
              </w:rPr>
              <w:t>ΚΑΙ ΕΘΝΙΚΟΥ ΟΔΙΚΟΥ ΔΙΚΤΥΟΥ ΑΡΜΟΔΙΟΤΗΤΑΣ Π.Ε. ΚΟΡΙΝΘΙΑΣ»</w:t>
            </w:r>
            <w:r>
              <w:rPr>
                <w:rFonts w:cs="Calibri" w:ascii="Cambria" w:hAnsi="Cambria"/>
              </w:rPr>
              <w:t>, μέχρι την 01.03.2023, Προϋπολογισμού: #2.300.000,00€#</w:t>
            </w:r>
          </w:p>
          <w:p>
            <w:pPr>
              <w:pStyle w:val="Normal"/>
              <w:autoSpaceDE w:val="false"/>
              <w:rPr>
                <w:rFonts w:ascii="Cambria" w:hAnsi="Cambria" w:cs="Calibri"/>
                <w:color w:val="000000"/>
              </w:rPr>
            </w:pPr>
            <w:r>
              <w:rPr>
                <w:rFonts w:cs="Calibri" w:ascii="Cambria" w:hAnsi="Cambria"/>
                <w:color w:val="000000"/>
              </w:rPr>
            </w:r>
          </w:p>
          <w:p>
            <w:pPr>
              <w:pStyle w:val="Normal"/>
              <w:autoSpaceDE w:val="false"/>
              <w:rPr>
                <w:rFonts w:ascii="Cambria" w:hAnsi="Cambria" w:cs="Calibri"/>
                <w:color w:val="000000"/>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libri"/>
                <w:color w:val="000000"/>
                <w:sz w:val="20"/>
                <w:szCs w:val="20"/>
              </w:rPr>
            </w:pPr>
            <w:r>
              <w:rPr>
                <w:rFonts w:cs="Calibri" w:ascii="Cambria" w:hAnsi="Cambria"/>
                <w:color w:val="000000"/>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8240</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Arial" w:ascii="Cambria" w:hAnsi="Cambria"/>
                <w:bCs/>
                <w:color w:val="222222"/>
              </w:rPr>
              <w:t>Έγκριση του 2</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w:t>
            </w:r>
            <w:r>
              <w:rPr>
                <w:rStyle w:val="Appleconvertedspace"/>
                <w:rFonts w:cs="Arial" w:ascii="Cambria" w:hAnsi="Cambria"/>
                <w:color w:val="222222"/>
              </w:rPr>
              <w:t> </w:t>
            </w:r>
            <w:r>
              <w:rPr>
                <w:rFonts w:cs="Arial" w:ascii="Cambria" w:hAnsi="Cambria"/>
                <w:color w:val="222222"/>
              </w:rPr>
              <w:t>ελέγχου δικαιολογητικών κατακύρωσης της επιτροπής διαγωνισμού του έργου :</w:t>
            </w:r>
          </w:p>
          <w:p>
            <w:pPr>
              <w:pStyle w:val="Normal"/>
              <w:shd w:fill="FFFFFF" w:val="clear"/>
              <w:spacing w:lineRule="atLeast" w:line="305"/>
              <w:rPr>
                <w:rFonts w:ascii="Cambria" w:hAnsi="Cambria" w:cs="Arial"/>
                <w:color w:val="222222"/>
              </w:rPr>
            </w:pPr>
            <w:r>
              <w:rPr>
                <w:rFonts w:cs="Arial" w:ascii="Cambria" w:hAnsi="Cambria"/>
                <w:bCs/>
                <w:color w:val="222222"/>
              </w:rPr>
              <w:t>«ΑΠΟΚΑΤΑΣΤΑΣΗ ΒΛΑΒΩΝ ΑΠΟ ΤΗΝ ΠΥΡΚΑΓΙΑ ΤΟΥ 2021 ΤΗΣ ΕΠ.Ο. 17 ΧΑΝΙΑ ΚΟΥΤΟΥΜΟΥΣ - ΚΟΚΚΙΝΑ ΛΟΥΡΙΑ ΠΡΟΣ ΚΑΡΔΑΜΥΛΗ»</w:t>
            </w:r>
          </w:p>
          <w:p>
            <w:pPr>
              <w:pStyle w:val="Normal"/>
              <w:shd w:fill="FFFFFF" w:val="clear"/>
              <w:spacing w:lineRule="atLeast" w:line="305"/>
              <w:rPr>
                <w:rFonts w:ascii="Cambria" w:hAnsi="Cambria" w:cs="Arial"/>
                <w:color w:val="222222"/>
              </w:rPr>
            </w:pPr>
            <w:r>
              <w:rPr>
                <w:rFonts w:cs="Arial" w:ascii="Cambria" w:hAnsi="Cambria"/>
                <w:color w:val="222222"/>
              </w:rPr>
              <w:t>στο πλαίσιο της ανοικτής διαδικασίας μέσω του Εθνικού Συστήματος Ηλεκτρονικών Δημοσίων Συμβάσεων,</w:t>
            </w:r>
            <w:r>
              <w:rPr>
                <w:rStyle w:val="Appleconvertedspace"/>
                <w:rFonts w:cs="Arial" w:ascii="Cambria" w:hAnsi="Cambria"/>
                <w:color w:val="222222"/>
              </w:rPr>
              <w:t> </w:t>
            </w:r>
          </w:p>
          <w:p>
            <w:pPr>
              <w:pStyle w:val="Normal"/>
              <w:shd w:fill="FFFFFF" w:val="clear"/>
              <w:spacing w:lineRule="atLeast" w:line="305"/>
              <w:rPr/>
            </w:pPr>
            <w:r>
              <w:rPr>
                <w:rFonts w:cs="Arial" w:ascii="Cambria" w:hAnsi="Cambria"/>
                <w:color w:val="222222"/>
              </w:rPr>
              <w:t>Προϋπολογισμός 1.200.000 €.</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8623</w:t>
            </w:r>
          </w:p>
          <w:p>
            <w:pPr>
              <w:pStyle w:val="Web"/>
              <w:spacing w:before="0" w:after="119"/>
              <w:rPr>
                <w:rFonts w:ascii="Cambria" w:hAnsi="Cambria" w:cs="Cambria"/>
                <w:b/>
                <w:b/>
              </w:rPr>
            </w:pPr>
            <w:r>
              <w:rPr>
                <w:rFonts w:cs="Cambria" w:ascii="Cambria" w:hAnsi="Cambria"/>
                <w:b/>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720"/>
                <w:tab w:val="left" w:pos="1261" w:leader="none"/>
              </w:tabs>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ΟΔΙΚΟΥ ΔΙΚΤΥΟΥ ΔΗΜΟΥ ΜΟΝΕΜΒΑΣΙΑΣ», προϋπολογισμού 600.000 €.</w:t>
            </w:r>
          </w:p>
          <w:p>
            <w:pPr>
              <w:pStyle w:val="Web"/>
              <w:tabs>
                <w:tab w:val="clear" w:pos="720"/>
                <w:tab w:val="left" w:pos="1261" w:leader="none"/>
              </w:tabs>
              <w:spacing w:before="280" w:after="119"/>
              <w:rPr>
                <w:rFonts w:ascii="Cambria" w:hAnsi="Cambria" w:cs="Cambria"/>
              </w:rPr>
            </w:pPr>
            <w:r>
              <w:rPr>
                <w:rFonts w:cs="Cambria" w:ascii="Cambria" w:hAnsi="Cambria"/>
                <w:b/>
              </w:rPr>
              <w:t>Δ/ΝΣΗ ΤΕΧΝΙΚΩΝ ΕΡΓΩΝ</w:t>
            </w:r>
          </w:p>
        </w:tc>
      </w:tr>
      <w:tr>
        <w:trPr>
          <w:trHeight w:val="959"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863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ΟΔΙΚΟΥ ΔΙΚΤΥΟΥ AΡΝΑΣ - ΑΓΙΟΥ ΝΙΚΟΛΑΟΥ - ΚΑΣΤΑΝΙΑΣ», προϋπολογισμού 25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864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ΟΔΙΚΟΥ ΔΙΚΤΥΟΥ ΔΗΜΟΥ ΣΠΑΡΤΗΣ», προϋπολογισμού 63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866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ς, όρων διακήρυξης και επιτροπής για τη διεξαγωγή ανοιχτού δημόσιου ηλεκτρονικού διαγωνισμού, υλοποίησης του έργου «ΣΥΝΤΗΡΗΣΗ ΤΗΣ ΟΔΟΥ ΚΡΟΚΕΕΣ - ΛΑΓΙΟ ΤΟΥ ΔΗΜΟΥ ΕΥΡΩΤΑ», προϋπολογισμού 20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9546</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πρακτικών 1/9-12-2022, 2/9-12-2022 και 3/22-12-2022 της Επιτροπής Διενέργειας και ανακήρυξη οριστικού αναδόχου, στο πλαίσιο της διενέργειας του με Α/Α ΕΣΗΔΗΣ: 176005 ηλεκτρονικού ανοικτού άνω των ορίων Διαγωνισμού, με κριτήριο κατακύρωσης την πλέον συμφέρουσα από οικονομική άποψη προσφορά βάσει τιμής, για την προμήθεια Υγρών Καυσίμων (πετρέλαιο θέρμανσης, πετρέλαιο κίνησης και αμόλυβδη βενζίνη) για τις ανάγκες των Υπηρεσιών της Περιφερειακής Ενότητας Λακωνίας, συνολικού προϋπολογισμού 948.838,71€ χωρίς ΦΠΑ ή 1.176.560,00€ με ΦΠΑ 24%, για τρία (3) έτη, με δυνατότητα παράτασης ενός (1) έτους και δικαίωμα προαίρεσης 20%.</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ευχών Δημοπράτηση του έργου Αποκατάσταση Προσκτίσματος (Κελιού) και άλλες Εργασίες Στην Ι.Μ. Ζωοδόχου Πηγής Ροίτσας Στο Δ.Δ. Μέλισσας Δ. Ανατολικής Μάνη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4019</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0761) ΓΙΑ ΤΗΝ ΑΝΑΔΕΙΞΗ ΠΡΟΣΩΡΙΝΟΥ ΑΝΑΔΟΧΟΥ ΚΑΤΑΣΚΕΥΗΣ ΤΟΥ ΕΡΓΟΥ «ΕΠΙΣΚΕΥΗ – ΑΝΑΒΑΘΜΙΣΗ ΓΕΩΤΡΗΣΕΩΝ ΓΟΕΒ ΠΑΜΙΣΟΥ (2021)» ΠΡΟΫΠΟΛΟΓΙΣΜΟΥ 150.000,00€ ΜΕ ΦΠΑ 24%</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402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2070) ΓΙΑ ΤΗΝ ΑΝΑΔΕΙΞΗ ΑΝΑΔΟΧΟΥ ΚΑΤΑΣΚΕΥΗΣ ΤΟΥ ΕΡΓΟΥ «ΒΕΛΤΙΩΣΗ ΕΣΩΤΕΡΙΚΗΣ ΟΔΟΠΟΙΙΑΣ Τ.Κ. ΧΡΥΣΟΚΕΛΛΑΡΙΑΣ ΔΗΜΟΥ ΠΥΛΟΥ-ΝΕΣΤΟΡΟΣ» ΠΡΟΫΠΟΛΟΓΙΣΜΟΥ 150.000,00 € με ΦΠΑ 24%</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
              </w:rPr>
              <w:t>444025</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αραχώρησης τηλεσκοπικού σκαπτικού μηχανήματος, τύπου JCB με ΜΕ 101438, στο ΓΟΕΒ Παμίσου.</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6455</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ελέγχου των δικαιολογητικών κατακύρωσης των προσωρινών αναδόχων του ηλεκτρονικού διαγωνισμού για την ανάθεση υλοποίησης του έργου «Ανάδειξη Εργολάβων ψεκασμών Δακοκτονίας για τα έτη 2022, 2023, 2024 στην Τ.Κ. Εξωχωρίου –Τ.Κ. Προαστίου της Π.Ε. Μεσσηνίας.</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6006</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Πρωτοδικείο Καλαμάτας στις 11-1-2023 κατά τη συζήτηση της προσφυγής της ΄΄ΟΙΧΑΛΙΑΣ ΕΠΕΞΕΡΓΑΣΙΑ ΒΙΟΜΑΖΑΣ ΕΠΕ΄΄ κατά της Περιφέρειας Πελοποννήσου καθώς και σε κάθε μετ΄ αναβολή ή ματαίωση αυτής δικάσιμο.</w:t>
            </w:r>
          </w:p>
          <w:p>
            <w:pPr>
              <w:pStyle w:val="Web"/>
              <w:spacing w:before="280" w:after="119"/>
              <w:rPr>
                <w:rFonts w:ascii="Cambria" w:hAnsi="Cambria" w:cs="Cambria"/>
                <w:b/>
                <w:b/>
              </w:rPr>
            </w:pPr>
            <w:r>
              <w:rPr>
                <w:rFonts w:cs="Cambria" w:ascii="Cambria" w:hAnsi="Cambria"/>
                <w:b/>
              </w:rPr>
              <w:t>ΓΡΑΦΕΙΟ ΝΟΜΙΚΗΣ ΥΠΗΡΕΣΙΑΣ</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6017</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Αποδοχή ή μη γνωμοδότησης της δικηγόρου Καλαμάτας κ. Πολυτίμης Μπεγέτη και έγκριση αμοιβής της.</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8861</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για το κλείσιμο αδρανούς εμπορικού τραπεζικού λογαριασμού που διατηρεί στην ALPHA BANK κατάστημα Κυπαρισσίας η ΔΑΟΚ Τριφυλίας της Π.Ε. Μεσσηνίας.</w:t>
            </w:r>
          </w:p>
          <w:p>
            <w:pPr>
              <w:pStyle w:val="Web"/>
              <w:spacing w:before="280" w:after="119"/>
              <w:rPr>
                <w:rFonts w:ascii="Cambria" w:hAnsi="Cambria" w:cs="Cambria"/>
                <w:b/>
                <w:b/>
              </w:rPr>
            </w:pPr>
            <w:r>
              <w:rPr>
                <w:rFonts w:cs="Cambria" w:ascii="Cambria" w:hAnsi="Cambria"/>
                <w:b/>
              </w:rPr>
              <w:t>ΔΑΟΚ</w:t>
            </w:r>
          </w:p>
        </w:tc>
      </w:tr>
      <w:tr>
        <w:trPr>
          <w:trHeight w:val="599"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50096</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Μονομελές Διοικητικό Εφετείο Τρίπολης στις 10-1-2023 καθώς και σε κάθε μετ΄ αναβολή ή ματαίωση αυτής δικάσιμο.</w:t>
            </w:r>
          </w:p>
          <w:p>
            <w:pPr>
              <w:pStyle w:val="Web"/>
              <w:spacing w:before="280" w:after="119"/>
              <w:rPr>
                <w:rFonts w:ascii="Cambria" w:hAnsi="Cambria" w:cs="Cambria"/>
              </w:rPr>
            </w:pPr>
            <w:r>
              <w:rPr>
                <w:rFonts w:cs="Cambria" w:ascii="Cambria" w:hAnsi="Cambria"/>
                <w:b/>
              </w:rPr>
              <w:t>ΓΡΑΦΕΙΟ ΝΟΜΙΚΗΣ ΥΠΗΡΕΣΙΑΣ</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9768</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ου έργου: «ΣΥΝΤΗΡΗΣΗ –ΒΕΛΤΙΩΣΗ ΟΔΙΚΗΣ ΑΣΦΑΛΕΙΑΣ ΣΤΗΝ 5η ΕΠ. ΟΔΟ (ΤΜΗΜΑ 7Η ΕΘΝ. ΟΔΟΣ -ΠΗΔΗΜΑ- ΑΡΦΑΡΑ(ΑΣΠΡΟΠΟΥΛΙΑ)-7Η ΕΘΝ. ΟΔΟ) Π.Ε. ΜΕΣΣΗΝΙΑΣ» Αναδόχου: Αργυράκη Ιωάννη Ε.Δ.Ε., Προϋπολογισμού: 277.000,00 €, έως 31-03- 2022.</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bCs/>
              </w:rPr>
            </w:pPr>
            <w:r>
              <w:rPr>
                <w:rFonts w:cs="Cambria" w:ascii="Cambria" w:hAnsi="Cambria"/>
              </w:rPr>
              <w:t>Έγκριση σκοπιμότητας μίσθωσης ακινήτου χωρίς δημοπρασία, σύμφωνα με την παρ. 3, άρθρου 16 του Π.Δ. 242/1996 (ΦΕΚ 179/Α/7-8-96), για τη στέγαση του αρχείου της Δ/νσης Μεταφορών και Επικοινωνιών της Π.Ε. Μεσσηνίας.</w:t>
            </w:r>
            <w:r>
              <w:rPr>
                <w:rFonts w:cs="Cambria" w:ascii="Cambria" w:hAnsi="Cambria"/>
                <w:b/>
                <w:bCs/>
              </w:rPr>
              <w:t> </w:t>
            </w:r>
          </w:p>
          <w:p>
            <w:pPr>
              <w:pStyle w:val="Web"/>
              <w:spacing w:before="280" w:after="119"/>
              <w:rPr>
                <w:rFonts w:ascii="Cambria" w:hAnsi="Cambria" w:cs="Cambria"/>
              </w:rPr>
            </w:pPr>
            <w:r>
              <w:rPr>
                <w:rFonts w:cs="Cambria" w:ascii="Cambria" w:hAnsi="Cambria"/>
                <w:b/>
                <w:bCs/>
              </w:rPr>
              <w:t>ΤΜΗΜΑ ΠΡΟΜΗΘΕΙ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8778</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2ου Ανακεφαλαιωτικού Πίνακα Εργασιών (2ου Α.Π.Ε.) και 1ης Συμπληρωματικής Σύμβασης (Σ.Σ.) του Έργου: «ΑΠΟΚΑΤΑΣΤΑΣΗ ΒΑΤΟΤΗΤΑΣ ΕΠΑΡΧ. ΔΡΟΜΟΥ ΣΤΑΥΡΟΔΡΟΜΙ - ΑΕΤΟΡΑΧΗ» Προϋπολογισμού: 400.000,00 € εκ πιστώσεων ΠΔΕ/2017ΕΠ52600006</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3877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ου 1ου Ανακεφαλαιωτικού Πίνακα Εργασιών (1ου Α.Π.Ε.) και 1ης Συμπληρωματικής Σύμβασης (Σ.Σ.) του Έργου: «ΑΡΣΗ ΕΠΙΚΙΝΔΥΝΟΤΗΤΑΣ ΕΠΑΡΧ. ΔΡΟΜΟΥ ΣΤΕΜΝΙΤΣΑ - ΔΗΜΗΤΣΑΝΑ» Προϋπολογισμού: 74.400,00 €, εκ πιστώσεων ΠΔΕ/2017ΕΠ52600006</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2152</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καταβολή αποζημίωσης ζημιάς οχήματος.</w:t>
            </w:r>
          </w:p>
          <w:p>
            <w:pPr>
              <w:pStyle w:val="Web"/>
              <w:rPr>
                <w:rFonts w:ascii="Cambria" w:hAnsi="Cambria" w:cs="Cambria"/>
                <w:b/>
                <w:b/>
              </w:rPr>
            </w:pPr>
            <w:r>
              <w:rPr>
                <w:rFonts w:cs="Cambria" w:ascii="Cambria" w:hAnsi="Cambria"/>
                <w:b/>
              </w:rPr>
              <w:t>Δ/ΝΣΗ ΤΕΧΝΙΚΩΝ ΕΡΓΩΝ</w:t>
            </w:r>
          </w:p>
          <w:p>
            <w:pPr>
              <w:pStyle w:val="Web"/>
              <w:spacing w:before="280" w:after="119"/>
              <w:rPr>
                <w:rFonts w:ascii="Cambria" w:hAnsi="Cambria" w:cs="Cambria"/>
              </w:rPr>
            </w:pPr>
            <w:r>
              <w:rPr>
                <w:rFonts w:cs="Cambria" w:ascii="Cambria" w:hAnsi="Cambria"/>
                <w:b/>
              </w:rPr>
              <w:t>ΝΟΜΙΚΗ ΥΠΗΡΕΣΙΑ</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588</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ΣΥΝΤΗΡΗΣΗ-ΑΠΟΚΑΤΑΣΤΑΣΗ ΖΗΜΙΩΝ ΤΗΣ Ε.Ο. ΑΠΟ ΔΙΑΣΤΑΥΡΩΣΗ ΣΚΛΗΦΑ-ΝΕΣΤΑΝΗ-ΣΑΓΚΑ-ΛΟΥΚΑ» Προϋπολογισμού: 400.000,00 €, από πιστώσεις: ΠΔΕ/2018ΕΠ82600004.</w:t>
            </w:r>
          </w:p>
          <w:p>
            <w:pPr>
              <w:pStyle w:val="Web"/>
              <w:spacing w:before="280" w:after="119"/>
              <w:rPr>
                <w:rFonts w:ascii="Cambria" w:hAnsi="Cambria" w:cs="Cambria"/>
                <w:b/>
                <w:b/>
                <w:lang w:val="en-US"/>
              </w:rPr>
            </w:pPr>
            <w:r>
              <w:rPr>
                <w:rFonts w:cs="Cambria" w:ascii="Cambria" w:hAnsi="Cambria"/>
                <w:b/>
              </w:rPr>
              <w:t>Δ/ΝΣΗ ΤΕΧΝΙΚΩΝ ΕΡΓΩΝ</w:t>
            </w:r>
          </w:p>
        </w:tc>
      </w:tr>
      <w:tr>
        <w:trPr>
          <w:trHeight w:val="779"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580</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ΚΑΙ ΣΥΝΤΗΡΗΣΗ ΓΕΦΥΡΑΣ ΒΕΛΙΓΟΣΤΗΣ ΣΤΗΝ Ε.Ο. 7» Προϋπολογισμού: 300.000,00 €, από πιστώσεις: 5ου ΕΑΠ.</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576</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ΣΥΝΤΗΡΗΣΗ ΚΑΙ ΒΕΛΤΙΩΣΗ ΤΗΣ ΕΠΑΡΧ. ΟΔΟΥ ΤΡΙΠΟΛΗ – ΒΟΥΡΒΟΥΡΑ - ΑΓ. ΠΕΤΡΟΣ» Προϋπολογισμού: 400.000,00 €, από πιστώσεις: Π.Δ.Ε/2017ΕΠ82600000</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572</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ΚΑΤΑ ΤΜΗΜΑΤΑ ΤΗΣ ΒΑΤΟΤΗΤΑΣ ΕΠΑΡΧΙΑΚΟΥ ΔΡΟΜΟΥ ΠΡΟΣ ΕΛΑΙΑ ΓΟΡΤΥΝΙΑΣ» Προϋπολογισμού: 300.000,00 €, από πιστώσεις: ΣΑΕΠ526</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568</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ΣΥΝΤΗΡΗΣΗ ΕΘΝΙΚΟΥ ΚΑΙ ΕΠΑΡΧΙΑΚΟΥ ΟΔΙΚΟΥ ΔΙΚΤΥΟΥ Π.Ε. ΑΡΚΑΔΙΑΣ» Προϋπολογισμού: 700.000,00 €, από πιστώσεις: Π.Δ.Ε/2017ΕΠ52600006</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823</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ΣΥΝΤΗΡΗΣΗ ΚΑΙ ΒΕΛΤΙΩΣΗ ΤΗΣ ΕΠΑΡΧ. ΟΔΟΥ ΣΤΟΛΟΣ - ΠΛΑΤΑΝΑ» Προϋπολογισμού: 100.000,00 €, από πιστώσεις: 2017ΕΠ82600000</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831</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ΒΑΤΟΤΗΤΑΣ ΕΠΑΡΧ. ΟΔΟΥ ΚΑΣΤΡΙ-ΩΡΙΑ-ΚΑΡΑΤΟΥΛΑ-ΠΕΡΔΙΚΟΒΡΥΣΗ-ΣΤΟΛΟΣ» Προϋπολογισμού: 400.000,00 €, από πιστώσεις: 2017ΕΠ52600006</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837</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ΚΥΡΙΑΣ ΔΗΜΟΤΙΚΗΣ ΟΔΟΥ ΤΗΣ Τ.Κ. ΦΑΛΑΙΣΙΑΣ» Προϋπολογισμού: 564.000,00 €, από πιστώσεις: 4ου ΕΑΠ</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828</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ΕΡΓΑΣΙΕΣ ΑΠΟΚΑΤΑΣΤΑΣΗΣ ΚΑΤΕΣΤΡΑΜΜΕΝΩΝ ΤΜΗΜΑΤΩΝ ΚΑΙ ΒΕΛΤΙΩΣΗ ΧΑΡΑΞΗΣ ΤΗΣ ΕΠΑΡΧΙΑΚΗΣ ΟΔΟΥ ΒΛΑΧΟΚΕΡΑΣΙΑ-ΚΟΛΛΙΝΕΣ» Προϋπολογισμού: 700.000,00 €, από πιστώσεις: ΠΔΕ/2017ΕΠ52600012.</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5812</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του έργου: «ΑΠΟΚΑΤΑΣΤΑΣΗ ΕΠΑΡΧ. ΔΡΟΜΟΥ ΤΡΙΠΟΛΗ-ΑΡΤΕΜΗΣΙΟ-ΠΑΛΑΙΟΠΥΡΓΟΣ-ΚΑΝΔΥΛΑ» Προϋπολογισμού: 200.000,00 €, από πιστώσεις: ΠΔΕ/2018ΕΠ82600004</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843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ΦΑΣΗ B΄), ανάδειξη οριστικού μειοδότη και κατακύρωση του έργου: «ΣΥΝΤΗΡΗΣΗ ΚΑΙ ΒΕΛΤΙΩΣΗ ΤΗΣ ΕΠΑΡΧΙΑΚΗΣ ΟΔΟΥ ΤΡΙΠΟΛΗΣ - ΘΑΝΑ - ΠΕΡΠΑΤΑΡΗ» Προϋπολογισμού: 100.000,00 € με ΦΠΑ από πιστώσεις ΠΔΕ/2014ΕΠ52600001</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9182</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αποσφράγισης προσφορών Δημοπρασίας του έργου: «ΠΡΟΜΗΘΕΙΑ ΚΑΙ ΤΟΠΟΘΕΤΗΣΗ ΣΥΝΘΕΤΙΚΟΥ ΧΛΟΟΤΑΠΗΤΑ ΚΑΙ ΕΞΟΠΛΙΣΜΟΥ ΣΤΟ ΑΝΟΙΧΤΟ ΣΤΑΔΙΟ Δ.Κ. ΜΕΓΑΛΟΠΟΛΗΣ» προϋπολογισμός 300.000, 00 € εκ πιστώσεων 5ο ΕΑΠ</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449217</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δημοπρασίας και πρακτικού περί αιτιολόγησης της ως ασυνήθιστα χαμηλής προσφοράς Δημοπρασίας και ανάδειξης προσωρινού μειοδότη του έργου: «ΑΝΤΙΚΑΤΑΣΤΑΣΗ ΚΑΙ ΑΝΑΒΑΘΜΙΣΗ ΕΞΩΤΕΡΙΚΟΥ ΔΙΚΤΥΟΥ ΥΔΡΕΥΣΗΣ ΤΗΣ Τ.Κ. ΧΡΑΝΩΝ» προϋπολογισμός 300.000, 00 € εκ πιστώσεων 5οΕΑΠ / ΛΕΚΑΝΟΠΕΔΙΟΥ ΜΕΓΑΛΟΠΟΛΗ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lang w:val="en-US"/>
              </w:rPr>
            </w:pPr>
            <w:r>
              <w:rPr>
                <w:rFonts w:cs="Cambria" w:ascii="Cambria" w:hAnsi="Cambria"/>
                <w:b/>
                <w:bCs/>
                <w:color w:val="0084D1"/>
                <w:u w:val="single"/>
                <w:lang w:val="en-US"/>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w:t>
            </w:r>
          </w:p>
          <w:p>
            <w:pPr>
              <w:pStyle w:val="Web"/>
              <w:rPr>
                <w:rFonts w:ascii="Cambria" w:hAnsi="Cambria" w:cs="Cambria"/>
              </w:rPr>
            </w:pPr>
            <w:r>
              <w:rPr>
                <w:rFonts w:eastAsia="Cambria" w:cs="Cambria" w:ascii="Cambria" w:hAnsi="Cambria"/>
              </w:rPr>
              <w:t xml:space="preserve">   </w:t>
            </w:r>
            <w:r>
              <w:rPr>
                <w:rFonts w:cs="Cambria" w:ascii="Cambria" w:hAnsi="Cambria"/>
              </w:rPr>
              <w:t xml:space="preserve">«  ΟΡΙΣΤΙΚΗ ΑΠΟΚΑΤΑΣΤΑΣΗ ΤΗΣ ΒΑΤΟΤΗΤΑΣ ΤΗΣ ΔΗΜΟΤΙΚΗΣ ΟΔΟΥ ΛΟΓΩ ΚΑΤΟΛΙΣΘΗΣΗΣ ΕΝΤΟΣ ΤΟΥ ΟΙΚΙΣΜΟΥ ΤΗΣ Τ.Κ. ΜΑΚΡΥΣΙΟΥ»     Προϋπολογισμού   770.000  €       από πιστώσεις  4ο  ΕΑΠ / ΛΕΚΑΝΟΠΕΔΙΟΥ ΜΕΓΑΛΟΠΟΛΗΣ </w:t>
            </w:r>
          </w:p>
          <w:p>
            <w:pPr>
              <w:pStyle w:val="Web"/>
              <w:rPr>
                <w:rFonts w:ascii="Cambria" w:hAnsi="Cambria" w:cs="Cambria"/>
              </w:rPr>
            </w:pPr>
            <w:r>
              <w:rPr>
                <w:rFonts w:cs="Cambria" w:ascii="Cambria" w:hAnsi="Cambria"/>
              </w:rPr>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4719</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και έγκρισης αμοιβής του.</w:t>
            </w:r>
          </w:p>
          <w:p>
            <w:pPr>
              <w:pStyle w:val="Web"/>
              <w:spacing w:before="280" w:after="119"/>
              <w:rPr>
                <w:rFonts w:ascii="Cambria" w:hAnsi="Cambria" w:cs="Cambria"/>
              </w:rPr>
            </w:pPr>
            <w:r>
              <w:rPr>
                <w:rFonts w:cs="Cambria" w:ascii="Cambria" w:hAnsi="Cambria"/>
                <w:b/>
              </w:rPr>
              <w:t>ΝΟΜΙΚΗ ΥΠΗΡΕΣΙΑ</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7228</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τροποποίησης ειδικοτήτων ωφελουμένων εκ των μακροχρόνια ανέργων ηλικίας 55-67 ετών – υπαγωγή της Περιφέρειας Πελοποννήσου/Π.Ε. Αρκαδίας στο πρόγραμμα απασχόλησης μακροχρόνια ανέργων ηλικίας 55-67 ετών του ΟΑΕΔ.</w:t>
            </w:r>
          </w:p>
          <w:p>
            <w:pPr>
              <w:pStyle w:val="Web"/>
              <w:spacing w:before="280" w:after="119"/>
              <w:rPr>
                <w:rFonts w:ascii="Cambria" w:hAnsi="Cambria" w:cs="Cambria"/>
                <w:b/>
                <w:b/>
              </w:rPr>
            </w:pPr>
            <w:r>
              <w:rPr>
                <w:rFonts w:cs="Cambria" w:ascii="Cambria" w:hAnsi="Cambria"/>
                <w:b/>
              </w:rPr>
              <w:t>Δ/ΝΣΗ ΔΙΟΙΚΗΣΗΣ</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50435</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όρθωσης της απόφασης 1867/2022 της Οικονομικής Επιτροπής ως προς την Επιτροπή Διενέργειας του ανοικτού, ηλεκτρονικού διαγωνισμού «ΠΡΟΜΗΘΕΙΑ ΑΘΛΗΤΙΚΟΥ ΕΞΟΠΛΙΣΜΟΥ ΣΤΑΔΙΩΝ ΠΕΡΙΦΕΡΕΙΑΣ ΠΕΛΟΠΟΝΝΗΣΟΥ».</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9737</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ενώπιον του Διοικητικού Εφετείου Τρίπολης (Β ́ Τμήμα) στις 17-1-2023 όπου συζητηθεί  έφεση που άσκησε ο Δήμος Τρίπολης κατά της Περιφέρειας Πελοποννήσου, καθώς και κάθε μετ’ αναβολή ή ματαίωση δικάσιμο και έγκριση</w:t>
            </w:r>
            <w:r>
              <w:rPr/>
              <w:t xml:space="preserve"> </w:t>
            </w:r>
            <w:r>
              <w:rPr>
                <w:rFonts w:cs="Cambria" w:ascii="Cambria" w:hAnsi="Cambria"/>
              </w:rPr>
              <w:t>αμοιβής του.</w:t>
            </w:r>
          </w:p>
          <w:p>
            <w:pPr>
              <w:pStyle w:val="Web"/>
              <w:spacing w:before="280" w:after="119"/>
              <w:rPr>
                <w:rFonts w:ascii="Cambria" w:hAnsi="Cambria" w:cs="Cambria"/>
                <w:b/>
                <w:b/>
              </w:rPr>
            </w:pPr>
            <w:r>
              <w:rPr>
                <w:rFonts w:cs="Cambria" w:ascii="Cambria" w:hAnsi="Cambria"/>
                <w:b/>
              </w:rPr>
              <w:t>ΝΟΜΙΚΗ ΥΠΗΡΕΣΙΑ</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44994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Ορισμός δικηγόρου για την δικαστική εκπροσώπηση της Περιφέρειας Πελοποννήσου ενώπιον του Διοικητικού Εφετείου Τρίπολης (Γ ́ Τμήμα) στις 24-1-2023 όπου συζητηθεί  έφεση που άσκησε ο Δήμος Τρίπολης κατά της Περιφέρειας Πελοποννήσου, καθώς και κάθε μετ’ αναβολή ή ματαίωση δικάσιμο και έγκριση αμοιβής του.</w:t>
            </w:r>
          </w:p>
          <w:p>
            <w:pPr>
              <w:pStyle w:val="Web"/>
              <w:spacing w:before="280" w:after="119"/>
              <w:rPr>
                <w:rFonts w:ascii="Cambria" w:hAnsi="Cambria" w:cs="Cambria"/>
              </w:rPr>
            </w:pPr>
            <w:r>
              <w:rPr>
                <w:rFonts w:cs="Cambria" w:ascii="Cambria" w:hAnsi="Cambria"/>
              </w:rPr>
              <w:t>ΝΟΜΙΚΗ ΥΠΗΡΕΣΙΑ</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Εγκριση Πρακτικού 1 της Επιτροπής Διενέργειας του ανοικτού, ηλεκτρονικού διαγωνισμού για την επιλογή αναδόχου παροχής Υπηρεσιών Καθαριότητας, χρονικής διάρκειας δύο (2) ετών, για τις Υπηρεσίες της Περιφέρειας Πελοποννήσου που υπάγονται οργανωτικά και λειτουργικά στην Περιφερειακή Ενότητα Αρκαδίας Περιφέρειας Πελοποννήσου - ανάδειξη προσωρινού αναδόχου.</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οριστικής παραλαβής για το έργο : «ΑΝΑΠΤΥΞΗ ΚΑΙ ΠΙΛΟΤΙΚΗ ΛΕΙΤΟΥΡΓΙΑ ΟΛΟΚΛΗΡΩΜΕΝΟΥ ΠΛΗΡΟΦΟΡΙΑΚΟΥ ΣΥΣΤΗΜΑΤΟΣ ΥΠΟΣΤΗΡΙΞΗΣ ΤΗΣ ΤΑΥΤΟΠΟΙΗΣΗΣ ΤΩΝ ΟΦΕΙΛΟΥΜΕΝΩΝ ΚΑΙ ΔΙΑΧΕΙΡΙΣΗΣ/ΠΑΡΑΚΟΛΟΥΘΗΣΗΣ ΤΗΣ ΚΟΙΝΩΝΙΚΗΣ ΕΝΤΑΞΗΣ ΣΕ ΑΤΟΜΙΚΟ /ΟΙΚΟΓΕΝΕΙΑΚΟ ΕΠΙΠΕΔΟ ΟΠΣ/ΥΤΚΕ»</w:t>
            </w:r>
          </w:p>
          <w:p>
            <w:pPr>
              <w:pStyle w:val="Web"/>
              <w:rPr>
                <w:rFonts w:ascii="Cambria" w:hAnsi="Cambria" w:cs="Cambria"/>
                <w:b/>
                <w:b/>
              </w:rPr>
            </w:pPr>
            <w:r>
              <w:rPr>
                <w:rFonts w:cs="Cambria" w:ascii="Cambria" w:hAnsi="Cambria"/>
                <w:b/>
              </w:rPr>
              <w:t>Δ/ΝΣΗ ΚΟΙΝΩΝΙΚΗΣ ΜΕΡΙΜΝΑΣ</w:t>
            </w:r>
          </w:p>
          <w:p>
            <w:pPr>
              <w:pStyle w:val="Web"/>
              <w:spacing w:before="280" w:after="119"/>
              <w:rPr>
                <w:rFonts w:ascii="Cambria" w:hAnsi="Cambria" w:cs="Cambria"/>
                <w:b/>
                <w:b/>
              </w:rPr>
            </w:pPr>
            <w:r>
              <w:rPr>
                <w:rFonts w:cs="Cambria" w:ascii="Cambria" w:hAnsi="Cambria"/>
                <w:b/>
              </w:rPr>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mbria" w:ascii="Cambria" w:hAnsi="Cambria"/>
              </w:rPr>
              <w:t>Σύμβαση Σύμπραξης για την υλοποίηση του Έργου «Ολοκληρωμένη Διαχείριση Απορριμμάτων  Περιφέρειας Πελοποννήσου με ΣΔΙΤ»:Υποβολή αιτήματος ΙΦΣ περί συνδρομής Γεγονότος Απαλλαγής του</w:t>
            </w:r>
          </w:p>
          <w:p>
            <w:pPr>
              <w:pStyle w:val="Normal"/>
              <w:rPr/>
            </w:pPr>
            <w:r>
              <w:rPr>
                <w:rFonts w:cs="Cambria" w:ascii="Cambria" w:hAnsi="Cambria"/>
              </w:rPr>
              <w:t>άρθρου 57 της Σύμβασης Σύμπραξης, λόγω καθυστερήσεων στις εργασίες στο Χώρο του Έργου της ΟΕΔΑ (ΜΕΑ-ΧΥΤΥ) 2ης ΔΕ.</w:t>
            </w:r>
          </w:p>
          <w:p>
            <w:pPr>
              <w:pStyle w:val="Web"/>
              <w:spacing w:before="280" w:after="119"/>
              <w:rPr>
                <w:rFonts w:ascii="Cambria" w:hAnsi="Cambria" w:cs="Cambria"/>
                <w:b/>
                <w:b/>
                <w:bCs/>
              </w:rPr>
            </w:pPr>
            <w:r>
              <w:rPr>
                <w:rFonts w:cs="Cambria" w:ascii="Cambria" w:hAnsi="Cambria"/>
                <w:b/>
                <w:bCs/>
              </w:rPr>
              <w:t>Δ/ΝΣΗ ΑΝΑΠΤΥΞΙΑΚΟΥ ΠΡΟΓΡΑΜΜΑΤΙΣΜΟΥ</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Προγραμματική Σύμβαση μεταξύ της Περιφέρειας Πελοποννήσου και του Δήμου Σπάρτης για την παροχή υπηρεσιών μεταβατικής διαχείρισης μέρους των ΑΣΑ του Δήμου Σπάρτης της 3ης ΔΕ, στο Σταθμό Μεταβατικής Διαχείρισης του Δήμου Τρίπολης ΠΕ Αρκαδίας, της 1ης ΔΕ. </w:t>
            </w:r>
          </w:p>
          <w:p>
            <w:pPr>
              <w:pStyle w:val="Web"/>
              <w:spacing w:before="280" w:after="119"/>
              <w:rPr>
                <w:rFonts w:ascii="Cambria" w:hAnsi="Cambria" w:cs="Cambria"/>
              </w:rPr>
            </w:pPr>
            <w:r>
              <w:rPr>
                <w:rFonts w:cs="Cambria" w:ascii="Cambria" w:hAnsi="Cambria"/>
                <w:b/>
                <w:bCs/>
              </w:rPr>
              <w:t>Δ/ΝΣΗ ΑΝΑΠΤΥΞΙΑΚΟΥ ΠΡΟΓΡΑΜΜΑΤΙΣΜΟΥ</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Προγραμματική Σύμβαση μεταξύ της Περιφέρειας Πελοποννήσου και του Δήμου Ελαφονήσου για την παροχή υπηρεσιών μεταβατικής διαχείρισης μέρους των ΑΣΑ του Δήμου Ελαφονήσου της 3ης ΔΕ, στο Σταθμό Μεταβατικής Διαχείρισης του Δήμου Τρίπολης ΠΕ Αρκαδίας, της 1ης ΔΕ. </w:t>
            </w:r>
          </w:p>
          <w:p>
            <w:pPr>
              <w:pStyle w:val="Web"/>
              <w:spacing w:before="280" w:after="119"/>
              <w:rPr>
                <w:rFonts w:ascii="Cambria" w:hAnsi="Cambria" w:cs="Cambria"/>
              </w:rPr>
            </w:pPr>
            <w:r>
              <w:rPr>
                <w:rFonts w:cs="Cambria" w:ascii="Cambria" w:hAnsi="Cambria"/>
                <w:b/>
                <w:bCs/>
              </w:rPr>
              <w:t>Δ/ΝΣΗ ΑΝΑΠΤΥΞΙΑΚΟΥ ΠΡΟΓΡΑΜΜΑΤΙΣΜΟΥ</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Προγραμματική Σύμβαση μεταξύ της Περιφέρειας Πελοποννήσου και του Δήμου Γορτυνίας για την παροχή υπηρεσιών μεταβατικής διαχείρισης μέρους των ΑΣΑ του Δήμου Γορτυνίας της 2ης ΔΕ, στο Σταθμό Μεταβατικής Διαχείρισης του Δήμου Τρίπολης ΠΕ Αρκαδίας, της 1ης ΔΕ. </w:t>
            </w:r>
          </w:p>
          <w:p>
            <w:pPr>
              <w:pStyle w:val="Web"/>
              <w:spacing w:before="280" w:after="119"/>
              <w:rPr>
                <w:rFonts w:ascii="Cambria" w:hAnsi="Cambria" w:cs="Cambria"/>
              </w:rPr>
            </w:pPr>
            <w:r>
              <w:rPr>
                <w:rFonts w:cs="Cambria" w:ascii="Cambria" w:hAnsi="Cambria"/>
                <w:b/>
                <w:bCs/>
              </w:rPr>
              <w:t>Δ/ΝΣΗ ΑΝΑΠΤΥΞΙΑΚΟΥ ΠΡΟΓΡΑΜΜΑΤΙΣΜΟΥ</w:t>
            </w:r>
          </w:p>
        </w:tc>
      </w:tr>
      <w:tr>
        <w:trPr>
          <w:trHeight w:val="1270"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 xml:space="preserve">Προγραμματική Σύμβαση μεταξύ της Περιφέρειας Πελοποννήσου και του Δήμου Δυτικής Μάνης για την παροχή υπηρεσιών μεταβατικής διαχείρισης μέρους των ΑΣΑ του Δήμου Δυτικής Μάνης της 2ης ΔΕ, στο Σταθμό Μεταβατικής Διαχείρισης του Δήμου Τρίπολης ΠΕ Αρκαδίας, της 1ης ΔΕ. </w:t>
            </w:r>
          </w:p>
          <w:p>
            <w:pPr>
              <w:pStyle w:val="Web"/>
              <w:spacing w:before="280" w:after="119"/>
              <w:rPr>
                <w:rFonts w:ascii="Cambria" w:hAnsi="Cambria" w:cs="Cambria"/>
              </w:rPr>
            </w:pPr>
            <w:r>
              <w:rPr>
                <w:rFonts w:cs="Cambria" w:ascii="Cambria" w:hAnsi="Cambria"/>
                <w:b/>
                <w:bCs/>
              </w:rPr>
              <w:t>Δ/ΝΣΗ ΑΝΑΠΤΥΞΙΑΚΟΥ ΠΡΟΓΡΑΜΜΑΤΙΣΜ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1"/>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1"/>
    <w:qFormat/>
    <w:rPr/>
  </w:style>
  <w:style w:type="character" w:styleId="6Char">
    <w:name w:val="Επικεφαλίδα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46:00Z</dcterms:created>
  <dc:creator>Pc_User</dc:creator>
  <dc:description/>
  <cp:keywords/>
  <dc:language>en-US</dc:language>
  <cp:lastModifiedBy>ΠΑΝΑΓΙΩΤΑ ΚΑΛΟΓΕΡΟΠΟΥΛΟΥ</cp:lastModifiedBy>
  <cp:lastPrinted>2022-05-27T10:07:00Z</cp:lastPrinted>
  <dcterms:modified xsi:type="dcterms:W3CDTF">2022-12-23T11:02:00Z</dcterms:modified>
  <cp:revision>560</cp:revision>
  <dc:subject/>
  <dc:title> </dc:title>
</cp:coreProperties>
</file>