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/>
            </w:pPr>
            <w:r>
              <w:rPr/>
              <w:t>Ορθή επανάληψη ως προς το θέμα 8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ΘΕΜΑ: «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Κατεπείγουσα Πρόσκληση συνεδρίασης Οικονομικής Επιτροπής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κατεπείγουσα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19/01/2023</w:t>
      </w:r>
      <w:r>
        <w:rPr>
          <w:rFonts w:cs="Arial" w:ascii="Arial" w:hAnsi="Arial"/>
          <w:b/>
          <w:bCs/>
          <w:color w:val="0084D1"/>
          <w:u w:val="single"/>
        </w:rPr>
        <w:t>, ημέρα Πέμπ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3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Cambria" w:hAnsi="Cambria"/>
                <w:bCs/>
              </w:rPr>
              <w:t>Ορθή επανάληψη έγκρισης τροποποίησης Σύμβασης για την ανάθεση υλοποίησης τ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Cambria" w:hAnsi="Cambria"/>
                <w:bCs/>
              </w:rPr>
              <w:t>έργου Ανάδειξη εργολάβων για τον από εδάφους δολωματικό ψεκασμό ελαιοδένδρων στo πλαίσι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του προγράμματος συλλογικής καταπολέμησης του δάκου της ελιάς για το έτος 2022 στην Περιφερειακή Ενότητα Μεσσηνία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30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επανακοστολόγησης συμβάσεων ανάθεσης μεταφοράς μαθητών με μέση τιμή καυσίμου για τον μήνα Δεκέμβριο 2022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10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σκοπιμότητας υποβολής και αίτησης χρηματοδότησης του έργου με τίτλο «Προώθηση Τουρισμού (Διαφήμιση με Ψηφιακά και Παραδοσιακά Μέσα / Παραγωγή Περιεχομένου)» στο πλαίσιο της πρόσκλησης της Υ.Δ. του Περιφερειακού Προγράμματος Ανάπτυξης της Περιφέρειας Πελοποννήσου με κωδ. Π83-02, Α/Α ΟΠΣ 6654, αριθμ. Πρωτ. 12969/13.01.2022 (ΑΔΑ: 6ΖΞ87Λ1-ΒΟ7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0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σκοπιμότητας υποβολής και αίτησης χρηματοδότησης του έργου με τίτλο «Προώθηση Τουρισμού (Εκδηλώσεις/ Διοργανώσεις/ Φεστιβάλ - Μελέτες – Ψηφιακά Κανάλια)» στο πλαίσιο της πρόσκλησης της Υ.Δ. του Περιφερειακού Προγράμματος Ανάπτυξης της Περιφέρειας Πελοποννήσου με κωδ. Π83-03, Α/Α ΟΠΣ 6666, αριθμ. Πρωτ. 12972/13.01.2022 (ΑΔΑ: 6ΔΕΓ7Λ1-ΜΝΟ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02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σκοπιμότητας υποβολής και αίτησης χρηματοδότησης του έργου με τίτλο «Προώθηση Τουρισμού &amp; Εκθέσεις Τουρισμού και Προϊόντων (Φυσικές, Ψηφιακές ή Υβριδικές)&amp; στο πλαίσιο της πρόσκλησης της Υ.Δ. του Περιφερειακού Προγράμματος Ανάπτυξης της Περιφέρειας Πελοποννήσου με κωδ. Π83-04, Α/Α ΟΠΣ 6674, αριθμ. Πρωτ. 12962/13.01.2022 (ΑΔΑ: 6ΣΓΑ7Λ1-025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6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Διαχείριση Αστικών Στερεών Αποβλήτων (ΑΣΑ) του Δήμου Μεγαλόπολης, Π.Ε. Αρκαδίας: Έγκριση σχεδίου Προγραμματικής Σύμβασης μεταξύ της Περιφέρειας Πελοποννήσου και του Δήμου Μεγαλόπολης και ορισμός των μελών της Κοινής Επιτροπή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κολούθησης της Προγραμματικής Σύμβαση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86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Έγκριση 1ης τροποποίησης κατανομής πιστώσεων του έργου 2022ΝΠ42600051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Ανάκληση της Π.Σ. μεταξύ της Περιφέρειας Πελοποννήσου, του Δήμου Ερμιονίδας και του Π.Τ.Α. της Περιφέρειας Πελοποννήσου για την υλοποίηση του έργου : «ΑΘΛΗΤΙΚΟ ΚΕΝΤΡΟ ΚΡΑΝΙΔΙΟΥ» λόγω υπέρβασης προϋπολογισμού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Carlito;Times New Roman" w:hAnsi="Carlito;Times New Roman" w:cs="Cambria"/>
          <w:bCs/>
          <w:color w:val="000000"/>
        </w:rPr>
      </w:pPr>
      <w:r>
        <w:rPr>
          <w:rFonts w:cs="Cambria" w:ascii="Carlito;Times New Roman" w:hAnsi="Carlito;Times New Roman"/>
          <w:bCs/>
          <w:color w:val="000000"/>
        </w:rPr>
        <w:t>Η συνεδρίαση κρίνεται  κατεπείγουσα  για τους παρακάτω λόγους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rlito;Times New Roman" w:hAnsi="Carlito;Times New Roman" w:cs="Cambria"/>
          <w:bCs/>
          <w:color w:val="FF0000"/>
        </w:rPr>
      </w:pPr>
      <w:r>
        <w:rPr>
          <w:rFonts w:cs="Cambria" w:ascii="Carlito;Times New Roman" w:hAnsi="Carlito;Times New Roman"/>
          <w:bCs/>
          <w:color w:val="000000"/>
        </w:rPr>
        <w:t>Είναι άμεση η ανάγκη υλοποίησης των υποέργων για την μεταλλική γέφυρα της Σκάλας και της νέας γέφυρας επί του Ερασίνου ποταμού για λόγους δημόσιας ασφάλεια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rlito;Times New Roman" w:hAnsi="Carlito;Times New Roman"/>
          <w:bCs/>
          <w:color w:val="000000"/>
        </w:rPr>
        <w:t>Οι προωθητικές ενέργειες για τον Τουρισμό πρέπει να ξεκινήσουν άμεσα δεδομένου ότι υπάρχουν προγραμματισμένες εκθέσεις για τον Φεβρουάριο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rlito;Times New Roman" w:hAnsi="Carlito;Times New Roman" w:cs="Cambria"/>
          <w:bCs/>
          <w:color w:val="000000"/>
        </w:rPr>
      </w:pPr>
      <w:r>
        <w:rPr>
          <w:rFonts w:cs="Cambria" w:ascii="Carlito;Times New Roman" w:hAnsi="Carlito;Times New Roman"/>
          <w:bCs/>
          <w:color w:val="000000"/>
        </w:rPr>
        <w:t>Για την διαχείριση των απορριμμάτων του Δήμου Μεγαλόπολης υπάρχει ήδη διαπιστωμένη έκτακτη ανάγκη με το ΦΕΚ72Β/13-1-202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rlito;Times New Roman" w:hAnsi="Carlito;Times New Roman" w:cs="Cambria"/>
          <w:bCs/>
          <w:color w:val="000000"/>
        </w:rPr>
      </w:pPr>
      <w:r>
        <w:rPr>
          <w:rFonts w:cs="Cambria" w:ascii="Carlito;Times New Roman" w:hAnsi="Carlito;Times New Roman"/>
          <w:bCs/>
          <w:color w:val="000000"/>
        </w:rPr>
        <w:t>Τα θέματα 1 και 2 αφορούν ήδη υλοποιημένες δράσεις που πρέπει να εξοφληθούν άμεσα.</w:t>
      </w:r>
    </w:p>
    <w:p>
      <w:pPr>
        <w:pStyle w:val="Normal"/>
        <w:spacing w:lineRule="auto" w:line="276"/>
        <w:ind w:left="360" w:hanging="0"/>
        <w:rPr>
          <w:rFonts w:ascii="Carlito;Times New Roman" w:hAnsi="Carlito;Times New Roman" w:cs="Cambria"/>
          <w:bCs/>
          <w:color w:val="000000"/>
        </w:rPr>
      </w:pPr>
      <w:r>
        <w:rPr>
          <w:rFonts w:cs="Cambria" w:ascii="Carlito;Times New Roman" w:hAnsi="Carlito;Times New Roman"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1-18T13:08:00Z</dcterms:modified>
  <cp:revision>137</cp:revision>
  <dc:subject/>
  <dc:title> </dc:title>
</cp:coreProperties>
</file>