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17/01/2023</w:t>
      </w:r>
      <w:r>
        <w:rPr>
          <w:rFonts w:cs="Arial" w:ascii="Arial" w:hAnsi="Arial"/>
          <w:b/>
          <w:bCs/>
          <w:color w:val="0084D1"/>
          <w:u w:val="single"/>
        </w:rPr>
        <w:t>, ημέρα  Τρίτη  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1665"/>
        <w:gridCol w:w="1467"/>
        <w:gridCol w:w="3946"/>
      </w:tblGrid>
      <w:tr>
        <w:trPr>
          <w:trHeight w:val="964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629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ΣΥΝΤΗΡΗΣΗ ΟΔΙΚΟΥ ΔΙΚΤΥΟΥ ΝΟΜΟΥ ΑΡΓΟΛΙΔΑΣ (2017-2019) ΥΠΟΕΡΓΟ: ΚΑΤΑΣΚΕΥΗ ΚΥΚΛΟΦΟΡΙΑΚΟΥ ΚΟΜΒΟΥ ΣΤΗΝ ΕΞΟΔΟ ΑΠΟ ΚΡΑΝΙΔΙ ΠΡΟΣ ΠΟΡΤΟΧΕΛΙ» Πρ/σμού: 1.200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834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προθεσμίας του έργου: «ΕΠΙΣΚΕΥΗ- ΣΥΝΤΗΡΗΣΗ- ΔΙΑΜΟΡΦΩΣΗ ΚΤΗΡΙΑΚΩΝ ΕΓΚΑΤΑΣΤΑΣΕΩΝ ΠΥΡΟΣΒΕΣΤΙΚΗΣ (ΠΟΥ) ΥΠΗΡΕΣΙΑΣ ΝΑΥΠΛΙΟΥ», Π/Υ:500.000,00 €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20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επιτροπών εφαρμογής του Προγράμματος Συλλογικής Καταπολέμησης του Δάκου της Ελιάς έτους 2023 στο Νομό Κορινθ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838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2ης παράτασης με αναθεώρηση της συνολικής προθεσμίας περαίωσης του έργου «ΣΥΝΤΗΡΗΣΗ ΕΠ. ΔΙΚΤΥΟΥ ΓΕΦΥΡΑΣ ΔΙΩΡΥΓΑΣ ΛΟΥΤΡΑΚΙΟΥ – ΠΕΡΑΧΩΡΑ – ΜΠΙΣΙΑ», μέχρι τις 31-03-2023. Προϋπολογισμού: 602.800,00€ (με ΦΠΑ) , Ποσού Συμφωνητικού: 261.819,15€ (με ΦΠΑ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90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Έγκριση του 2</w:t>
            </w:r>
            <w:r>
              <w:rPr>
                <w:rFonts w:cs="Arial" w:ascii="Cambria" w:hAnsi="Cambria"/>
                <w:color w:val="222222"/>
                <w:vertAlign w:val="superscript"/>
              </w:rPr>
              <w:t>ου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color w:val="222222"/>
              </w:rPr>
              <w:t>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bCs/>
                <w:color w:val="222222"/>
              </w:rPr>
              <w:t>«ΣΥΝΤΗΡΗΣΗ ΤΗΣ ΕΠΑΡΧΙΑΚΗΣ ΟΔΟΥ 31 ΜΟΛΑΟΙ – ΡΗΧΕΑ - ΚΥΠΑΡΙΣΣΙ»</w:t>
            </w:r>
            <w:r>
              <w:rPr>
                <w:rStyle w:val="Appleconvertedspace"/>
                <w:rFonts w:cs="Arial" w:ascii="Cambria" w:hAnsi="Cambria"/>
                <w:bCs/>
                <w:color w:val="222222"/>
              </w:rPr>
              <w:t xml:space="preserve"> </w:t>
            </w:r>
            <w:r>
              <w:rPr>
                <w:rFonts w:cs="Arial" w:ascii="Cambria" w:hAnsi="Cambria"/>
                <w:color w:val="222222"/>
              </w:rPr>
              <w:t>στο πλαίσιο της ανοικτής διαδικασίας μέσω του εθνικού συστήματος ηλεκτρονικών δημοσίων συμβάσεων, Προϋπολογισμός 400.0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81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Έγκριση του 2</w:t>
            </w:r>
            <w:r>
              <w:rPr>
                <w:rFonts w:cs="Arial" w:ascii="Cambria" w:hAnsi="Cambria"/>
                <w:color w:val="222222"/>
                <w:vertAlign w:val="superscript"/>
              </w:rPr>
              <w:t>ου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color w:val="222222"/>
              </w:rPr>
              <w:t>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bCs/>
                <w:color w:val="222222"/>
              </w:rPr>
              <w:t>«ΑΠΟΚΑΤΑΣΤΑΣΗ ΤΕΧΝΙΚΩΝ ΕΡΓΩΝ ΚΑΘΑΡΙΣΜΟΙ ΚΟΙΤΩΝ ΚΑΙ ΠΡΑΝΩΝ ΥΔΑΤΟΡΕΜΑΤΩΝ ΓΙΑ ΑΝΤΙΠΛΗΜΜΥΡΙΚΗ ΠΡΟΣΤΑΣΙΑ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bCs/>
                <w:color w:val="222222"/>
              </w:rPr>
              <w:t>ΣΤΙΣ ΠΕΡΙΟΧΕΣ ΤΟΥ ΔΗΜΟΥ ΑΝΑΤΟΛΙΚΗΣ ΜΑΝΗΣ ΠΟΥ ΕΠΛΗΓΗΣΑΝ ΑΠΟ ΤΗΝ ΠΥΡΚΑΓΙΑ ΤΟΥ 2021»</w:t>
            </w:r>
            <w:r>
              <w:rPr>
                <w:rStyle w:val="Appleconvertedspace"/>
                <w:rFonts w:cs="Arial" w:ascii="Cambria" w:hAnsi="Cambria"/>
                <w:bCs/>
                <w:color w:val="222222"/>
              </w:rPr>
              <w:t> </w:t>
            </w:r>
            <w:r>
              <w:rPr>
                <w:rFonts w:cs="Arial" w:ascii="Cambria" w:hAnsi="Cambria"/>
                <w:bCs/>
                <w:color w:val="222222"/>
              </w:rPr>
              <w:t> </w:t>
            </w:r>
            <w:r>
              <w:rPr>
                <w:rFonts w:cs="Arial" w:ascii="Cambria" w:hAnsi="Cambria"/>
                <w:color w:val="222222"/>
              </w:rPr>
              <w:t>στο πλαίσιο της ανοικτής διαδικασίας μέσω του εθνικού συστήματος ηλεκτρονικών δημοσίων συμβάσεων, Προϋπολογισμός 500.000 €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85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Έγκριση του 2</w:t>
            </w:r>
            <w:r>
              <w:rPr>
                <w:rFonts w:cs="Arial" w:ascii="Cambria" w:hAnsi="Cambria"/>
                <w:color w:val="222222"/>
                <w:vertAlign w:val="superscript"/>
              </w:rPr>
              <w:t>ου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color w:val="222222"/>
              </w:rPr>
              <w:t>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bCs/>
                <w:color w:val="222222"/>
              </w:rPr>
              <w:t>«ΑΠΟΚΑΤΑΣΤΑΣΗ ΒΛΑΒΩΝ ΑΠΟ ΤΗΝ ΠΥΡΚΑΓΙΑ ΤΟΥ 2021 ΤΗΣ ΕΠ.Ο. 18 ΓΥΘΕΙΟ – ΠΛΑΤΑΝΟΣ – ΜΥΡΣΙΝΗ - ΣΙΔΗΡΟΚΑΣΤΡΟ»</w:t>
            </w:r>
            <w:r>
              <w:rPr>
                <w:rStyle w:val="Appleconvertedspace"/>
                <w:rFonts w:cs="Arial" w:ascii="Cambria" w:hAnsi="Cambria"/>
                <w:bCs/>
                <w:color w:val="222222"/>
              </w:rPr>
              <w:t> </w:t>
            </w:r>
            <w:r>
              <w:rPr>
                <w:rFonts w:cs="Arial" w:ascii="Cambria" w:hAnsi="Cambria"/>
                <w:bCs/>
                <w:color w:val="222222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στο πλαίσιο της ανοικτής διαδικασίας μέσω του εθνικού συστήματος ηλεκτρονικών δημοσίων συμβάσεων,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Προϋπολογισμός 1.200.0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  <w:b/>
              </w:rPr>
              <w:t>6677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Έγκριση του 2</w:t>
            </w:r>
            <w:r>
              <w:rPr>
                <w:rFonts w:cs="Arial" w:ascii="Cambria" w:hAnsi="Cambria"/>
                <w:color w:val="222222"/>
                <w:vertAlign w:val="superscript"/>
              </w:rPr>
              <w:t>ου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color w:val="222222"/>
              </w:rPr>
              <w:t>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bCs/>
                <w:color w:val="222222"/>
              </w:rPr>
              <w:t>«ΣΗΜΑΝΣΗ – ΑΣΦΑΛΙΣΗ &amp; ΛΟΙΠΕΣ ΕΡΓΑΣΙΕΣ ΣΤΟ ΟΔΙΚΟ ΔΙΚΤΥΟ ΤΗΣ Π.Ε. ΛΑΚΩΝΙΑΣ»</w:t>
            </w:r>
            <w:r>
              <w:rPr>
                <w:rStyle w:val="Appleconvertedspace"/>
                <w:rFonts w:cs="Arial" w:ascii="Cambria" w:hAnsi="Cambria"/>
                <w:bCs/>
                <w:color w:val="222222"/>
              </w:rPr>
              <w:t> </w:t>
            </w:r>
            <w:r>
              <w:rPr>
                <w:rFonts w:cs="Arial" w:ascii="Cambria" w:hAnsi="Cambria"/>
                <w:bCs/>
                <w:color w:val="222222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στο πλαίσιο της ανοικτής διαδικασίας μέσω του εθνικού συστήματος ηλεκτρονικών δημοσίων συμβάσεων,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bCs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Προϋπολογισμός: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bCs/>
                <w:color w:val="222222"/>
              </w:rPr>
              <w:t>500.0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710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Έγκριση του 2</w:t>
            </w:r>
            <w:r>
              <w:rPr>
                <w:rFonts w:cs="Arial" w:ascii="Cambria" w:hAnsi="Cambria"/>
                <w:color w:val="222222"/>
                <w:vertAlign w:val="superscript"/>
              </w:rPr>
              <w:t>ου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color w:val="222222"/>
              </w:rPr>
              <w:t>Πρακτικού Ελέγχου Δικαιολογητικών Κατακύρωσης Της Επιτροπής Διαγωνισμού Του Έργου :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bCs/>
                <w:color w:val="222222"/>
              </w:rPr>
              <w:t>«ΑΠΟΚΑΤΑΣΤΑΣΗ ΒΛΑΒΩΝ ΑΠΟ ΤΗΝ ΠΥΡΚΑΓΙΑ ΤΟΥ 2021 ΤΗΣ ΕΠ.Ο. 20 ΚΑΡΒΕΛΑΣ – ΜΥΡΣΙΝΗ ΑΠΟ 9</w:t>
            </w:r>
            <w:r>
              <w:rPr>
                <w:rFonts w:cs="Arial" w:ascii="Cambria" w:hAnsi="Cambria"/>
                <w:bCs/>
                <w:color w:val="222222"/>
                <w:vertAlign w:val="superscript"/>
              </w:rPr>
              <w:t>ο</w:t>
            </w:r>
            <w:r>
              <w:rPr>
                <w:rStyle w:val="Appleconvertedspace"/>
                <w:rFonts w:cs="Arial" w:ascii="Cambria" w:hAnsi="Cambria"/>
                <w:bCs/>
                <w:color w:val="222222"/>
              </w:rPr>
              <w:t> </w:t>
            </w:r>
            <w:r>
              <w:rPr>
                <w:rFonts w:cs="Arial" w:ascii="Cambria" w:hAnsi="Cambria"/>
                <w:bCs/>
                <w:color w:val="222222"/>
              </w:rPr>
              <w:t>ΧΛΜ. ΕΠ. Ο. ΓΥΘΕΙΟΥ - ΑΡΕΟΠΟΛΗΣ»</w:t>
            </w:r>
            <w:r>
              <w:rPr>
                <w:rStyle w:val="Appleconvertedspace"/>
                <w:rFonts w:cs="Arial" w:ascii="Cambria" w:hAnsi="Cambria"/>
                <w:bCs/>
                <w:color w:val="222222"/>
              </w:rPr>
              <w:t> </w:t>
            </w:r>
            <w:r>
              <w:rPr>
                <w:rFonts w:cs="Arial" w:ascii="Cambria" w:hAnsi="Cambria"/>
                <w:bCs/>
                <w:color w:val="222222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bCs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στο πλαίσιο της ανοικτής διαδικασίας μέσω του εθνικού συστήματος ηλεκτρονικών δημοσίων συμβάσεων, Προϋπολογισμός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bCs/>
                <w:color w:val="222222"/>
              </w:rPr>
              <w:t>1.100.0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656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Συγκρότηση Ετήσιας Επιτροπής Διαγωνισμών για τις συμβάσεις που συνάπτει η αναθέτουσα αρχή με κριτήριο ανάθεσης την πλέον συμφέρουσα προσφορά από οικονομική άποψη βάσει μόνο τιμής</w:t>
            </w:r>
            <w:r>
              <w:rPr>
                <w:rStyle w:val="Appleconvertedspace"/>
                <w:rFonts w:cs="Arial" w:ascii="Cambria" w:hAnsi="Cambria"/>
                <w:color w:val="222222"/>
              </w:rPr>
              <w:t> </w:t>
            </w:r>
            <w:r>
              <w:rPr>
                <w:rFonts w:cs="Arial" w:ascii="Cambria" w:hAnsi="Cambria"/>
                <w:color w:val="222222"/>
              </w:rPr>
              <w:t>προϋπολογισμού χαμηλότερου του ενός εκατομμυρίου (1.000.000) ευρώ χωρίς Φ.Π.Α. για το έτος 2023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  <w:shd w:fill="FFFFFF" w:val="clear"/>
              </w:rPr>
            </w:pPr>
            <w:r>
              <w:rPr>
                <w:rFonts w:cs="Cambria" w:ascii="Cambria" w:hAnsi="Cambria"/>
                <w:bCs/>
                <w:shd w:fill="FFFFFF" w:val="clear"/>
              </w:rPr>
              <w:t>Έγκριση παράτασης της υπ’ αρ. 5/2022 (ΑΔΑΜ : 22SYMV010058910  2022-02-15) Σύμβασης προμήθειας υγρών καυσίμων κίνησης και θέρμανσης για τις ανάγκες της Π.Ε. Λακωνίας με την εταιρεία Γ. Δεληγιάννης Α.Ε., για χρονικό διάστημα έως δύο (2) επιπλέον μηνών, από τις 15/2/2023 έως τις 14/4/2023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429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ων όρων διακήρυξης και συγκρότηση της επιτροπής διαγωνισμού δημοπρασίας του έργου: «ΑΠΟΚΑΤΑΣΤΑΣΗ ΥΠΟΔΟΜΩΝ ΚΑΙ ΒΕΛΤΙΩΣΗ ΑΣΦΑΛΕΙΑΣ ΣΤΗΝ ΟΔΟ ΔΙΑΒΟΛΙΤΣΙ ΠΡΟΣ ΑΓΙΑ ΘΕΟΔΩΡΑ ΚΑΙ ΚΑΛΥΒΙΑ ΠΡΟΣ ΤΟΥΡΚΟΛΕΚΑ Π.Ε. ΜΕΣΣΗΝΙΑΣ» Προϋπολ. : 800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101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: «ΣΥΝΤΗΡΗΣΗ – ΒΕΛΤΙΩΣΗ ΑΣΦΑΛΕΙΑΣ 9ης ΕΠ. ΟΔΟΥ (ΤΜΗΜΑ ΚΑΛΑΜΑΚΙ – ΚΟΡΩΝΗ)», Προϋπολογισμού: 1.028.731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928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 έως την 31-03-2023: «ΒΕΛΤΙΩΣΗ ΟΔΙΚΗΣ ΑΣΦΑΛΕΙΑΣ ΤΟΥ ΕΠΑΡΧΙΑΚΟΥ ΟΔΙΚΟΥ ΔΙΚΤΥΟΥ ΠΛΗΜΜΥΡΟΠΛΗΚΤΩΝ ΠΕΡΙΟΧΩΝ ΤΗΣ Π.Ε. ΜΕΣΣΗΝΙΑΣ», Αναδόχου: ΗΛΙΑ ΜΕΓΓΟΥ ΕΔΕ, Προϋπολογισμού: 50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066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σχεδίου προγραμματικής σύμβασης για την υλοποίηση της πράξης: «Υλοποίηση υποστηρικτικών ενεργειών για τη διασφάλιση της εύρυθμης λειτουργίας της ζωαγοράς Κοπανακίου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ΔΙΟΙΚΗΤΙΚΟΥ - ΟΙΚΟΝΟΜΙΚΟΥ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693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: «ΒΕΛΤΙΩΣΗ – ΣΥΝΤΗΡΗΣΗ ΤΕΧΝΙΚΩΝ ΕΡΓΩΝ ΑΠΟΚΑΤΑΣΤΑΣΗ ΚΑΤΟΛΙΣΘΗΣΕΩΝ ΣΤΟ ΕΘΝΙΚΟ ΚΑΙ ΕΠΑΡΧΙΑΚΟ ΔΙΚΤΥΟ Π.Ε. ΜΕΣΣΗΝΙΑΣ», προϋπολογισμού: 300.000,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92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διάθεσης του φορτηγού απορριμματοφόρου ΚΗΗ 6276, εργοστασίου κατασκευής DAF, στο Δήμο Ν. Κυνουρίας Π.Ε. Αρκαδίας Περιφέρειας Πελοποννήσ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98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Έγκριση παράτασης διάθεσης του κρατικού μηχανήματος Κ.Υ. 5819, τροχοφόρου διαμορφωτή εργοστασίου κατασκευής ΗΒΜ, στο Δήμο Ν. Κυνουρίας Π.Ε. Αρκαδίας Περιφέρειας Πελοποννήσ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64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Arial"/>
                <w:color w:val="222222"/>
                <w:shd w:fill="FFFFFF" w:val="clear"/>
              </w:rPr>
            </w:pPr>
            <w:r>
              <w:rPr>
                <w:rFonts w:cs="Arial" w:ascii="Cambria" w:hAnsi="Cambria"/>
                <w:color w:val="222222"/>
                <w:shd w:fill="FFFFFF" w:val="clear"/>
              </w:rPr>
              <w:t>Έγκριση Τροποποίησης  Προγραμματικής Σύμβασης του έργου «ΠΡΟΜΗΘΕΙΑ ΚΑΙ</w:t>
            </w:r>
            <w:r>
              <w:rPr>
                <w:rStyle w:val="Appleconvertedspace"/>
                <w:rFonts w:cs="Arial" w:ascii="Cambria" w:hAnsi="Cambria"/>
                <w:color w:val="222222"/>
                <w:shd w:fill="FFFFFF" w:val="clear"/>
              </w:rPr>
              <w:t> </w:t>
            </w:r>
            <w:r>
              <w:rPr>
                <w:rFonts w:cs="Arial" w:ascii="Cambria" w:hAnsi="Cambria"/>
                <w:color w:val="222222"/>
              </w:rPr>
              <w:br/>
            </w:r>
            <w:r>
              <w:rPr>
                <w:rFonts w:cs="Arial" w:ascii="Cambria" w:hAnsi="Cambria"/>
                <w:color w:val="222222"/>
                <w:shd w:fill="FFFFFF" w:val="clear"/>
              </w:rPr>
              <w:t>ΤΟΠΟΘΕΤΗΣΗ ΜΕ ΤΑΛΛΙΚΗΣ ΛΥΟΜΕΝΗΣ ΚΕΡΚΙΔΑΣ ΣΤΟ ΓΗΠΕΔΟ ΜΕΛΙΓΟΥΣ ΔΗΜΟΥ</w:t>
            </w:r>
            <w:r>
              <w:rPr>
                <w:rStyle w:val="Appleconvertedspace"/>
                <w:rFonts w:cs="Arial" w:ascii="Cambria" w:hAnsi="Cambria"/>
                <w:color w:val="222222"/>
                <w:shd w:fill="FFFFFF" w:val="clear"/>
              </w:rPr>
              <w:t> </w:t>
            </w:r>
            <w:r>
              <w:rPr>
                <w:rFonts w:cs="Arial" w:ascii="Cambria" w:hAnsi="Cambria"/>
                <w:color w:val="222222"/>
              </w:rPr>
              <w:br/>
            </w:r>
            <w:r>
              <w:rPr>
                <w:rFonts w:cs="Arial" w:ascii="Cambria" w:hAnsi="Cambria"/>
                <w:color w:val="222222"/>
                <w:shd w:fill="FFFFFF" w:val="clear"/>
              </w:rPr>
              <w:t>ΒΟΡΕΙΑΣ ΚΥΝΟΥΡΙΑΣ, Π.Ε. ΑΡΚΑΔΙΑΣ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977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περί αιτιολόγησης της ως ασυνήθιστα χαμηλής προσφοράς Δημοπρασίας και ανάδειξης προσωρινού μειοδότη του έργου: «ΚΑΘΑΡΙΣΜΟΣ ΥΔΑΤΟΡΕΜΑΤΩΝ Π.Ε. ΑΡΚΑΔΙΑΣ» Προϋπολογισμού: 100.000,00 € με ΦΠΑ από πιστώσεις ΚΑΠ / Π.Ε. ΑΡΚΑΔΙΑ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82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ΕΝΕΡΓΕΙΑΚΗ ΑΝΑΒΑΘΜΙΣΗ ΔΗΜΟΤΙΚΟΥ ΚΤΙΡΙΟΥ ΠΑΛΟΥΜΠΑ, ΔΗΜΑΡΧΕΙΟΥ ΤΡΟΠΑΙΩΝ, ΚΕΠ ΒΑΛΤΕΣΙΝΙΚΟΥ, ΠΝΕΥΜΑΤΙΚΟΥ ΚΕΝΤΡΟΥ ΛΑΓΚΑΔΙΩΝ ΠΝΕΥΜΑΤΙΚΟΥ ΚΕΝΤΡΟΥ ΤΡΟΠΑΙΩΝ, ΔΗΜΟΤΙΚΟΥ ΣΧΟΛΕΙΟΥ ΚΟΝΤΟΒΑΖΑΙΝΑΣ, ΔΗΜΟΤΙΚΟΥ ΣΧΟΛΕΙΟΥ ΝΕΟΧΩΡΙΟΥ» Προϋπολογισμού: 500.000,00 € με Φ.Π.Α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246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Α) Έγκριση του Σχεδίου Προγραμματικής Σύμβασης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του έργου: «ΣΥΝΤΗΡΗΣΗ – ΒΕΛΤΙΩΣΗ – ΑΠΟΚΑΤΑΣΤΑΣΗ ΒΑΤΟΤΗΤΑΣ ΤΗΣ ΟΔΟΥ ΠΑΛΑΙΟΧΩΡΙ - ΚΟΣΜΑΣ», προϋπολογισμού 100.000,00€,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) Ορισμός των μελών της Επιτροπής Παρακολούθησης του άρθρου 5 της Προγραμματικής Σύμβασης.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 Εξουσιοδότηση του κ. Περιφερειάρχη και του κ. Δημάρχου αντίστοιχα, για την υπογραφή της Προγραμματικής Σύμβαση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600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Έγκριση πρακτικού Δημοπρασίας ανάδειξης προσωρινού μειοδότη του έργου: «ΣΥΝΤΗΡΗΣΗ -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ΒΕΛΤΙΩΣΗ - ΑΠΟΚΑΤΑΣΤΑΣΗ ΟΔΟΠΟΙΙΑΣ ΧΩΡΙΚΗΣ ΑΡΜΟΔΙΟΤΗΤΑΣ ΔΗΜΟΥ ΤΡΙΠΟΛΗΣ» πρ/σμού 500.000,00€ (με αναθεώρηση &amp; ΦΠΑ), χρηματοδότησης: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ΠΔΕ/ 2017ΕΠ82600000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"/>
                <w:color w:val="222222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641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Έγκριση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 πρακτικού δημοπρασίας και </w:t>
            </w:r>
            <w:r>
              <w:rPr>
                <w:rFonts w:cs="Arial" w:ascii="Cambria" w:hAnsi="Cambria"/>
                <w:color w:val="222222"/>
              </w:rPr>
              <w:t>πρακτικού περί αιτιολόγησης της ως ασυνήθιστα χαμηλής προσφοράς Δημοπρασίας και ανάδειξης προσωρινού μειοδότη του έργου: «ΟΛΟΚΛΗΡΩΣΗ ΑΝΑΠΛΑΣΗΣ ΛΙΜΝΗΣ ΤΑΚΑ - ΟΔΟΙ ΠΡΟΣΒΑΣΗΣ - ΑΡΔΕΥΣΗ» Προϋπολογισμού: 450.000,00 € με ΦΠΑ από πιστώσεις ΚΑΠ 20% / ΔΙΑΝΟΜΑΡΧΙΑΚΑ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"/>
                <w:color w:val="222222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665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>Έγκριση πρακτικού Δημοπρασίας (ΦΑΣΗ B΄), ανάδειξη οριστικού μειοδότη και κατακύρωση του έργου: «ΣΥΝΤΗΡΗΣΗ ΚΑΙ ΑΠΟΚΑΤΑΣΤΑΣΗ ΣΕ ΔΡΟΜΟΥΣ ΠΟΥ ΣΥΜΒΑΛΛΟΥΝ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>ΣΤΗΝ ΕΠΑΡΧ. ΟΔΟ ΤΡΙΠΟΛΗΣ - ΚΑΡΥΕΣ ΑΡΓΟΛΙΔΑΣ ( ΠΡΟΣ ΜΟΝΗ ΓΟΡΓΟΕΠΗΚΟΟΥ ) »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>Προϋπολογισμού: 340.000 € εκ πιστώσεων ΠΔΕ / 2014ΕΠ52600001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"/>
                <w:color w:val="222222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05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</w:rPr>
              <w:t>Έγκριση πρακτικού Δημοπρασίας (ΦΑΣΗ B΄), ανάδειξη οριστικού μειοδότη και κατακύρωση του έργου: ΣΥΝΤΗΡΗΣΗ ΚΑΙ ΑΠΟΚΑΤΑΣΤΑΣΗ ΖΗΜΙΩΝ ΣΕ ΔΗΜΟΤΙΚΕΣ ΟΔΟΥΣ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ΤΩΝ Τ.Κ. ΧΡΑΝΩΝ - ΧΡΟΥΣΑΣ ΚΑΙ ΝΕΟΧΩΡΙΟΥ» Προϋπολογισμού: 600.000,00 € με ΦΠΑ από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  <w:t>πιστώσεις 5</w:t>
            </w:r>
            <w:r>
              <w:rPr>
                <w:rFonts w:cs="Arial" w:ascii="Cambria" w:hAnsi="Cambria"/>
                <w:color w:val="222222"/>
                <w:vertAlign w:val="superscript"/>
              </w:rPr>
              <w:t>ο</w:t>
            </w:r>
            <w:r>
              <w:rPr>
                <w:rFonts w:cs="Arial" w:ascii="Cambria" w:hAnsi="Cambria"/>
                <w:color w:val="222222"/>
              </w:rPr>
              <w:t xml:space="preserve"> ΕΑΠ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"/>
                <w:color w:val="222222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896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Έγκριση διενέργειας ηλεκτρονικού διαγωνισμού, τευχών και όρων Δημοπράτησης και συγκρότηση Επιτροπής Διαγωνισμού του έργου «ΔΕΝΔΡΟΦΥΤΕΥΣΕΙΣ ΣΤΑ ΠΡΑΝΗ ΤΟΥ ΕΠΑΡΧ. ΚΑΙ ΕΘΝΙΚΟΥ ΔΙΚΤΥΟΥ ΠΕ ΑΡΚΑΔΙΑΣ», π/ύ 100.000 </w:t>
            </w:r>
            <w:r>
              <w:rPr>
                <w:rFonts w:cs="Arial" w:ascii="Cambria" w:hAnsi="Cambria"/>
                <w:color w:val="222222"/>
              </w:rPr>
              <w:t>€ από πιστώσεις ΚΑΠ/ΠΕ ΑΡΚΑΔΙΑΣ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eastAsia="Cambria" w:cs="Cambria" w:ascii="Cambria" w:hAnsi="Cambria"/>
                <w:color w:val="222222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"/>
                <w:color w:val="222222"/>
                <w:sz w:val="20"/>
                <w:szCs w:val="20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724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>Ανάκληση της Προκήρυξης του Διαγωνισμού για την Ανάθεση της Μελέτης με τίτλο: </w:t>
            </w:r>
            <w:r>
              <w:rPr>
                <w:rFonts w:cs="Arial" w:ascii="Cambria" w:hAnsi="Cambria"/>
                <w:color w:val="222222"/>
              </w:rPr>
              <w:t xml:space="preserve"> 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>«ΜΕΛΕΤΗ ΑΝΤΙΠΛΗΜΜΥΡΙΚΗΣ ΠΡΟΣΤΑΣΙΑΣ ΚΑΤΩ ΡΟΥ ΤΟΥ ΕΥΡΩΤΑ ΠΟΤΑΜΟΥ ΚΑΙ ΟΛΟΚΛΗΡΩΣΗ ΜΕΛΕΤΩΝ ΤΟΥ ΕΡΓΟΥ ΚΑΤΑΣΚΕΥΗ ΤΗΣ Ε.Ο. ΤΡΙΠΟΛΗΣ - ΣΠΑΡΤΗΣ – ΜΟΝΕΜΒΑΣΙΑΣ – ΣΤΟ ΤΜΗΜΑ ΠΑΡΑΚΑΜΨΗΣ ΟΙΚΙΣΜΟΥ ΣΚΑΛΑΣ»</w:t>
            </w:r>
            <w:r>
              <w:rPr>
                <w:rFonts w:cs="Arial" w:ascii="Cambria" w:hAnsi="Cambria"/>
                <w:color w:val="222222"/>
              </w:rPr>
              <w:t xml:space="preserve">, 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>προεκτιμώμενης αμοιβής 2.100.000,00€ (μη συμπεριλαμβανομένου Φ.Π.Α. )</w:t>
            </w:r>
          </w:p>
          <w:p>
            <w:pPr>
              <w:pStyle w:val="Normal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715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>Ανάκληση της Προκήρυξης του Διαγωνισμού για την Ανάθεση της Μελέτης με τίτλο:   «ΜΕΛΕΤΕΣ ΓΙΑ ΤΗΝ ΟΛΟΚΛΗΡΩΣΗ ΚΑΤΑ ΤΜΗΜΑΤΑ ΤΟΥ ΟΔΙΚΟΥ ΑΞΟΝΑ ΓΥΘΕΙΟ-ΑΡΕΟΠΟΛΗ ΚΑΙ ΒΟΡΕΙΑ ΠΑΡΑΚΑΜΨΗ ΑΡΕΟΠΟΛΗΣ»</w:t>
            </w:r>
            <w:r>
              <w:rPr>
                <w:rFonts w:cs="Arial" w:ascii="Cambria" w:hAnsi="Cambria"/>
                <w:color w:val="222222"/>
              </w:rPr>
              <w:t xml:space="preserve"> 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>προεκτιμώμενης αμοιβής 1.250.000,00€ (</w:t>
            </w:r>
            <w:bookmarkStart w:id="0" w:name="m_-8041104845985101878_m_-70796400060210"/>
            <w:r>
              <w:rPr>
                <w:rFonts w:cs="Arial" w:ascii="Cambria" w:hAnsi="Cambria"/>
                <w:color w:val="222222"/>
                <w:sz w:val="22"/>
                <w:szCs w:val="22"/>
              </w:rPr>
              <w:t>μη συμπεριλαμβανομένου</w:t>
            </w:r>
            <w:r>
              <w:rPr>
                <w:rStyle w:val="Appleconvertedspace"/>
                <w:rFonts w:cs="Arial" w:ascii="Cambria" w:hAnsi="Cambria"/>
                <w:color w:val="222222"/>
                <w:sz w:val="22"/>
                <w:szCs w:val="22"/>
              </w:rPr>
              <w:t> </w:t>
            </w:r>
            <w:bookmarkEnd w:id="0"/>
            <w:r>
              <w:rPr>
                <w:rFonts w:cs="Arial" w:ascii="Cambria" w:hAnsi="Cambria"/>
                <w:color w:val="222222"/>
                <w:sz w:val="22"/>
                <w:szCs w:val="22"/>
              </w:rPr>
              <w:t>Φ.Π.Α. )</w:t>
            </w:r>
          </w:p>
          <w:p>
            <w:pPr>
              <w:pStyle w:val="Normal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296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τροποποίησης φυσικού αντικειμένου έργων ενταγμένων στη ΣΑΝΠ426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ΑΝΑΠΤΥΞΙΑΚΟΥ ΠΡΟΓΡΑΜΜΑΤΙΣΜΟΥ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88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τροποποίησης της Προγραμματικής Σύμβασης του έργου: 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color w:val="222222"/>
              </w:rPr>
              <w:t>«Δημιουργία αθλητικού κέντρου στην Κυπαρισσία Μεσσηνίας».</w:t>
            </w:r>
          </w:p>
          <w:p>
            <w:pPr>
              <w:pStyle w:val="Normal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89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τροποποίησης</w:t>
            </w:r>
            <w:r>
              <w:rPr>
                <w:rFonts w:cs="Arial" w:ascii="Cambria" w:hAnsi="Cambria"/>
                <w:color w:val="222222"/>
                <w:sz w:val="22"/>
                <w:szCs w:val="22"/>
              </w:rPr>
              <w:t xml:space="preserve"> της Προγραμματικής Σύμβασης του έργου: 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Arial"/>
                <w:color w:val="2222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</w:rPr>
              <w:t>«Ανάπλαση πλατείας Φιλιατρών (Πλατεία Καποδιστρίου)»</w:t>
            </w:r>
          </w:p>
          <w:p>
            <w:pPr>
              <w:pStyle w:val="Normal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7190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A</w:t>
            </w:r>
            <w:r>
              <w:rPr>
                <w:rFonts w:cs="Cambria" w:ascii="Cambria" w:hAnsi="Cambria"/>
              </w:rPr>
              <w:t>) Έγκριση προγραμματικής σύμβασης μεταξύ του Υπουργείου Πολιτισμού και Αθλητισμού και της Περιφέρειας Πελοποννήσου, για την πράξη: «ΠΡΟΜΗΘΕΙΑ ΚΑΙ ΕΓΚΑΤΑΣΤΑΣΗ ΠΡΟΤΟΜΗΣ ΜΙΛΛΕΡ ΣΤΗ ΝΕΜΕΑ»</w:t>
            </w:r>
          </w:p>
          <w:p>
            <w:pPr>
              <w:pStyle w:val="Web"/>
              <w:rPr/>
            </w:pPr>
            <w:r>
              <w:rPr>
                <w:rFonts w:cs="Cambria" w:ascii="Cambria" w:hAnsi="Cambria"/>
                <w:lang w:val="en-US"/>
              </w:rPr>
              <w:t>B</w:t>
            </w:r>
            <w:r>
              <w:rPr>
                <w:rFonts w:cs="Cambria" w:ascii="Cambria" w:hAnsi="Cambria"/>
              </w:rPr>
              <w:t xml:space="preserve">) </w:t>
            </w:r>
            <w:r>
              <w:rPr>
                <w:rFonts w:cs="Cambria" w:ascii="Cambria" w:hAnsi="Cambria"/>
                <w:lang w:val="en-US"/>
              </w:rPr>
              <w:t>O</w:t>
            </w:r>
            <w:r>
              <w:rPr>
                <w:rFonts w:cs="Cambria" w:ascii="Cambria" w:hAnsi="Cambria"/>
              </w:rPr>
              <w:t>ρισμός δύο εκπροσώπων της Περιφέρειας Πελοποννήσου με τους αναπληρωτές τους στην Κοινή Επιτροπή Παρακολούθησης της προγραμματικής σύμβασης.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 Έξουσιοδότηση του Περιφερειάρχη, για την υπογραφή της προγραμματικής σύμβασης καθώς και κάθε άλλου εγγράφου που είναι απαραίτητο για την υλοποίηση της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>Δ/ΝΣΗ ΠΑΙΔΕΙΑΣ, ΠΟΛΙΤΙΣΜΟΥ ΚΑΙ ΑΘΛΗΤΙΣΜΟΥ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89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δωρεάν παραχώρηση κατά την χρήση του ακινήτου του πρώην Κτηνιατρικού Ιατρείου Μεγαλόπολης στο Δασαρχείο Τρίπολης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Δ/ΝΣΗ ΟΙΚΟΝΟΜΙΚΟΥ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375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παράτασης της Συμβατικής Προθεσμίας Περάτωσης των εργασιών κατασκευής του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ργου: «Έργα προστασίας λιμένα Πλάκας Λεωνιδίου, Δήμου Νότιας Κυνουρίας», προϋπολογισμού: 5.580.000,00 € (συμπεριλαμβανομένου Φ.Π.Α.)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127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Πρακτικού 3 της Επιτροπής Διενέργειας του ανοικτού,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ηλεκτρονικού διαγωνισμού για την επιλογή αναδόχου παροχής υπηρεσιών καθαριότητας,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χρονικής διάρκειας δύο (2) ετών, για τις Υπηρεσίες της Περιφέρειας Πελοποννήσου που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υπάγονται οργανωτικά και λειτουργικά στην Περιφερειακή Ενότητα Αρκαδίας Περιφέρειας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Πελοποννήσου – κατακύρωση αποτελέσματος διαγωνισμού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813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</w:rPr>
              <w:t>Έγκριση ανανέωσης της δωρεάν παραχώρησης του ακινήτου Αγροτικό Κτηνιατρείο Λεωνιδίου στο ΑΤ Νότιας Κυνουρίας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Δ/ΝΣΗ ΟΙΚΟΝΟΜΙΚΟΥ</w:t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γνωμοδότησης της Νομικής Υπηρεσίας Περιφέρειας Πελοποννήσου για παροχή ειδικής εντολής και πληρεξουσιότητας για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παράσταση ενώπιον δικαστηρίου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968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άρσης της παραχώρησης του υπ’ αριθ. κυκλοφορίας ΖΚΖ 8070 αυτοκινήτου ιδιοκτησίας πρώην Τ.Ε.Ο Α.Ε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Δ/ΝΣΗ ΟΙΚΟΝΟΜΙΚΟΥ</w:t>
            </w:r>
          </w:p>
        </w:tc>
      </w:tr>
      <w:tr>
        <w:trPr>
          <w:trHeight w:val="779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0574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τροποποίησης του Οικονομικού και Φυσικού Αντικειμένου Προγραμματικής Σύμβασης των άρθρων 12 του Ν.4412/2016 και 100 του Ν.3852/2010, όπως ισχύουν, μεταξύ του Ο.Τ.Α. Β’ βαθμού «Περιφέρεια Πελοποννήσου, του Ο.Τ.Α. Α’ βαθμού «Δήμος  Σπάρτης» και του Αναπτυξιακού Οργανισμού Ο.Τ.Α. «ΜΟΡΙΑΣ Α.Ε. – Α.Ο.Τ.Α.»  που αφορά στην “Οργάνωση και Λειτουργία Περιπτέρου Τουριστικής Πληροφόρησης (Info Kiosk) στο Δήμο Σπάρτης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Δ/ΝΣΗ ΤΟΥΡΙΣΜΟΥ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093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τροποποίησης του Αντικειμένου και του Χρονοδιαγράμματος Υλοποίησης Προγραμματικής Σύμβασης των άρθρων 12 του Ν.4412/2016 και 100 του Ν.3852/2010, όπως ισχύουν, μεταξύ του Ο.Τ.Α. Β’ βαθμού «Περιφέρεια Πελοποννήσου και της Ανώνυμης Εταιρείας ΟΤΑ «ΑΝΑΠΤΥΞΙΑΚΗ ΜΕΣΣΗΝΙΑΣ ΑΝΩΝΥΜΗ ΕΤΑΙΡΕΙΑ - ΑΝΑΠΤΥΞΙΑΚΟΣ ΟΡΓΑΝΙΣΜΟΣ ΤΟΠΙΚΗΣ ΑΥΤΟΔΙΟΙΚΗΣΗΣ», που αφορά στην “Οργάνωση και Λειτουργία Περιπτέρου Τουριστικής Πληροφόρησης (Info Kiosk) στο Χώρο του Αεροδρομίου Καλαμάτας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Δ/ΝΣΗ ΤΟΥΡΙΣΜΟΥ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186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ανάθεσης των δρομολογίων της 1ης Πρόσκλησης Δ.Σ.Α. στους προσωρινούς αναδόχους και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παράτασης εκτέλεσης δύο συμβάσεων μεταφοράς μαθητών Πρωτοβάθμιας και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Δευτεροβάθμιας Εκπαίδευσης χωρικής αρμοδιότητας Π. Ε. Αρκαδίας, για το σχολικό έτος 2022-2023, σύμφωνα με το άρθρο 391 του Ν. 4957/2022 (ΦΕΚ 141/Α/21-07-2022)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Ορισμός δικηγόρου και έγκριση αμοιβής του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988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δημόσιας κλήρωσης για τον ορισμό τακτικών και αναπληρωματικών μελών τριμελών Επιτροπών Παραλαβής πάσης φύσεως προμηθειών, εργασιών και υπηρεσιών της Π.Ε. Αρκαδίας, για το έτος 2023”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Έγκριση Προγραμματικής Σύμβασης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μεταξύ της  Περιφέρειας Πελοποννήσου, του Περιφερειακού Ταμείου Ανάπτυξης Περιφέρειας Πελοποννήσου &amp; Αναπτυξιακή Μεσσηνίας Α.Ε.  A.Ο.Τ.Α.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Cambria" w:ascii="Cambria" w:hAnsi="Cambria"/>
                <w:color w:val="222222"/>
                <w:shd w:fill="FFFFFF" w:val="clear"/>
              </w:rPr>
              <w:t>για την πράξη «ΠΑΡΟΧΗ ΥΠΗΡΕΣΙΩΝ ΤΕΧΝΙΚΟΥ ΣΥΜΒΟΥΛΟΥ ΓΙΑ ΤΗΝ ΕΚΠΟΝΗΣΗ ΜΕΛΕΤΗΣ ΒΕΛΤΙΩΣΗΣ 1ης Ε.Ο. ΚΑΛΑΜΑΤΑΣ – ΚΑΡΔΑΜΥΛΗΣ (ΚΑΤΑ ΤΜΗΜΑΤΑ), ΜΕΛΕΤΗΣ ΠΑΡΑΚΑΜΨΗΣ ΚΑΡΔΑΜΥΛΗΣ ΚΑΙ ΜΕΛΕΤΗΣ ΠΑΡΑΚΑΜΨΗΣ ΑΓ. ΝΙΚΩΝΑ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Cambria" w:hAnsi="Cambria" w:cs="Cambria"/>
                <w:b/>
                <w:b/>
                <w:color w:val="222222"/>
                <w:shd w:fill="FFFFFF" w:val="clear"/>
              </w:rPr>
            </w:pPr>
            <w:r>
              <w:rPr>
                <w:rFonts w:cs="Cambria" w:ascii="Cambria" w:hAnsi="Cambria"/>
                <w:b/>
                <w:color w:val="222222"/>
                <w:shd w:fill="FFFFFF" w:val="clear"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8:00Z</dcterms:created>
  <dc:creator>Pc_User</dc:creator>
  <dc:description/>
  <cp:keywords/>
  <dc:language>en-US</dc:language>
  <cp:lastModifiedBy>ΠΑΝΑΓΙΩΤΑ ΚΑΛΟΓΕΡΟΠΟΥΛΟΥ</cp:lastModifiedBy>
  <cp:lastPrinted>2023-01-13T13:47:00Z</cp:lastPrinted>
  <dcterms:modified xsi:type="dcterms:W3CDTF">2023-01-13T11:51:00Z</dcterms:modified>
  <cp:revision>472</cp:revision>
  <dc:subject/>
  <dc:title> </dc:title>
</cp:coreProperties>
</file>