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07/03/2023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67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Έγκριση διακήρυξης Ανοιχτής Διαδικασίας μέσω του Ε.Σ.Η.ΔΗ.Σ. και λοιπών τευχών για τη σύναψη Δημόσιας σύμβασης του έργου: «ΑΣΦΑΛΤΟΣΤΡΩΣΗ –ΣΥΝΤΗΡΗΣΗ ΕΠΑΡΧΙΑΚΟΥ ΟΔΙΚΟΥ ΔΙΚΤΥΟΥ ΟΡΕΙΝΗΣ ΕΠΑΡΧΙΑΣ ΑΡΓΟΥΣ» ,Π/Υ : 410.000,00 € πιστ.: ΚΑΠ ΚΑΕ03.071/9781.0023 και β) συγκρότηση επιτροπής διαγωνισμού.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63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Έγκριση διακήρυξης Ανοιχτής Διαδικασίας μέσω του Ε.Σ.Η.ΔΗ.Σ. και λοιπών τευχών για τη σύναψη Δημόσιας σύμβασης του έργου: «ΣΥΝΤΗΡΗΣΗ-ΑΣΦΑΛΤΟΣΤΡΩΣΗ ΕΠΑΡΧΙΑΚΗΣ ΟΔΟΥ Νο24» ,Π/Υ : 395.000,00 € πιστ.: ΚΑΠ ΚΑΕ03.071/9781.0023 και β) συγκρότηση επιτροπής διαγωνισμού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615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) Έγκριση των από 05-09-2022 και 04-01-2023 πρακτικών της Επιτροπής διαπίστωσης ακαταλληλότητας-αχρηστότητας υλικών, καθώς και ειδών ηλεκτρονικού και ηλεκτρικού εξοπλισμού προς απόσυρση και ανακύκλωση Π.Ε. Κορινθίας, </w:t>
            </w:r>
          </w:p>
          <w:p>
            <w:pPr>
              <w:pStyle w:val="Web"/>
              <w:rPr/>
            </w:pPr>
            <w:r>
              <w:rPr>
                <w:rFonts w:cs="Cambria" w:ascii="Cambria" w:hAnsi="Cambria"/>
              </w:rPr>
              <w:t>β) Έγκριση εκποίησης-ανακύκλωσης ή καταστροφής του άχρηστου μηχανολογικού εξοπλισμού της Π.Ε. Κορινθίας.</w:t>
            </w:r>
          </w:p>
          <w:p>
            <w:pPr>
              <w:pStyle w:val="Web"/>
              <w:spacing w:before="280" w:after="119"/>
              <w:rPr>
                <w:lang w:val="en-US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662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της συνολικής προθεσμίας στα πλαίσια υλοποίησης του έργου : «ΧΡΩΜΑΤΙΣΜΟΣ ΜΕΤΑΛΛΙΚΗΣ ΓΕΦΥΡΑΣ ΠΟΤΑΜΟΥ ΕΥΡΩΤΑ ΣΤΗ ΣΠΑΡΤΗ»,, Προϋπολογισμού 74.4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79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καιροποίηση του δρομολογίου Ε42, μηνός Μαρτίου, που έχει ανατεθεί σε προσωρινό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ανάδοχο της υπ’ αρ. πρωτ. 239368/2022 (ΑΔΑΜ: 22PROC010932324 2022-07-14) και Α/Α ΕΣΗΔΗΣ: 168641 1ης Πρόσκλησης υποβολής προσφορών του Δυναμικού Συστήματος Αγορών για την ανάθεση υπηρεσιών μεταφοράς μαθητών Α ́θμιας και Β ́θμιας Εκπαίδευσης χωρική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μοδιότητας Π.Ε. Λακωνίας για το σχολικό έτος 2022-2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42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αχώρησης ή μη εντός μισθωμένου κτιρίου, κτιριακών εγκαταστάσεων πρώην ΚΕΚ ΠΕ Μεσσηνίας στην Αναπτυξιακή Μεσσηνίας Α.Ε. Α.Ο.Τ.Α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811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 έως 01-06-2023: «ΒΕΛΤΙΩΣΗ – ΣΥΝΤΗΡΗΣΗ ΑΣΦΑΛΕΙΑΣ (ΠΛΕΓΜΑΤΑ –ΤΕΧΝΙΚΑ – ΑΣΦΑΛΤΙΚΑ) ΣΤΗΝ 4η ΕΠ. ΟΔΟ ΘΟΥΡΙΑ –ΠΟΛΙΑΝΗ – ΔΥΡΡΑΧΙ» , Προϋπολογισμού: 460.000€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798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ης 1ης Σ.Σ. πίστωσης 35.000,00€ του έργου: «ΒΕΛΤΙΩΣΗ- ΣΥΝΤΗΡΗΣΗ ΤΕΧΝΙΚΩΝ ΕΡΓΩΝ ΑΠΟΚΑΤΑΣΤΑΣΗ ΚΑΤΟΛΙΣΘΗΣΕΩΝ ΣΤΟ ΕΘΝΙΚΟ &amp; ΕΠΑΡΧΙΑΚΟ ΔΙΚΤΥΟ Π.Ε. ΜΕΣΣΗΝΙΑΣ», Προϋπ/μού : € 300.000,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47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επανακοστολόγησης συμβάσεων ανάθεσης μεταφοράς μαθητών με μέση τιμή καυσίμου για τον μήνα Φεβρουάριο 2023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70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ΚΑΤΑΣΚΕΥΗ ΔΙΚΤΥΟΥ ΣΤΗΝ Τ.Κ. ΒΑΛΤΕΣΙΝΙΚΟΥ» Προϋπολογισμού: 800.000,00€ εκ πιστώσεων ΠΔΕ / 2020ΕΠ5260000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70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ΣΥΝΤΗΡΗΣΗ – ΑΠΟΚΑΤΑΣΤΑΣΗ ΚΑΙ ΑΣΦΑΛΤΟΣΤΡΩΣΗ ΤΜΗΜΑΤΩΝ ΟΔΩΝ ΣΤΗΝ Τ.Κ. ΚΑΝΔΑΛΟΥ ΔΗΜΟΥ ΤΡΙΠΟΛΗΣ» Προϋπολογισμού: 74.000,00 €, από πιστώσεις: Π.Δ.Ε/2018ΕΠ82600004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21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1 της Επιτροπής Διενέργειας του ανοικτού, ηλεκτρονικού, κάτω των ορίων διαγωνισμού για την υλοποίηση του έργου: «ΠΡΟΜΗΘΕΙΑ ΑΘΛΗΤΙΚΟΥ ΕΞΟΠΛΙΣΜΟΥ ΣΤΑΔΙΩΝ ΠΕΡΙΦΕΡΕΙΑΣ ΠΕΛΟΠΟΝΝΗΣΟΥ», συνολικού προϋπολογισμού 201.604,00 € χωρίς Φ.Π.Α. (249.988,96 € συμπεριλαμβανομένου Φ.Π.Α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684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αποτελέσματος διαδικασίας διαπραγμάτευσης με θέμα: «Συμμετοχή της της Περιφέρειας Πελοποννήσου στην έκθεση αγροδιατροφής Food-expo_2023, συνολικού προϋπολογισμού 75.144,00 € συμπεριλαμβανομένου 24% Φ.Π.Α. που θα λάβει χώρα στην Αθήνα στο εκθεσιακό κέντρο Athens Metropolitan Expo, από 18 έως και 20 Μαρτίου 2023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ind w:left="720" w:hanging="36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694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αποτελέσματος διαδικασίας διαπραγμάτευσης με θέμα: «Συμμετοχή της της Περιφέρειας Πελοποννήσου στην έκθεση αγροδιατροφής PROWEIN-International Trade Fair Wines and Spirits, συνολικού προϋπολογισμού 56.000,00 € συμπεριλαμβανομένου 24% Φ.Π.Α. που θα λάβει χώρα στο Dusseldorf Γερμανίας 19-21 Μαρτίου 2023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ΟΥΡΙΣΜ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5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3-03-03T09:47:00Z</dcterms:modified>
  <cp:revision>30</cp:revision>
  <dc:subject/>
  <dc:title> </dc:title>
</cp:coreProperties>
</file>