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>
          <w:rFonts w:ascii="Arial" w:hAnsi="Arial" w:cs="Arial"/>
          <w:b/>
          <w:b/>
          <w:bCs/>
          <w:color w:val="0084D1"/>
          <w:u w:val="single"/>
        </w:rPr>
      </w:pPr>
      <w:r>
        <w:rPr>
          <w:rFonts w:cs="Arial" w:ascii="Arial" w:hAnsi="Arial"/>
          <w:color w:val="000000"/>
        </w:rPr>
        <w:t xml:space="preserve">Σας προσκαλούμε στην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>στις 14/3/2023 ημέρα Τρίτη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>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3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b/>
          <w:b/>
          <w:bCs/>
          <w:color w:val="0084D1"/>
          <w:u w:val="single"/>
        </w:rPr>
      </w:pPr>
      <w:r>
        <w:rPr>
          <w:rFonts w:cs="Arial" w:ascii="Arial" w:hAnsi="Arial"/>
          <w:b/>
          <w:bCs/>
          <w:color w:val="0084D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7188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) Παραλαβή μελέτης ,β)Έγκριση διακήρυξης Ανοιχτής Διαδικασίας μέσω του Ε.Σ.Η.ΔΗ.Σ. και λοιπών τευχών για τη σύναψη Δημόσιας σύμβασης του έργου: «ΣΥΝΤΗΡΗΣΗ ΟΔΙΚΗ ΑΣΦΑΛΕΙΑ ΕΘΝΙΚΟΥ ΚΑΙ ΕΠΑΡΧΙΑΚΟΥ ΟΔΙΚΟΥ ΔΙΚΤΥΟΥ ΠΕΡΙΦΕΡΕΙΑΣ ΠΕΛΟΠΟΝΝΗΣΟΥ υποέργο:  ̈ΑΝΑΒΆΘΜΙΣΗ ΚΌΜΒΟΥ ΛΥΓΟΥΡΙΟΥ», π/υ:540.000,00 €, Κωδ. Πράξης MIS: 5184779, Πιστ.: 2022ΝΠ42600051,cpv: 45233120-6 , και γ) συγκρότηση επιτροπής διαγωνισμού.</w:t>
            </w:r>
          </w:p>
          <w:p>
            <w:pPr>
              <w:pStyle w:val="Web"/>
              <w:spacing w:before="280" w:after="119"/>
              <w:rPr/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7512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ου πρακτικού δημοπρασίας του έργου: «ΣΥΝΤΗΡΗΣΗ ΟΔΙΚΗ ΑΣΦΑΛΕΙΑ ΕΘΝΙΚΟΥ ΚΑΙ ΕΠΑΡΧΙΑΚΟΥ ΟΔΙΚΟΥ ΔΙΚΤΥΟΥ ΠΕΡΙΦΕΡΕΙΑΣ ΠΕΛΟΠΟΝΝΗΣΟΥ ΥΠΟΕΡΓΟ:«ΑΝΤΙΚΑΤΑΣΤΑΣΗ ΥΦΙΣΤΑΜΕΝΗΣ ΜΕΤΑΛΛΙΚΗΣ ΓΕΦΥΡΑΣ (ΝΕΑ ΓΕΦΥΡΑ) ΕΠΙ ΤΟΥ ΕΡΑΣΙΝΟΥ ΠΟΤΑΜΟΥ» με πρ/σμό: 750.000,00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47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διενέργειας διαγωνισμού, όρων διακήρυξης &amp; επιτροπών διαγωνισμού για το</w:t>
              <w:br/>
              <w:t>έργο «Kαθαρισμός πρανών και ερεισμάτων στο επαρχιακό και εθνικό οδικό δίκτυο ΠΕ</w:t>
              <w:br/>
              <w:t>Αργολίδ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616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1ης παράτασης με αναθεώρηση της συνολικής προθεσμίας περαίωσης</w:t>
              <w:br/>
              <w:t>του έργου «ΗΛΕΚΤΡΟΜΗΧΑΝΟΛΟΓΙΚΑ ΕΡΓΑ ΑΛΙΕΥΤΙΚΟΥ ΚΑΤΑΦΥΓΙΟΥ</w:t>
              <w:br/>
              <w:t>ΒΡΑΧΑΤΙΟΥ», μέχρι τις 10-07-2023,</w:t>
              <w:br/>
              <w:t>Προϋπολογισμού: #689.533,95€ # Εργολαβικής Σύμβασης: #436.782,05€#,</w:t>
              <w:br/>
              <w:t>Αναδόχου: ΛΟΥΚΑΣ ΑΘΑΝ. ΠΑΠΑΓΕΩΡΓΙΟΥ ΚΑΙ ΣΙΑ ΕΕ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720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1ης παράτασης με αναθεώρηση της συνολικής προθεσμίας περαίωσης</w:t>
              <w:br/>
              <w:t>του έργου «ΒΕΛΤΙΩΣΗ - ΣΥΝΤΗΡΗΣΗ ΕΠΑΡΧΙΑΚΗΣ ΟΔΟΥ Νο1 ΛΟΥΤΡΑΚΙΟΥ-</w:t>
              <w:br/>
              <w:t>ΠΕΡΑΧΩΡΑΣ (ΙΣΟΠΕΔΟΙ ΚΟΜΒΟΙ-ΣΥΜΒΟΛΕΣ ΟΔΩΝ)», μέχρι τις 22-06-2023.</w:t>
              <w:br/>
              <w:t>Προϋπολογισμού: 1.000.000,00€ (με Φ.Π.Α.) , Ποσού Συμφωνητικού: 802.344,31€</w:t>
              <w:br/>
              <w:t>(με ΦΠΑ), Αναδόχου: «ΠΙΣΤΕΥΟΣ ΑΕ»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685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mbria" w:ascii="Cambria" w:hAnsi="Cambria"/>
              </w:rPr>
              <w:t>Έγκριση ΠΡΑΚΤΙΚΟΥ 2 του Ηλεκτρονικού Διαγωνισμού του έργου: «ΑΡΔΕΥΤΙΚΑ</w:t>
              <w:br/>
              <w:t>ΕΡΓΑ Π.Ε ΚΟΡΙΝΘΙΑΣ», με προϋπολογισμό: 50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76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7ου πρακτικού των αιτήσεων συμμετοχής της επιτροπής διενέργειας-αξιολόγησης προσφορών της αριθμ. 6/23-7-2021 (Α.Α. 134811) Διακήρυξης για την εφαρμογή</w:t>
              <w:br/>
              <w:t>Δυναμικού Συστήματος Αγορών του άρθρου 33 του Ν.4412/2016 για την ανάθεση υπηρεσιών</w:t>
              <w:br/>
              <w:t>μεταφοράς μαθητών Α/θμιας &amp; Β/θμιας Εκπαίδευσης, χωρικής αρμοδιότητας Π.Ε Μεσσηνίας,</w:t>
              <w:br/>
              <w:t>για τα σχολικά έτη 2021-2022, 2022-2023 &amp; 2023-2024 συνολικού προϋπολογισμού 12.000.000,00 €</w:t>
              <w:br/>
              <w:t>συμπεριλαμβανομένου ΦΠΑ 13% και δικαιωμάτων προαίρεσης – παράτασης και με κριτήριο</w:t>
              <w:br/>
              <w:t>κατακύρωσης την πλέον συμφέρουσα από οικονομική άποψη προσφορά βάσει τιμή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58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ΓΚΡΙΣΗ ΤΟΥ 1ου ΠΡΑΚΤΙΚΟΥ ΑΠΟΣΦΡΑΓΙΣΗΣ ΚΑΙ ΑΞΙΟΛΟΓΗΣΗΣ ΤΩΝ</w:t>
              <w:br/>
              <w:t>ΔΙΚΑΙΟΛΟΓΗΤΙΚΩΝ ΣΥΜΜΕΤΟΧΗΣ ΤΗΣ ΑΝΟΙΚΤΗΣ ΔΙΑΔΙΚΑΣΙΑΣ ΜΕΣΩ ΤΟΥ</w:t>
              <w:br/>
              <w:t>Ε.Σ.Η.Δ.Η.Σ. (Α/Α 195294) ΓΙΑ ΤΗΝ ΑΝΑΔΕΙΞΗ ΠΡΟΣΩΡΙΝΟΥ ΑΝΑΔΟΧΟΥ</w:t>
              <w:br/>
              <w:t>ΚΑΤΑΣΚΕΥΗΣ ΤΟΥ ΕΡΓΟΥ «ΑΠΟΚΑΤΑΣΤΑΣΗ ΥΠΟΔΟΜΩΝ ΚΑΙ ΒΕΛΤΙΩΣΗ ΑΣΦΑΛΕΙΑΣ</w:t>
              <w:br/>
              <w:t>ΣΤΗΝ ΟΔΟ ΔΙΑΒΟΛΙΤΣΙ ΠΡΟΣ ΑΓΙΑ ΘΕΟΔΩΡΑ ΚΑΙ ΚΑΛΥΒΙΑ ΠΡΟΣ ΤΟΥΡΚΟΛΕΚΑ</w:t>
              <w:br/>
              <w:t>Π.Ε. ΜΕΣΣΗΝΙΑΣ» ΠΡΟΫΠΟΛΟΓΙΣΜΟΥ 80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7539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ΓΚΡΙΣΗ ΤΟΥ 1ου ΠΡΑΚΤΙΚΟΥ ΑΠΟΣΦΡΑΓΙΣΗΣ ΚΑΙ ΑΞΙΟΛΟΓΗΣΗΣ ΤΩΝ</w:t>
              <w:br/>
              <w:t>ΔΙΚΑΙΟΛΟΓΗΤΙΚΩΝ ΣΥΜΜΕΤΟΧΗΣ ΚΑΙ ΤΩΝ ΑΙΤΙΟΛΟΓΗΣΕΩΝ ΤΩΝ ΑΣΥΝΗΘΙΣΤΑ</w:t>
              <w:br/>
              <w:t>ΧΑΜΗΛΩΝ ΠΡΟΣΦΟΡΩΝ ΤΗΣ ΑΝΟΙΚΤΗΣ ΔΙΑΔΙΚΑΣΙΑΣ ΜΕΣΩ ΤΟΥ Ε.Σ.Η.Δ.Η.Σ. (Α/Α</w:t>
              <w:br/>
              <w:t>194413) ΓΙΑ ΤΗΝ ΑΝΑΔΕΙΞΗ ΠΡΟΣΩΡΙΝΟΥ ΑΝΑΔΟΧΟΥ ΚΑΤΑΣΚΕΥΗΣ ΤΟΥ ΕΡΓΟΥ</w:t>
              <w:br/>
              <w:t>«ΚΑΤΑΣΚΕΥΗ &amp; ΣΥΝΤΗΡΗΣΗ ΑΡΜΩΝ ΤΕΧΝΙΚΩΝ ΕΡΓΩΝ Π.Ε. ΜΕΣΣΗΝΙΑΣ»</w:t>
              <w:br/>
              <w:t>ΠΡΟΫΠΟΛΟΓΙΣΜΟΥ 70.000 € ΜΕ ΦΠΑ 24%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57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ρισμός δικηγόρου για να γνωμοδοτήσει για την άσκηση ή μη</w:t>
              <w:br/>
              <w:t>ενδίκων μέσων κατά τις υπ΄ αριθμ. Α348/2022 Απόφασης Μονομελούς Διοικητικού Πρωτοδικείου Καλαμάτ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7384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-Bold;Times New Roman" w:ascii="Cambria" w:hAnsi="Cambria"/>
                <w:bCs/>
                <w:sz w:val="22"/>
                <w:szCs w:val="22"/>
              </w:rPr>
              <w:t>Έγκριση παράτασης προθεσμίας του έργου: «</w:t>
            </w:r>
            <w:r>
              <w:rPr>
                <w:rFonts w:cs="CenturyGothic-BoldItalic;Times New Roman" w:ascii="Cambria" w:hAnsi="Cambria"/>
                <w:bCs/>
                <w:iCs/>
                <w:sz w:val="22"/>
                <w:szCs w:val="22"/>
              </w:rPr>
              <w:t>ΕΡΓΑΣΙΕΣ ΓΙΑ ΤΗΝ ΑΡΣΗ</w:t>
            </w:r>
          </w:p>
          <w:p>
            <w:pPr>
              <w:pStyle w:val="Normal"/>
              <w:autoSpaceDE w:val="false"/>
              <w:rPr>
                <w:rFonts w:ascii="Cambria" w:hAnsi="Cambria" w:cs="CenturyGothic-Bold;Times New Roman"/>
              </w:rPr>
            </w:pPr>
            <w:r>
              <w:rPr>
                <w:rFonts w:cs="Cambria" w:ascii="Cambria" w:hAnsi="Cambria"/>
              </w:rPr>
              <w:t xml:space="preserve">ΕΠΙΚΙΝΔΥΝΟΤΗΤΑΣ ΣΤΗΝ Ε.Ο. ΤΡΙΠΟΛΗΣ-ΠΥΡΓΟΥ ΣΕ ΤΜΗΜΑΤΑ ΠΟΥ ΕΠΛΗΓΗΣΑΝ ΑΠΟ ΠΥΡΚΑΓΙΕΣ 2021» </w:t>
            </w:r>
            <w:r>
              <w:rPr>
                <w:rFonts w:cs="CenturyGothic-Bold;Times New Roman" w:ascii="Cambria" w:hAnsi="Cambria"/>
              </w:rPr>
              <w:t>Προϋπολογισμού: 1.240.000,00 €, από πιστώσεις: ΠΔΕ/2020ΕΠ52600000</w:t>
            </w:r>
          </w:p>
          <w:p>
            <w:pPr>
              <w:pStyle w:val="Normal"/>
              <w:autoSpaceDE w:val="false"/>
              <w:rPr>
                <w:rFonts w:ascii="Cambria" w:hAnsi="Cambria" w:cs="CenturyGothic-Bold;Times New Roman"/>
              </w:rPr>
            </w:pPr>
            <w:r>
              <w:rPr>
                <w:rFonts w:cs="CenturyGothic-Bold;Times New Roman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enturyGothic-BoldItalic;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enturyGothic-BoldItalic;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enturyGothic-BoldItalic;Times New Roman" w:ascii="Cambria" w:hAnsi="Cambria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783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όφαση έγκρισης πρακτικού δημοπρασίας και πρακτικού περί αιτιολόγησης της ως</w:t>
              <w:br/>
              <w:t>ασυνήθιστα χαμηλής προσφοράς Δημοπρασίας και ανάδειξης προσωρινού μειοδότη του</w:t>
              <w:br/>
              <w:t>έργου: «ΣΥΝΤΗΡΗΣΗ-ΑΠΟΚΑΤΑΣΤΑΣΗ ΟΔΟΠΟΙΙΑΣ ΣΤΗΝ Τ.Κ. ΚΟΡΑΚΟΒΟΥΝΙΟΥ» προϋπολογισμός</w:t>
              <w:br/>
              <w:t>150.000, 00 € εκ πιστώσεων ΠΔΕ / 2017ΕΠ82600000 αρ. έργου: 194762</w:t>
            </w:r>
          </w:p>
          <w:p>
            <w:pPr>
              <w:pStyle w:val="Normal"/>
              <w:autoSpaceDE w:val="false"/>
              <w:rPr>
                <w:rFonts w:ascii="Cambria" w:hAnsi="Cambria" w:cs="CenturyGothic-Bold;Times New Roman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enturyGothic-Bold;Times New Roman"/>
                <w:bCs/>
                <w:sz w:val="20"/>
                <w:szCs w:val="20"/>
              </w:rPr>
            </w:pPr>
            <w:r>
              <w:rPr>
                <w:rFonts w:cs="CenturyGothic-Bold;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805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όφαση έγκρισης πρακτικού δημοπρασίας και πρακτικού περί αιτιολόγησης της ως</w:t>
              <w:br/>
              <w:t>ασυνήθιστα χαμηλής προσφοράς Δημοπρασίας και ανάδειξης προσωρινού μειοδότη του</w:t>
              <w:br/>
              <w:t>έργου: «ΣΥΝΤΗΡΗΣΗ - ΑΠΟΚΑΤΑΣΤΑΣΗ ΚΑΙ ΑΣΦΑΛΤΟΣΤΡΩΣΗ ΤΗΣ ΕΠΑΡΧ. ΟΔΟΥ ΑΝΩ ΔΟΛΙΑΝΑ -</w:t>
              <w:br/>
              <w:t>ΑΝΩ ΚΟΥΤΡΟΥΦΑ» προϋπολογισμός 150.000, 00 € εκ πιστώσεων ΠΔΕ/ 2017ΕΠ82600000 αρ.</w:t>
              <w:br/>
              <w:t>έργου: 194724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809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ρακτικού Δημοπρασίας ( ΦΑΣΗ B ́), ανάδειξη οριστικού μειοδότη και</w:t>
              <w:br/>
              <w:t>κατακύρωση του έργου: «ΣΥΝΤΗΡΗΣΗ ΚΑΙ ΒΕΛΤΙΩΣΗ ΤΗΣ ΕΠΑΡΧ. ΟΔΟΥ ΤΡΟΠΑΙΑ -</w:t>
              <w:br/>
              <w:t>ΣΠΑΘΑΡΗ - ΕΡΓΟΣΤΑΣΙΟ ΛΑΔΩΝΑ» Προϋπολογισμού: 200.000,00 € με ΦΠΑ από πιστώσεις</w:t>
              <w:br/>
              <w:t>ΠΔΕ / 2017ΕΠ82600000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803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όφαση έγκρισης πρακτικού δημοπρασίας και πρακτικού περί αιτιολόγησης της ως</w:t>
              <w:br/>
              <w:t>ασυνήθιστα χαμηλής προσφοράς Δημοπρασίας και ανάδειξης προσωρινού μειοδότη του</w:t>
              <w:br/>
              <w:t>έργου: «ΑΠΟΚΑΤΑΣΤΑΣΗ ΕΘΝΙΚΗΣ ΟΔΟΥ 74: ΤΡΙΠΟΛΗ ΠΥΡΓΟΣ ΣΤΟ ΤΜΗΜΑ ΑΠΌ ΣΤΑΥΡΟΔΡΟΜΙ</w:t>
              <w:br/>
              <w:t>ΕΩΣ ΟΡΙΑ ΝΟΜΟΥ» προϋπολογισμός 800.000, 00 € εκ πιστώσεων ΣΑΕΠ826 / 2022ΕΠ82600010</w:t>
              <w:br/>
              <w:t>αρ. έργου: 193776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/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182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γνωμοδότησης της Νομικής Υπηρεσίας Περιφέρειας Πελοποννήσου για τις επιμέρους αμοιβές του Δικηγόρου Τρίπολης Αντωνίου Καραμήτου αναφορικά με χειρισμό δικαστικών/εξωδικαστικών υποθέσεων της Περιφέρειας Πελοποννήσου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ΝΟΜΙΚΗ ΥΠΗΡΕΣΙΑ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49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ρισμός δικηγόρου για την δικαστική εκπροσώπηση της Περιφέρειας Πελοποννήσου κατά της υπ ́ αριθμ.Α4397/2021 απόφασης του Τριμελούς Διοικητικού Πρωτοδικείου Αθηνών   και κάθε μετ’ αναβολή ή ματαίωση δικάσιμο και έγκρισης αμοιβή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ΝΟΜΙΚΗ ΥΠΗΡΕΣΙΑ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49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ρισμός δικηγόρου για την δικαστική εκπροσώπηση της Περιφέρειας Πελοποννήσου κατά της υπ ́ αριθμ.Α10342/2020 απόφασης του Τριμελούς Διοικητικού Πρωτοδικείου Αθηνών   και κάθε μετ’ αναβολή ή ματαίωση δικάσιμο και έγκρισης αμοιβή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ΝΟΜΙΚΗ ΥΠΗΡΕΣΙΑ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7507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αράτασης της Συμβατικής Προθεσμίας Περάτωσης των εργασιών κατασκευής του έργου: «ΑΠΟΚΑΤΑΣΤΑΣΗ ΤΩΝ ΚΕΛΙΩΝ ΤΟΥ ΚΤΗΡΙΑΚΟΥ ΣΥΓΚΡΟΤΗΜΑΤΟΣ ΤΗΣ ΙΕΡΑΣ ΜΟΝΗΣ ΤΑΞΙΑΡΧΗ ΜΙΧΑΗΛ ΤΗΣ ΜΟΥΡΑΣ ΠΑΛΑΙΟΧΩΡΙΟΥ ΚΥΝΟΥΡΙΑΣ ΑΡΚΑΔΙΑΣ», πρ/σμού: 2.775.000,00 € (συμπεριλαμβανομένου του ΦΠΑ</w:t>
            </w:r>
            <w:r>
              <w:rPr/>
              <w:t>).</w:t>
            </w:r>
          </w:p>
          <w:p>
            <w:pPr>
              <w:pStyle w:val="Web"/>
              <w:spacing w:before="280" w:after="119"/>
              <w:rPr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7614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Arial"/>
                <w:bCs/>
                <w:color w:val="222222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hd w:fill="FFFFFF" w:val="clear"/>
              </w:rPr>
              <w:t>Έγκριση Πρακτικού του Ελέγχου των Δικαιολογητικών του Προσωρινού Αναδόχου – Κατακύρωσης της Σύμβασης της ηλεκτρονικής δημοπρασίας του έργου με συστημικό αριθμό </w:t>
            </w:r>
            <w:r>
              <w:rPr>
                <w:rStyle w:val="Appleconvertedspace"/>
                <w:rFonts w:cs="Arial" w:ascii="Cambria" w:hAnsi="Cambria"/>
                <w:color w:val="222222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A"/>
                <w:u w:val="single"/>
                <w:shd w:fill="FFFFFF" w:val="clear"/>
              </w:rPr>
              <w:t>193617</w:t>
            </w:r>
            <w:r>
              <w:rPr>
                <w:rFonts w:cs="Arial" w:ascii="Cambria" w:hAnsi="Cambria"/>
                <w:color w:val="222222"/>
                <w:shd w:fill="FFFFFF" w:val="clear"/>
              </w:rPr>
              <w:t>:</w:t>
            </w:r>
            <w:r>
              <w:rPr>
                <w:rStyle w:val="Appleconvertedspace"/>
                <w:rFonts w:cs="Arial" w:ascii="Cambria" w:hAnsi="Cambria"/>
                <w:color w:val="222222"/>
                <w:shd w:fill="FFFFFF" w:val="clear"/>
              </w:rPr>
              <w:t> </w:t>
            </w:r>
            <w:r>
              <w:rPr>
                <w:rFonts w:cs="Arial" w:ascii="Cambria" w:hAnsi="Cambria"/>
                <w:bCs/>
                <w:color w:val="222222"/>
                <w:shd w:fill="FFFFFF" w:val="clear"/>
              </w:rPr>
              <w:t>«</w:t>
            </w:r>
            <w:r>
              <w:rPr>
                <w:rFonts w:cs="Arial" w:ascii="Cambria" w:hAnsi="Cambria"/>
                <w:bCs/>
                <w:color w:val="000000"/>
                <w:shd w:fill="FFFFFF" w:val="clear"/>
              </w:rPr>
              <w:t>ΚΟΜΒΟΙ ΣΤΗ ΣΥΜΒΟΛΗ ΠΑΡΑΔΡΟΜΩΝ ΔΥΤΙΚΑ ΚΑΙ ΑΝΑΤΟΛΙΚΑ ΤΟΥ ΑΥΤΟΚΙΝΗΤΟΔΡΟΜΟΥ ΚΟΡΙΝΘΟΥ ΤΡΙΠΟΛΗΣ ΚΑΛΑΜΑΤΑΣ ΜΕ ΤΗΝ ΟΔΟ ΝΑΥΠΛΙΟΥ</w:t>
            </w:r>
            <w:r>
              <w:rPr>
                <w:rFonts w:cs="Arial" w:ascii="Cambria" w:hAnsi="Cambria"/>
                <w:bCs/>
                <w:color w:val="222222"/>
                <w:shd w:fill="FFFFFF" w:val="clear"/>
              </w:rPr>
              <w:t>»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725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Cs/>
                <w:color w:val="222222"/>
                <w:shd w:fill="FFFFFF" w:val="clear"/>
              </w:rPr>
              <w:t>Κατάρτιση σχεδίου 1ης αναμόρφωσης Προϋπολογισμού οικ. έτους 2023 Περιφέρειας Πελοποννήσου.</w:t>
            </w:r>
          </w:p>
          <w:p>
            <w:pPr>
              <w:pStyle w:val="Web"/>
              <w:spacing w:before="280" w:after="119"/>
              <w:rPr>
                <w:rFonts w:ascii="Cambria" w:hAnsi="Cambria" w:cs="Arial"/>
                <w:b/>
                <w:b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222222"/>
                <w:shd w:fill="FFFFFF" w:val="clear"/>
              </w:rPr>
              <w:t>Δ/ΝΣΗ ΟΙΚΟΝΟΜΙΚΟΥ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1:00Z</dcterms:created>
  <dc:creator>Pc_User</dc:creator>
  <dc:description/>
  <cp:keywords/>
  <dc:language>en-US</dc:language>
  <cp:lastModifiedBy>ΠΑΝΑΓΙΩΤΑ ΚΑΛΟΓΕΡΟΠΟΥΛΟΥ</cp:lastModifiedBy>
  <cp:lastPrinted>2022-05-27T10:07:00Z</cp:lastPrinted>
  <dcterms:modified xsi:type="dcterms:W3CDTF">2023-03-09T10:11:00Z</dcterms:modified>
  <cp:revision>66</cp:revision>
  <dc:subject/>
  <dc:title> </dc:title>
</cp:coreProperties>
</file>