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Τρίπολη 17-3-2023</w:t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Αρ. πρωτ:  89609</w:t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Ορθή Επανάληψη ως προς το 40 θέμα.</w:t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21/03/2023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3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ΕΠΙΣΚΕΥΗ- ΣΥΝΤΗΡΗΣΗ- ΔΙΑΜΟΡΦΩΣΗ ΚΤΗΡΙΑΚΩΝ ΕΓΚΑΤΑΣΤΑΣΕΩΝ ΠΥΡΟΣΒΕΣΤΙΚΗΣ (ΠΟΥ) ΥΠΗΡΕΣΙΑΣ ΝΑΥΠΛΙΟΥ», Π/Υ:5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92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ελέγχου δικαιολογητικών του προσωρινού                   αναδόχου  του έργου: ΣΥΝΤΗΡΗΣΗ  ΟΔΙΚΟΥ    ΔΙΚΤΥΟΥ ΝΟΜΟΥ ΑΡΓΟΛΙΔΑΣ (2017-2019)ΥΠΟΕΡΓΟ:  ΣΥΝΤΗΡΗΣΗ ΑΣΦΑΛΤΟΣΤΡΩΣΗ ΤΜΗΜΑΤΟΣ ΜΥΛΟΙ-ΑΧΛΑΔΟΚΑΜΠΟΣ –ΟΡΙΑ ΝΟΜΟΥ ΤΗΣ Ε.Ο. 7  (Α΄ΦΑΣΗ), Π/Υ:650.000,00 € με ΦΠΑ Π/Υ: 650.000,00 € , κωδ.πιστ.: 2022ΝΠ42600034 ,ΜΙS: 5184731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7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Έγκριση παράτασης παραχώρησης  στα Νοσοκομεία Άργους &amp; Ναυπλίου δύο οικίσκων ISOBOX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77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οικονομικών προσφορών διαγωνι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143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1ου Ανακεφαλαιωτικού Πίνακα Εργασιών και αύξησης της σύμβασης κατά 15,00% συνολικού ποσού 558.294,61 ( με υπέρβαση κατά 72.820,05 € ως προς την σύμβαση ) του έργου :«ΑΠΟΚΑΤΑΣΤΑΣΗ ΒΛΑΒΩΝ ΟΔΙΚΟΥ ΔΙΚΤΥΟΥ ΣΤΗΝ ΠΥΡΟΠΛΗΚΤΗ ΠΕΡΙΟΧΗ ΤΟΥ ΣΧΙΝΟΥ» Προϋπολογισμός έργου: 7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70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mbria" w:ascii="Cambria" w:hAnsi="Cambria"/>
              </w:rPr>
              <w:t>Έγκριση ΠΡΑΚΤΙΚΟΥ 1 «αποσφράγισης και αξιολόγησης προσφορών και αιτήσεων</w:t>
              <w:br/>
              <w:t>συμμετοχής» του Ηλεκτρονικού Διαγωνισμού του έργου: «ΔΙΑΜΟΡΦΩΣΗ-ΑΝΑΠΛΑΣΗ</w:t>
              <w:br/>
              <w:t>ΠΕΡΙΟΧΗΣ ΑΝΑΤΟΛΙΚΑ ΚΑΙ ΔΥΤΙΚΑ ΤΩΝ ΕΚΒΟΛΩΝ ΤΟΥ ΠΟΤΑΜΟΥ «ΣΥΘΑ» ΣΤΗΝ</w:t>
              <w:br/>
              <w:t>ΚΟΙΝΟΤΗΤΑ ΞΥΛΟΚΑΣΤΡΟΥ», με προϋπολογισμό: 87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5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αχώρησης χρήσης της αίθουσας εκδηλώσεων του Διοικητηρίου της Περιφερειακής Ενότητας Λακωνίας, «Αίθουσα Λακώνων ποιητών Γιάννης Ρίτσος και Νικηφόρος Βρεττάκος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ΔΙΟΙΚΗΤΙΚΟΥ -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0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«ΒΕΛΤΙΩΣΗ – ΚΑΤΑΣΚΕΥΗ ΤΜΗΜΑ ΑΠΟ Χ.Θ. 35+500 ΕΩΣ ΜΟΛΑΟΥΣ ΤΗΣ Ε.Ο. ΧΑΝΙΑ - ΚΡΟΚΕΕΣ - ΜΟΝΕΜΒΑΣΙΑ» 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 Προϋπολογισμός: 6.500.000,00 € (συμπεριλαμβανομένου και του Φ.Π.Α).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07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 του 1ου πρακτικού δημοπρασίας του έργου: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«ΣΥΝΤΗΡΗΣΗ ΟΔΙΚΟΥ ΔΙΚΤΥΟΥ ΔΗΜΟΥ ΜΟΝΕΜΒΑΣΙΑΣ» Προϋπολογισμός 600.000€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 (Ε.Σ.Η.ΔΗ.Σ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708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 «ΣΥΝΤΗΡΗΣΗ ΟΔΙΚΟΥ ΔΙΚΤΥΟΥ ΔΗΜΟΥ ΣΠΑΡΤΗΣ»  στο πλαίσιο της ανοικτής διαδικασίας μέσω του εθνικού συστήματος ηλεκτρονικών δημοσίων συμβάσεων,Αριθμός Διαγωνισμού ΕΣΗΔΗΣ: 195374 Προϋπολογισμός: 630.000,00 € (συμπεριλαμβανομένου και του Φ.Π.Α).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94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χορήγησης παράτασης προθεσμίας περαίωσης των εργασιών του έργου: «ΑΝΑΠΛΑΣΗ ΠΛΑΤΕΙΑΣ ΟΙΚΙΣΜΟΥ ΠΕΔΙΝΟ Τ.Κ. ΤΣΕΡΙΩΝ » Προϋπολογισμού : 132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16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Cs/>
              </w:rPr>
              <w:t>Έγκριση παραχώρησης πλεονάζοντος εξοπλισμού από το υπό ανακαίνιση Διοικητηρίου ΠΕ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Δ/ΝΣΗ ΔΙΟΙΚΗΤΙΚΟΥ -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332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ΓΚΡΙΣΗ ΠΑΡΑΤΑΣΗΣ ΤΗΣ ΠΡΟΘΕΣΜΙΑΣ ΠΕΡΑΙΩΣΗΣ ΤΩΝ ΕΡΓΑΣΙΩΝ ΤΗΣ ΕΡΓΟΥ: «ΠΡΟΜΗΘΕΙΑ ΚΑΙ ΤΟΠΟΘΕΤΗΣΗ ΤΕΧΝΗΤΟΥ ΧΛΟΟΤΑΠΗΤΑ ΣΤΟ ΓΗΠΕΔΟ ΠΟΔΟΣΦΑΙΡΟΥ ΚΑΛΟΥ ΝΕΡΟΥ / ΕΛΑΙΑΣ ΔΗΜΟΥ ΤΡΙΦΥΛΙΑΣ» ΕΩΣ 06-06-2023 Αναδόχου: ΓΕΝΝΑΤΟΣ ΘΕΟΦΑΝΗΣ Ε.Δ.Ε. Προϋπολογισμού: 200.000,00 € (με Φ.Π.Α. 24%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93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Τριμελές Διοικητικό Πρωτοδικείο Καλαμάτας στις 5-4-2023 κατά τη συζήτηση της αγωγής της Πρεβεζάνου Αφροδίτη κλπ (συν.18)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91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τροποποίησης –δρομολογίων ανάθεσης υπηρεσιών μεταφοράς μαθητών με λεωφορεία ή Δ.Χ. επιβατικά σε σχολικές μονάδες χωρικής αρμοδιότητας της Π.Ε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83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προθεσμίας περαίωσηςτων εργασιών του έργου: «ΑΠΟΚΑΤΑΣΤΑΣΗ ΒΛΑΒΩΝ ΚΑΙ ΣΥΝΤΗΡΗΣΗ ΥΠΟΔΟΜΩΝ ΓΟΕΒ ΠΑΜΙΣΟΥ»» Αναδόχου: ΤΣΕΡΠΕΣ-ΚΩΤΣΑΚΗΣ-ΠΑΠΑΔΕΑΣ ΟΕ Προϋπολογισμού:: 80.000,00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9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: ΑΠΟΚΑΤΑΣΤΑΣΗ ΕΠΑΡΧ. ΟΔΟΥ #46 : ΚΑΛΛΙΑΝΙ - ΚΑΣΤΡΑΚΙ - ΦΑΝΑΡΑΚΙ - ΛΟΥΤΡΑ ΗΡΑΙΑΣ» προϋπολογισμός 600.000,00 € εκ πιστώσεων ΠΔΕ /2022ΕΠ82600012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99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ΝΤΙΠΛΗΜΜΥΡΙΚΗ ΠΡΟΣΤΑΣΙΑ: Α) ΤΟΥ ΠΟΤΑΜΟΥ ΤΑΝΟΥ ΣΤΟ ΥΨΟΣ ΤΗΣ ΓΕΦΥΡΑΣ ΤΗΣ Ε.Ο. ΑΠΟ ΑΣΤΡΟΣ ΠΡΟΣ ΞΗΡΟΠΗΓΑΔΟ – ΚΥΒΕΡΙ ΚΑΙ Β) ΤΟΥ ΠΟΤΑΜΟΥ ΔΑΦΝΩΝΑ ΣΤΗΝ Τ.Κ. ΛΕΩΝΙΔΙΟΥ», Προϋπολογισμού: 700.000,00€ εκ πιστώσεων ΠΔΕ / 2020ΕΠ52600002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033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ωτοκόλλου Προσωρινής και Οριστικής παραλαβής του Έργου: «ΑΝΑΠΛΑΣΗ ΚΟΜΒΟΥ ΚΑΙ ΗΛΕΚΤΡΟΦΩΤΙΣΜΟΣ ΚΕΝΤΡΙΚΗΣ ΟΔΟΥ Δ.Ε. ΤΥΡΟΥ ΣΤΗΝ ΕΠ. ΟΔΟ ΑΣΤΡΟΥΣ-ΛΕΩΝΙΔΙΟΥ» Προϋπολογισμού: 390.000,00 €, εκ πιστώσεων ΠΔΕ/2014ΕΠ5260001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03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2ου Ανακεφαλαιωτικού Πίνακα Εργασιών (2ου Α.Π.Ε.) και 1ου Π.Κ.Μ.Ν.Ε. του Έργου: «ΣΥΝΤΗΡΗΣΗ-ΑΠΟΚΑΤΑΣΤΑΣΗ ΖΗΜΙΩΝ ΤΗΣ Ε.Ο. ΑΠΟ ΔΙΑΣΤΑΥΡΩΣΗ ΣΚΛΗΦΑ-ΝΕΣΤΑΝΗ-ΣΑΓΚΑ-ΛΟΥΚΑ» Προϋπολογισμού: 400.000,00 €, εκ πιστώσεων ΠΔΕ/2018ΕΠ82600004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>815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ΤΕΧΝΙΚΑ ΕΡΓΑ ΚΑΙ ΑΣΦΑΛΤΟΣΤΡΩΣΗ ΣΤΟ ΔΡΟΜΟ ΠΡΟΣ ΜΟΝΗ ΚΑΛΑΜΙΟΥ », προϋπολογισμού 300.000,00 € από πιστώσεις 4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60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ΕΡΓΑΣΙΕΣ ΣΥΝΤΗΡΗΣΗΣ ΤΗΣ ΕΠΑΡΧ. ΟΔΟΥ ΠΑΠΑΡΙ ΣΚΟΡΤΣΙΝΟΥ – ΜΕΓΑΛΟΠΟΛΗ ΚΑΙ ΔΡΟΜΩΝ ΠΟΥ ΣΥΜΒΑΛΛΟΥΝ ΣΕ ΑΥΤΗΝ », προϋπολογισμού 240.000,00 € από πιστώσεις 4ο ΕΑΠ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3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ΕΠΑΡΧΙΑΚΗΣ ΟΔΟΥ ΤΡΙΠΟΛΗΣ - ΒΑΛΤΕΤΣΙ », προϋπολογισμού 250.000,00 € από πιστώσεις ΠΔ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39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ΒΑΤΟΤΗΤΑΣ ΕΠΑΡΧ. ΟΔΟΥ ΤΡΟΠΑΙΑ – ΠΗΔΗΜΑ – ΜΟΥΡΙΑ – ΠΟΥΡΝΑΡΙΑ – ΟΡΙΑ ΝΟΜΟΥ », προϋπολογισμού 360.000,00 € από πιστώσεις ΠΔΕ/2017ΕΠ5260000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40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ΚΑΘΑΡΙΣΜΟΣ ΟΔΙΚΟΥ ΔΙΚΤΥΟΥ Π.Ε. ΑΡΚΑΔΙΑΣ (ΠΡΑΝΗ – ΡΕΙΘΡΑ)», προϋπολογισμού 100.000,00 € από πιστώσεις ΙΔΙΟΙ ΠΟΡΟΙ 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 xml:space="preserve">82409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TimesNewRomanPS-BoldMT;Arial"/>
              </w:rPr>
            </w:pPr>
            <w:r>
              <w:rPr>
                <w:rFonts w:cs="Cambria" w:ascii="Cambria" w:hAnsi="Cambria"/>
              </w:rPr>
              <w:t xml:space="preserve">Έγκριση παράτασης προθεσμίας του έργου « ΣΥΝΤΗΡΗΣΗ – ΒΕΛΤΙΩΣΗ ΤΗΣ ΕΠΑΡΧΙΑΚΗΣ ΟΔΟΥ ΓΕΦΥΡΑ ΣΕΡΑ – ΣΕΡΒΟΥ – ΛΥΚΟΥΡΕΣΙ – ΨΑΡΙ », </w:t>
            </w:r>
            <w:r>
              <w:rPr>
                <w:rFonts w:cs="TimesNewRomanPS-BoldMT;Arial" w:ascii="Cambria" w:hAnsi="Cambria"/>
              </w:rPr>
              <w:t>προϋπολογισμού 70.000,00 € από πιστώσεις ΠΔΕ – ΣΑΕΠ 826</w:t>
            </w:r>
          </w:p>
          <w:p>
            <w:pPr>
              <w:pStyle w:val="Normal"/>
              <w:autoSpaceDE w:val="false"/>
              <w:rPr>
                <w:rFonts w:ascii="Cambria" w:hAnsi="Cambria" w:cs="TimesNewRomanPS-BoldMT;Arial"/>
              </w:rPr>
            </w:pPr>
            <w:r>
              <w:rPr>
                <w:rFonts w:cs="TimesNewRomanPS-BoldMT;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-BoldItalicMT;Times New Roman"/>
                <w:bCs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40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2ου Ανακεφαλαιωτικού Πίνακα και 1ης Συμπληρωματικής Σύμβασής του έργου: «ΒΕΛΤΙΩΣΗ ΚΑΙ ΑΝΤΙΚΑΤΑΣΤΑΣΗ ΤΜΗΜΑΤΟΣ ΑΓΩΓΟΥ ΕΞΩΤΕΡΙΚΟΥ ΔΙΚΤΥΟΥ ΥΔΡΕΥΣΗΣ ΑΠO ΠΑΡΑΘΥΡΟ ΕΩΣ ΚΕΝΤΡΙΚΗ ΔΕΞΑΜΕΝΗ ΣΥΣΤΗΜΑΤΟΣ ΤΡΟΠΑΙΩΝ» , ΕΠΙΧΕΙΡΗΣΙΑΚΟ ΠΡΟΓΡΑΜΜΑ «ΠΕΛΟΠΟΝΝΗΣΟΣ 2014-2020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449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– ΒΕΛΤΙΩΣΗ ΕΠΑΡΧ. ΟΔΟΥ (ΑΡ. 55) ΒΑΛΤΕΣΙΝΙΚΟ – ΜΥΓΔΑΛΙΑ - ΘΕΟΚΤΙΣΤΟ », προϋπολογισμού 370.000,00 € από πιστώσεις ΚΑΠ / 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572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μετάθεσης καταληκτικής ημερομηνίας υποβολής και αποσφράγισης προσφορών του έργου : «ΔΕΝΔΡΟΦΥΤΕΥΣΕΙΣ ΣΤΑ ΠΡΑΝΗ ΤΟΥ ΕΠΑΡΧ. ΚΑΙ ΕΘΝΙΚΟΥ ΔΙΚΤΥΟΥ Π.Ε. ΑΡΚΑΔΙΑΣ», Προϋπολογισμού: 100.000 € εκ πιστώσεων ΚΑΠ / 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570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μετάθεσης καταληκτικής ημερομηνίας υποβολής και αποσφράγισης προσφορών του έργου : «ΑΠΟΚΑΤΑΣΤΑΣΗ ΟΔΙΚΟΥ ΔΙΚΤΥΟΥ ΠΥΡΟΠΛΗΚΤΩΝ ΠΕΡΙΟΧΩΝ ΔΗΜΟΤΙΚΗΣ ΕΝΟΤΗΤΑΣ ΗΡΑΙΑΣ ΔΗΜΟΥ ΓΟΡΤΥΝΙΑΣ » Προϋπολογισμού: 1.200.000 € εκ πιστώσεων ΠΔΕ 2022 / 2022ΕΠ82600017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572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ΠΟΚΑΤΑΣΤΑΣΗ ΚΥΡΙΑΣ ΔΗΜΟΤΙΚΗΣ ΟΔΟΥ ΤΗΣ Τ.Κ. ΦΑΛΑΙΣΙΑΣ» Προϋπολογισμού: 564.000,00 €, από πιστώσεις: 4ου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57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ΖΗΜΙΩΝ ΣΤΗΝ ΕΘΝΙΚΗ ΟΔΟ ΤΡΙΠΟΛΗΣ – ΠΥΡΓΟΥ (ΤΜΗΜΑ ΤΟΥΜΠΙΤΣΙ – ΛΕΙΒΑΔΑΚΙ – ΟΡΙΑ ΝΟΜΟΥ)», προϋπολογισμού 400.000,00 € από πιστώσεις 2003ΣΕ05500005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977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Έγκριση διενέργειας Ανοικτού, Ηλεκτρονικού, κάτω των ορίων, διαγωνισμού, με κριτήριο κατακύρωσης την πλέον συμφέρουσα από οικονομική άποψη προσφορά βάσει τιμής, για την επιλογή αναδόχου για την «Προμήθεια μελανιών-toner εκτυπωτών και πολυμηχανημάτων, για τις ανάγκες των Υπηρεσιών Έδρας και Π.Ε. Αρκαδίας Περιφέρειας Πελοποννήσου», συνολικού προϋπολογισμού 100.000,00 € συμπεριλαμβανομένου ΦΠΑ 24 % και 2) Συγκρότηση της Επιτροπής Διενέργειας &amp; Αξιολόγησης Διαγωνι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4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και έγκριση αμοιβής του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5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δοχή δωρεάν παραχώρησης  της χρήσης οικοπεδικής έκτασης επί της</w:t>
              <w:br/>
              <w:t>οδού Ταπίας 9 στην Τρίπολη, σύμφωνα με την υπ’ αριθμ. 733/10-3-2023 (ΑΔΑΡ1ΞΟ4653ΠΓ-Χ6Χ) απόφασης της Προϊσταμένης της Γενικής Δ/νσης Διοικητικών</w:t>
              <w:br/>
              <w:t>Υπηρεσιών &amp; Ηλεκτρονικής Διακυβέρνησης του Υπουργείου Αγροτικής Ανάπτυξης &amp;</w:t>
              <w:br/>
              <w:t>Τροφίμων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libri-Bold" w:ascii="Cambria" w:hAnsi="Cambria"/>
                <w:b/>
                <w:bCs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908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ωρεάν παραχώρησης της χρήσης χώρου στο ισόγειο του κτιρίου</w:t>
              <w:br/>
              <w:t>της Περιφέρειας Πελοποννήσου επί της Πλατείας Εθνάρχου Μακαρίου στο σύλλογο</w:t>
              <w:br/>
              <w:t>υπαλλήλων της Περιφερειακής Ενότητας Αρκαδί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libri-Bold" w:ascii="Cambria" w:hAnsi="Cambria"/>
                <w:b/>
                <w:bCs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Έγκριση 2ου Α.Π.Ε. </w:t>
            </w:r>
            <w:bookmarkStart w:id="0" w:name="_Hlk120200812"/>
            <w:r>
              <w:rPr>
                <w:rFonts w:cs="Cambria" w:ascii="Cambria" w:hAnsi="Cambria"/>
              </w:rPr>
              <w:t xml:space="preserve">&amp; 2ου Π.Κ.Τ.Μ.Ν.Ε. (σύμφωνα με το άρθρο 132, παρ. 2 &amp; το άρθρο   156 του Ν.4412/2016, όπως τροποποιήθηκε και ισχύει) </w:t>
            </w:r>
            <w:bookmarkEnd w:id="0"/>
            <w:r>
              <w:rPr>
                <w:rFonts w:cs="Cambria" w:ascii="Cambria" w:hAnsi="Cambria"/>
              </w:rPr>
              <w:t xml:space="preserve">του έργου:   </w:t>
              <w:tab/>
              <w:tab/>
              <w:t xml:space="preserve"> «ΒΕΛΤΙΩΣΗ ΤΗΣ ΕΘΝΙΚΗΣ ΟΔΟΥ ‘ΚΥΠΑΡΙΣΣΙΑ – ΦΙΛΙΑΤΡΑ – ΠΥΛΟΣ       ΜΕΘΩΝΗ’, ΤΜΗΜΑ ΦΙΛΙΑΤΡΑ - ΓΑΡΓΑΛΙΑΝΟΙ», προϋπολογισμού 19.990.000,00 € (συμπεριλαμβανομένου Φ.Π.Α.),  χρηματοδότησης: Επιχειρησιακό Πρόγραμμα «Πελοπόννησος 2014-2020»,  MIS: 5045271, αναδόχου </w:t>
            </w:r>
            <w:bookmarkStart w:id="1" w:name="__DdeLink__14_604354370"/>
            <w:r>
              <w:rPr>
                <w:rFonts w:cs="Cambria" w:ascii="Cambria" w:hAnsi="Cambria"/>
              </w:rPr>
              <w:t>«Γ. ΠΕΤΡΗΣ Α.Τ.Ε.»</w:t>
            </w:r>
            <w:bookmarkEnd w:id="1"/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libri-Bold" w:ascii="Cambria" w:hAnsi="Cambria"/>
                <w:b/>
                <w:bCs/>
              </w:rPr>
              <w:t>Δ/ΝΣΗ ΤΕΧΝΙΙΚΩΝ ΕΡΓΩΝ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939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mailnormalgr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Έγκριση διενέργειας ηλεκτρονικού διαγωνισμού, των τευχών δημοπράτησης και της συγκρότησης επιτροπής διαγωνισμού για το έργο με τίτλο: «ΚΑΤΑΣΚΕΥΗ ΥΠΟΤΜΗΜΑΤΟΣ ΧΘ 5+200 – ΧΘ 6+450 - ΔΙΕΛΕΥΣΗ ΑΡΧΑΙΟΛΟΓΙΚΟΥ ΧΩΡΟΥ ΠΕΤΑΛΙΔΙΟΥ ΤΗΣ ΕΠΑΡΧΙΑΚΗΣ ΟΔΟΥ ΡΙΖΟΜΥΛΟΣ – ΚΟΡΩΝΗ, ΤΜΗΜΑ ΓΕΦΥΡΑ ΤΖΑΝΕ – ΕΞΟΔΟΣ ΚΑΛΑΜΑΚΙΟΥ (ΧΘ: 2+840 έως ΧΘ: 10+160)»,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οϋπολογισμού: 10.483.870,97 € (χωρίς Φ.Π.Α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892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mailnormalgr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ΙΤΗΜΑ ΕΓΚΡΙΣΗΣ ΕΞΕΙΔΙΚΕΥΣΗΣ ΠΙΣΤΩΣΗΣ ΓΙΑ ΤΗΝ ΥΛΟΠΟΙΗΣΗ ΕΡΓΩΝ ΔΙΑΣΦΑΛΙΣΗΣ ΔΗΜΟΣΙΑΣ ΥΕΙΑΣ ΣΤΗΝ ΠΕΡΙΦΕΡΕΙΑ ΠΕΛΟΠΟΝΝΗΣΟΥ 4ος - 6ος/2023</w:t>
            </w:r>
          </w:p>
          <w:p>
            <w:pPr>
              <w:pStyle w:val="Gmailnormalgr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/>
                <w:bCs/>
              </w:rPr>
              <w:t>ΔΙΕΥΘΥΝΣΗ ΔΗΜΟΣΙΑΣ ΥΓΕ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mailnormalgr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2ης αναμόρφωσης προϋπολογισμού οικονομικού έτους 2023 Περιφέρειας Πελοποννήσου.</w:t>
            </w:r>
          </w:p>
          <w:p>
            <w:pPr>
              <w:pStyle w:val="Gmailnormalgr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ΟΙΚΟΝΟΜΙΚ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normalgr">
    <w:name w:val="gmail-normalg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1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3-18T09:20:00Z</dcterms:modified>
  <cp:revision>286</cp:revision>
  <dc:subject/>
  <dc:title> </dc:title>
</cp:coreProperties>
</file>