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</w:rPr>
              <w:t>ΟΡΘΗ ΕΠΑΝΑΛΗΨΗ ΩΣ ΠΡΟΣ ΤΟ ΘΕΜΑ 43</w:t>
            </w:r>
          </w:p>
          <w:p>
            <w:pPr>
              <w:pStyle w:val="Western"/>
              <w:spacing w:before="28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>στις</w:t>
      </w:r>
      <w:r>
        <w:rPr>
          <w:rFonts w:cs="Arial" w:ascii="Arial" w:hAnsi="Arial"/>
          <w:b/>
          <w:bCs/>
          <w:color w:val="0084D1"/>
          <w:u w:val="single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4/0</w:t>
      </w:r>
      <w:r>
        <w:rPr>
          <w:rFonts w:eastAsia="SimSun;宋体" w:cs="Arial" w:ascii="Arial" w:hAnsi="Arial"/>
          <w:b/>
          <w:bCs/>
          <w:color w:val="0084D1"/>
          <w:u w:val="single"/>
          <w:lang w:val="en-US" w:eastAsia="zh-CN"/>
        </w:rPr>
        <w:t>4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/202</w:t>
      </w:r>
      <w:r>
        <w:rPr>
          <w:rFonts w:eastAsia="SimSun;宋体" w:cs="Arial" w:ascii="Arial" w:hAnsi="Arial"/>
          <w:b/>
          <w:bCs/>
          <w:color w:val="0084D1"/>
          <w:u w:val="single"/>
          <w:lang w:val="en-US" w:eastAsia="zh-CN"/>
        </w:rPr>
        <w:t>3</w:t>
      </w:r>
      <w:r>
        <w:rPr>
          <w:rFonts w:cs="Arial" w:ascii="Arial" w:hAnsi="Arial"/>
          <w:b/>
          <w:bCs/>
          <w:color w:val="0084D1"/>
          <w:u w:val="single"/>
        </w:rPr>
        <w:t>, ημέρα Τρίτη 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948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4ης Παράτασης Προθεσμίας του έργου: «ΒΕΛΤΙΩΣΗ ΧΑΡΑΞΗΣ ΔΡΟΜΟΥ ΣΤΕΡΝΑΣ- ΓΥΜΝΟΥ», Π/Υ 450.000,00€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>10294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μίσθωσης, σύμφωνα με το Π.Δ. 242/1996 άρθρο 21, ακινήτου συνολικού εμβαδού 7.599 τ.μ., στο οποίο στεγάζονται οι υπηρεσίες της Περιφερειακής Ενότητας Αργολίδας στο Ναύπλι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νέργεια διαπραγμάτευσης νέων δρομολογίων (Πορτοχέλι), για την ανάθεση υπηρεσιών μεταφοράς μαθητών Π.Ε. Αργολίδας για τα σχολικό έτος 2022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99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ης Παράτασης προθεσμίας περαίωσης του έργου με αναθεώρηση: «ΕΡΓΑΣΙΕΣ ΚΑΘΑΡΙΣΜΟΥ ΣΤΗΝ ΑΠΑΛΛΟΤΡΙΩΜΕΝΗ ΖΩΝΗ ΤΗΣ ΠΑΛΑΙΑΣ ΣΙΔΗΡΟΔΡΟΜΙΚΗΣ ΓΡΑΜΜΗΣ ΓΙΑ ΤΗΝ ΠΕΡΙΟΔΟ 2021-2022», μέχρι τις 30-06- 2023. Προϋπολογισμού: # 110.000,00 € # Εργολαβικής Σύμβασης: # 59.279,82 € #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98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2ης Παράτασης προθεσμίας περαίωσης του έργου με αναθεώρηση: «ΚΑΤΑΣΚΕΥΗ ΑΡΔΕΥΤΙΚΩΝ ΕΡΓΩΝ ΠΕΡΙΟΧΩΝ ΝΕΜΕΑΣ-ΒΟΧΑΣ, ΚΑΣΤΡΑΚΙ- ΣΟΥΛΗΝΑΡΙ-ΧΑΛΚΙ», μέχρι τις 28-05-2023. Προϋπολογισμού: #400.000,00 € # Εργολαβικής Σύμβασης: #180.164,30 € #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98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ης Παράτασης προθεσμίας περαίωσης του έργου με αναθεώρηση: «ΕΡΓΑ ΥΠΟΔΟΜΗΣ ΓΙΑ ΤΗΝ ΕΓΚΑΤΑΣΤΑΣΗ ΔΕΞΑΜΕΝΩΝ ΠΥΡΟΣΒΕΣΗΣ ΣΤΗ Π.Ε. ΚΟΡΙΝΘΙΑΣ», μέχρι τις 30-06-2023. Προϋπολογισμού: #70.000,00 € # Εργολαβικής Σύμβασης: #68.600,00 € #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72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(1) ‘αποσφράγισης και αξιολόγησης προσφορών και αιτήσεων συμμετοχής’ της επιτροπής διεξαγωγής ανοικτής διαδικασίας μέσω του Εθνικού Συστήματος Ηλεκτρονικών Δημόσιων Συμβάσεων (Ε.Σ.Η.ΔΗ.Σ.) για την κατασκευή του έργου: «ΣΥΝΤΗΡΗΣΗ ΚΑΤΑ ΤΜΗΜΑΤΑ ΚΑΙ ΒΕΛΤΙΩΣΗ ΟΔΙΚΗΣ ΑΣΦΑΛΕΙΑΣ ΤΗΣ ΕΟ Νο7 ΚΟΡΙΝΘΟΥ-ΑΡΓΟΥΣ», με προϋπολογισμό: 930.000,00€ (με αναθεώρηση και Φ.Π.Α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49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Έγκριση των τευχών και των όρων Δημοπράτησης, της Δημοπράτησης και της συγκρότησης επιτροπής διαγωνισμού του έργου: «ΕΠΟΥΛΩΣΗ ΛΑΚΚΟΥΒΩΝ ΚΑΙ ΑΜΕΣΗ ΑΝΤΙΜΕΤΩΠΙΣΗ ΒΛΑΒΩΝ ΟΔΙΚΟΥ ΔΙΚΤΥΟΥ ΑΡΜΟΔΙΟΤΗΤΑΣ Π.Ε ΚΟΡΙΝΘΙΑΣ ΕΤΟΥΣ 2023» Προϋπολογισμού: #37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476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3ης παράτασης με αναθεώρηση της συνολικής προθεσμίας περαίωσης του έργου «ΣΥΝΤΗΡΗΣΗ ΕΠ. ΔΙΚΤΥΟΥ ΓΕΦΥΡΑΣ ΔΙΩΡΥΓΑΣ ΛΟΥΤΡΑΚΙΟΥ – ΠΕΡΑΧΩΡΑ – ΜΠΙΣΙΑ», μέχρι τις 30-06-2023. Προϋπολογισμού: 602.800,00€ (με ΦΠΑ) , Ποσού Συμφωνητικού: 261.819,15€ (με ΦΠΑ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85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Έγκριση πρακτικού (1): «Αποσφράγισης και ελέγχου των υποβληθέντων δικαιολογητικών συμμετοχής, καθώς και αξιολόγησης και βαθμολόγησης των τεχνικών προσφορών» στα πλαίσια του ηλεκτρονικού διαγωνισμού (Ε.Σ.Η.ΔΗ.Σ.) για την ανάθεση της μελέτης με τίτλο</w:t>
            </w:r>
            <w:r>
              <w:rPr>
                <w:rStyle w:val="Appleconvertedspace"/>
                <w:rFonts w:cs="Cambria" w:ascii="Cambria" w:hAnsi="Cambria"/>
                <w:bCs/>
                <w:color w:val="000000"/>
                <w:shd w:fill="FFFFFF" w:val="clear"/>
              </w:rPr>
              <w:t> 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</w:rPr>
              <w:t>«</w:t>
            </w:r>
            <w:bookmarkStart w:id="0" w:name="m_4302539421480800927__Hlk46327813"/>
            <w:r>
              <w:rPr>
                <w:rFonts w:cs="Arial" w:ascii="Cambria" w:hAnsi="Cambria"/>
                <w:bCs/>
                <w:color w:val="222222"/>
                <w:shd w:fill="FFFFFF" w:val="clear"/>
              </w:rPr>
              <w:t>Μελέτη κατασκευής ισόπεδων κόμβων στο οδικό δίκτυο αρμοδιότητας Π.Ε. Λακωνίας</w:t>
            </w:r>
            <w:bookmarkEnd w:id="0"/>
            <w:r>
              <w:rPr>
                <w:rFonts w:cs="Arial" w:ascii="Cambria" w:hAnsi="Cambria"/>
                <w:bCs/>
                <w:color w:val="000000"/>
                <w:shd w:fill="FFFFFF" w:val="clear"/>
              </w:rPr>
              <w:t>»,</w:t>
            </w:r>
            <w:r>
              <w:rPr>
                <w:rStyle w:val="Appleconvertedspace"/>
                <w:rFonts w:cs="Arial" w:ascii="Cambria" w:hAnsi="Cambria"/>
                <w:bCs/>
                <w:color w:val="000000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με προϋπολογισμό: </w:t>
            </w:r>
            <w:r>
              <w:rPr>
                <w:rStyle w:val="Appleconvertedspace"/>
                <w:rFonts w:cs="Cambria" w:ascii="Cambria" w:hAnsi="Cambria"/>
                <w:color w:val="000000"/>
                <w:shd w:fill="FFFFFF" w:val="clear"/>
              </w:rPr>
              <w:t> 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</w:rPr>
              <w:t>598.058,00</w:t>
            </w:r>
            <w:r>
              <w:rPr>
                <w:rStyle w:val="Appleconvertedspace"/>
                <w:rFonts w:cs="Cambria" w:ascii="Cambria" w:hAnsi="Cambria"/>
                <w:color w:val="000000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€ (συμπ. Φ.Π.Α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10440</w:t>
            </w: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του πρακτικού ΙI «Aποσφράγισης Αξιολόγησης και Βαθμολόγησης των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Οικονομικών Προσφορών», στα πλαίσια του ηλεκτρονικού διαγωνισμού (Ε.Σ.Η.ΔΗ.Σ.)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για την ανάθεση της μελέτης με τίτλο με τίτλο  ̈ 6ο Δημοτικό Σχολείο Σπάρτης -7</w:t>
            </w:r>
            <w:r>
              <w:rPr>
                <w:rFonts w:cs="Cambria" w:ascii="Cambria" w:hAnsi="Cambria"/>
                <w:vertAlign w:val="superscript"/>
              </w:rPr>
              <w:t>ο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Νηπιαγωγείο Σπάρτης ̈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</w:rPr>
              <w:t>Προϋπολογισμού: 499.163,27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503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«ΣΥΝΤΗΡΗΣΗ ΤΗΣ ΟΔΟΥ ΚΡΟΚΕΕΣ - ΛΑΓΙΟ ΤΟΥ ΔΗΜΟΥ ΕΥΡΩΤΑ»  στο πλαίσιο της ανοικτής διαδικασίας μέσω του εθνικού συστήματος ηλεκτρονικών δημοσίων συμβάσεων,</w:t>
            </w:r>
            <w:r>
              <w:rPr>
                <w:rFonts w:cs="Arial" w:ascii="Cambria" w:hAnsi="Cambria"/>
                <w:color w:val="222222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222222"/>
              </w:rPr>
              <w:t>Προϋπολογισμός: 200.000 € (συμπεριλαμβανομένου και του Φ.Π.Α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42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«ΣΥΝΤΗΡΗΣΗ ΤΗΣ ΜΕ ΑΡΙΘΜΟ 82 Ε.Ο. ΣΠΑΡΤΗ – ΚΑΛΑΜΑΤΑ» 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 Αριθμός Διαγωνισμού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  <w:lang w:val="en-US"/>
              </w:rPr>
            </w:pPr>
            <w:r>
              <w:rPr>
                <w:rFonts w:cs="Arial" w:ascii="Cambria" w:hAnsi="Cambria"/>
                <w:color w:val="222222"/>
              </w:rPr>
              <w:t>ΕΣΗΔΗΣ: 195376 Προϋπολογισμός: 360.000,00 €</w:t>
            </w:r>
            <w:r>
              <w:rPr>
                <w:rFonts w:cs="Arial" w:ascii="Cambria" w:hAnsi="Cambria"/>
                <w:color w:val="222222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222222"/>
              </w:rPr>
              <w:t>(συμπ</w:t>
            </w:r>
            <w:r>
              <w:rPr>
                <w:rFonts w:cs="Arial" w:ascii="Cambria" w:hAnsi="Cambria"/>
                <w:color w:val="222222"/>
                <w:lang w:val="en-US"/>
              </w:rPr>
              <w:t>.</w:t>
            </w:r>
            <w:r>
              <w:rPr>
                <w:rFonts w:cs="Arial" w:ascii="Cambria" w:hAnsi="Cambria"/>
                <w:color w:val="222222"/>
              </w:rPr>
              <w:t xml:space="preserve"> και του Φ.Π.Α)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  <w:lang w:val="en-US"/>
              </w:rPr>
            </w:pPr>
            <w:r>
              <w:rPr>
                <w:rFonts w:cs="Arial" w:ascii="Cambria" w:hAnsi="Cambria"/>
                <w:color w:val="222222"/>
                <w:lang w:val="en-US"/>
              </w:rPr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05134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 του 1ου πρακτικού δημοπρασίας του έργου: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«ΣΥΝΤΗΡΗΣΗ ΟΔΙΚΟΥ ΔΙΚΤΥΟΥ ΑΡΝΑΣ - ΑΓΙΟΥ ΝΙΚΟΛΑΟΥ - ΚΑΣΤΑΝΙΑΣ»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ροϋπολογισμός 250.000€ στο πλαίσιο της ανοικτής διαδικασίας μέσω του Εθνικού Συστήματος Ηλεκτρονικών Δημοσίων Συμβάσεων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(Ε.Σ.Η.ΔΗ.Σ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42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) </w:t>
            </w:r>
            <w:r>
              <w:rPr>
                <w:rFonts w:cs="Arial" w:ascii="Cambria" w:hAnsi="Cambria"/>
                <w:color w:val="222222"/>
              </w:rPr>
              <w:t>Έγκριση</w:t>
            </w:r>
            <w:r>
              <w:rPr>
                <w:rFonts w:cs="Cambria" w:ascii="Cambria" w:hAnsi="Cambria"/>
              </w:rPr>
              <w:t xml:space="preserve"> του υπ’ αρ. 1/2023 Πρακτικού της Επιτροπής διενέργειας περί αξιολόγησης του φακέλου τεχνικής προσφοράς και των δικαιολογητικών κατακύρωσης του προσωρινού Αναδόχου και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Β) Ανακήρυξη οριστικού Αναδόχου, της διαγωνιστικής διαδικασίας της υπ’ αρ. πρωτ. 398925/2022 (ΑΔΑΜ: 22PROC011623811 2022-11-17) Πρόσκλησης σε διαδικασία Διαπραγμάτευσης για την ανάθεση δύο (2) δρομολογίων μεταφοράς μαθητών Πρωτοβάθμιας και Δευτεροβάθμιας Εκπαίδευσης χωρικής αρμοδιότητας Περιφερειακής Ενότητας Λακωνίας, για το σχολικό έτος 2022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ΤΜΗΜΑ ΠΡΟΜΗΘΕΙ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8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ΕΡΓΑ ΥΠΟΔΟΜΗΣ ΣΤΗΝ 7Η ΕΠΑΡΧΙΑΚΗ ΟΔΟ ΤΜΗΜΑ ΔΙΑΒΟΛΙΤΣΙ- ΚΑΤΩ ΜΕΛΠΕΙΑ-ΔΙΜΑΝΔΡΑ ΠΥΡΟΠΛΗΚΤΗΣ ΠΕΡΙΟΧΗΣ ΔΗΜΟΥ ΟΙΧΑΛΙΑΣ» Προϋπολογισμού: 3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12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ΑΝΤΙΠΛΗΜΜΥΡΙΚΑ ΕΡΓΑ ΣΤΗ Π.Ε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ΜΕΣΣΗΝΙΑΣ 2021», Προϋπολογισμού: 415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12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ΣΥΝΤΗΡΗΣΗ –ΒΕΛΤΙΩΣΗ ΟΔΙΚΗΣ ΑΣΦΑΛΕΙΑΣ ΣΤΗΝ 5η ΕΠ. ΟΔΟ (ΤΜΗΜΑ 7Η ΕΘΝ. ΟΔΟΣ -ΠΗΔΗΜΑ- ΑΡΦΑΡΑ (ΑΣΠΡΟΠΟΥΛΙΑ)-7Η ΕΘΝ. ΟΔΟ) Π.Ε. ΜΕΣΣΗΝΙΑΣ»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</w:rPr>
              <w:t>Προϋπολογισμού: 277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53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ΔΙΑΜΟΡΦΩΣΗ ΠΕΡΙΒΑΛΛΟΝΤΟΣ ΠΡΟΑΥΛΙΟΥ ΧΩΡΟΥ ΠΡΩΗΝ ΔΗΜΟΤΙΚΟΥ ΣΧΟΛΕΙΟΥ ΑΓ. ΣΩΣΤΗ ΔΗΜΟΥ ΟΙΧΑΛΙΑΣ» Προϋπολογισμού: 46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5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ΒΕΛΤΙΩΣΗ 1ΗΣ ΕΠΑΡΧΙΑΚΗΣ ΟΔΟΥ, ΤΜΗΜΑ ΣΤΟΥΠΑ - ΠΛΑΤΣΑ ΑΓ. ΝΙΚΩΝΑΣ» Προϋπολογισμού: 1.115.900,00 Ευρώ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83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ΚΑΘΑΡΙΣΜΟΣ ΡΕΜΑΤΩΝ ΚΑΙ ΑΝΤΙΠΛΗΜΜΥΡΙΚΕΣ ΠΑΡΕΜΒΑΣΕΙΣ ΣΤΙΣ ΠΥΡΟΠΛΗΚΤΕΣ ΠΕΡΙΟΧΕΣ ΤΟΥ ΔΗΜΟΥ ΠΥΛΟΥ ΝΕΣΤΟΡΟΣ ΤΗΣ Π.Ε. ΜΕΣΣΗΝΙΑΣ», Πρ/σμού: 3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98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ΣΥΝΤΗΡΗΣΗ ΚΑΤΑ ΤΜΗΜΑΤΑ ΤΗΣ 1ΗΣ ΕΠ. ΟΔΟΥ ΚΑΛΑΜΑΤΑΣ – ΚΑΡΔΑΜΥΛΗΣ – ΟΙΤΥΛΟΥ», Προϋπολογισμού: 1.0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77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ΕΓΚΡΙΣΗ ΤΟΥ 3ου ΠΡΑΚΤΙΚΟY ΕΛΕΓΧΟΥ ΔΙΚΑΙΟΛΟΓΗΤΙΚΩΝ ΚΑΤΑΚΥΡΩΣΗΣ ΤΗΣ ΑΝΟΙΚΤΗΣ ΔΙΑΔΙΚΑΣΙΑΣ ΜΕΣΩ ΤΟΥ Ε.Σ.Η.Δ.Η.Σ. (Α/Α 183241) ΓΙΑ ΤΗΝ ΑΝΑΔΕΙΞΗ ΠΡΟΣΩΡΙΝΟΥ ΑΝΑΔΟΧΟΥ ΚΑΤΑΣΚΕΥΗΣ ΤΟΥ ΕΡΓΟΥ «ΟΛΟΚΛΗΡΩΣΗ ΤΗΣ ΒΕΛΤΙΩΣΗΣ ΤΗΣ ΑΣΦΑΛΕΙΑΣ ΤΟΥ ΔΡΟΜΟΥ ΠΛΑΤΑΝΙΑ-ΠΕΤΡΙΝΗ ΓΕΦΥΡΑ ΝΕΔΑ Π.Ε. ΜΕΣΣΗΝΙΑΣ» ΠΡΟΫΠΟΛΟΓΙΣΜΟΥ 360.000€ ΜΕ ΦΠΑ 24%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01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ρωτοκόλλου Προσωρινής και Οριστικής Παραλαβής του έργου « ΑΣΦΑΛΤΟΣΤΡΩΣΗ ΚΑΙ ΣΥΝΤΗΡΗΣΗ ΤΩΝ ΔΡΟΜΩΝ 1) ΛΕΟΝΤΑΡΙ ΠΡΟΣ ΚΟΙΜΗΤΗΡΙΟ ΛΕΟΝΤΑΡΙΟΥ ΚΑΙ 2) ΛΕΟΝΤΑΡΙ ΠΡΟΣ ΠΑΛΑΙΟ ΣΙΔΗΡΟΔΡΟΜΙΚΟ ΣΤΑΘΜΟ ΛΕΟΝΤΑΡΙΟΥ », ΠΡΟΫΠΟΛΟΓΙΣΜΟΥ : 100.000,00 € από πιστώσεις 4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013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ΒΕΛΤΙΩΣΗ – ΣΥΝΤΗΡΗΣΗ – ΑΝΑΒΑΘΜΙΣΗ ΑΣΦΑΛΕΙΑΣ ΤΗΣ Ε.Ο. ΛΕΒΙΔΙΟΥ – ΚΑΝΔΗΛΑΣ – ΑΡΧΑΙΑΣ ΝΕΜΕΑΣ », προϋπολογισμού 600.000,00 € από πιστώσεις ΠΔΕ/2020ΕΠ02600009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13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Δημοπρασίας ανάδειξης προσωρινού μειοδότη του έργου: «ΣΥΝΤΗΡΗΣΗ - ΒΕΛΤΙΩΣΗ ΚΑΤΆ ΤΜΗΜΑΤΑ ΕΠΑΡΧ. ΟΔΟΥ (39): ΚΑΡΥΤΑΙΝΑ - ΑΤΣΙΧΟΛΟΣ – ΒΛΑΧΟΡΑΠΤΗ –ΠΑΛΑΙΟΚΑΣΤΡΟ» πρ/σμού 7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89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 δικηγόρου για την καταβολή αποζημίωσης ζημιάς οχήματος.</w:t>
            </w:r>
          </w:p>
          <w:p>
            <w:pPr>
              <w:pStyle w:val="Web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8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ΤΗΣ ΕΠΑΡΧ. ΟΔΟΥ ΔΗΜΗΤΣΑΝΑ-ΖΑΤΟΥΝΑ-ΠΑΛΟΥΜΠΑ-ΛΥΣΣΑΡΕΑ», προϋπολογισμού 400.000,00 € από πιστώσεις ΠΔ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7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ΟΡΙΣΤΙΚΗ ΑΠΟΚΑΤΑΣΤΑΣΗ ΒΑΤΟΤΗΤΑΣ ΤΗΣ ΔΗΜΟΤΙΚΗΣ ΟΔΟΥ ΛΟΓΩ ΚΑΤΟΛΙΣΘΙΣΗΣ ΕΝΤΟΣ ΤΟΥ ΟΙΚΙΣΜΟΥ Τ.Κ. ΜΑΚΡΥΣΙΟΥ» προϋπολογισμός 700.000, 00 € εκ πιστώσεων 4ο ΕΑΠ / ΛΕΚΑΝΟΠΕΔΙΟΥ ΜΕΓΑΛΟΠΟΛΗ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63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ΣΥΝΤΗΡΗΣΗ ΚΑΙ ΒΕΛΤΙΩΣΗ ΤΗΣ ΕΠΑΡΧ. ΟΔΟΥ ΣΤΟΛΟΣ - ΠΛΑΤΑΝΑ» Προϋπολογισμού: 100.000,00 €, από πιστώσεις: 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63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ΣΥΝΤΗΡΗΣΗ ΚΑΙ ΒΕΛΤΙΩΣΗ ΤΗΣ ΕΠΑΡΧ. ΟΔΟΥ ΤΡΙΠΟΛΗ – ΒΟΥΡΒΟΥΡΑ - ΑΓ. ΠΕΤΡΟΣ» Προϋπολογισμού: 400.000,00 €, από πιστώσεις: Π.Δ.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639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ΒΕΛΤΙΩΣΗ ΔΡΟΜΟΥ ΑΠΟ ΕΠΑΡΧ. ΟΔΟ ΤΡΙΠΟΛΗ – ΑΡΤΕΜΗΣΙΟ ΠΡΟΣ ΜΗΛΙΑ ΤΗΣ Τ.Κ. ΝΕΣΤΑΝΗΣ» Προϋπολογισμού: 60.000,00 €, από πιστώσεις: ΣΑΕΠ82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670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κύρωση δημοπρασίας και επαναδημοπράτηση έργου : ΔΕΝΔΡΟΦΥΤΕΥΣΕΙΣ ΣΤΑ ΠΡΑΝΗ ΤΟΥ ΕΠΑΡΧ. ΚΑΙ ΕΘΝΙΚΟΥ ΔΙΚΤΥΟΥ Π.Ε. ΑΡΚΑΔΙΑΣ» Προϋπολογισμού: 100.000 € εκ πιστώσεων ΚΑΠ / 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668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κύρωση δημοπρασίας και επαναδημοπράτηση έργου : « ΑΠΟΚΑΤΑΣΤΑΣΗ ΟΔΙΚΟΥ ΔΙΚΤΥΟΥ ΠΥΡΟΠΛΗΚΤΩΝ ΠΕΡΙΟΧΩΝ ΔΗΜΟΤΙΚΗΣ ΕΝΟΤΗΤΑΣ ΗΡΑΙΑΣ ΔΗΜΟΥ ΓΟΡΤΥΝΙΑΣ » Προϋπολογισμού: 1.200.000 € εκ πιστώσεων ΠΔΕ 2022 / 2022ΕΠ82600017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0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 xml:space="preserve">I. Έγκριση σκοπιμότητας υλοποίησης του Ευρωπαϊκού Προγράμματος με τίτλο «Περιφερειακές πολιτικές στήριξης επιχειρήσεων κοινωνικής οικονομίας (Secon)» </w:t>
            </w:r>
          </w:p>
          <w:p>
            <w:pPr>
              <w:pStyle w:val="Web"/>
              <w:rPr/>
            </w:pPr>
            <w:r>
              <w:rPr/>
              <w:t>II.  Ορισμός υπηρεσίας της υλοποίησης του Ευρωπαϊκού Προγράμματος Secon στο πλαίσιο του προγράμματος Interreg Europe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6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αμοιβής του Δικηγόρου Τρίπολης Χρήστου Μπαγιέρη αναφορικά με τον χειρισμό δικαστικής υπόθεσης τη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9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γνωμοδότησης περί δυνατότητας επίτευξης εξωδικαστικού συμβιβασμού αναφορικά με την αποκατάσταση των υλικών ζημιών που υπέστη το με αρ. κυκλ. ΙΟΥ 2424 ΙΧΕ όχημα, ιδιοκτησίας Πετρόπουλου Σωτηρί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493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222222"/>
                <w:shd w:fill="FFFFFF" w:val="clear"/>
              </w:rPr>
              <w:t>Έγκριση ΠΑΡΑΤΑΣΗΣ προθεσμίας περαιώσεως εργασιών του έργου με τίτλο: «ΜΕΤΡΑ ΣΤΑΘΕΡΟΠΟΙΗΣΗΣ ΒΡΑΧΩΔΩΝ ΠΡΑΝΩΝ ΚΑΣΤΡΟΥ ΜΟΝΕΜΒΑΣΙΑΣ», προϋπολογισμού: 2.500.000,00 € (συμπ. Φ.Π.Α.), χρηματοδότηση: «ΠΕΛΟΠΟΝΝΗΣΟΣ 2014- 2020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3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Έγκριση Πρακτικού 2 της Επιτροπής Διενέργειας του ανοικτού,</w:t>
            </w:r>
            <w:r>
              <w:rPr>
                <w:rFonts w:cs="Cambria" w:ascii="Cambria" w:hAnsi="Cambria"/>
                <w:bCs/>
                <w:color w:val="2222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ηλεκτρονικού, κάτω των ορίων διαγωνισμού για την υλοποίηση του έργου: «ΠΡΟΜΗΘΕΙΑ</w:t>
            </w:r>
            <w:r>
              <w:rPr>
                <w:rFonts w:cs="Cambria" w:ascii="Cambria" w:hAnsi="Cambria"/>
                <w:bCs/>
                <w:color w:val="2222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ΑΘΛΗΤΙΚΟΥ ΕΞΟΠΛΙΣΜΟΥ ΣΤΑΔΙΩΝ ΠΕΡΙΦΕΡΕΙΑΣ ΠΕΛΟΠΟΝΝΗΣΟΥ», συνολικού</w:t>
            </w:r>
            <w:r>
              <w:rPr>
                <w:rFonts w:cs="Cambria" w:ascii="Cambria" w:hAnsi="Cambria"/>
                <w:bCs/>
                <w:color w:val="2222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προϋπολογισμού 201.604,00 € χωρίς Φ.Π.Α.</w:t>
            </w:r>
          </w:p>
          <w:p>
            <w:pPr>
              <w:pStyle w:val="Normal"/>
              <w:shd w:fill="FFFFFF" w:val="clear"/>
              <w:spacing w:lineRule="atLeast" w:line="305" w:before="280" w:after="198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36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Έγκριση εκτός έδρας μετακινήσεως εκπροσώπου της Περιφέρειας Πελοποννήσου για τη συμμετοχή στην Διεθνή Έκθεση SITF (SEOUL INTERNATIONAL TRAVEL FAIR) SEOUL-2023, που θα διεξαχθεί στη Σεούλ της Νότιας Κορέας, κατά το χρονικό διάστημα 04 – 07 Μαΐου 2023, εντός του Εθνικού περιπτέρου του Ε.Ο.Τ.</w:t>
            </w:r>
          </w:p>
          <w:p>
            <w:pPr>
              <w:pStyle w:val="Normal"/>
              <w:shd w:fill="FFFFFF" w:val="clear"/>
              <w:spacing w:lineRule="atLeast" w:line="305" w:before="280" w:after="198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ΕΓΚΡΙΣΗ ΥΛΟΠΟΙΗΣΗΣ ΕΡΓΟΥ (ΠΡΟΓΡΑΜΜΑΤΟΣ )</w:t>
            </w:r>
            <w:r>
              <w:rPr>
                <w:rFonts w:cs="Cambria" w:ascii="Cambria" w:hAnsi="Cambria"/>
                <w:color w:val="222222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ΑΠΟ ΤΟ ΠΡΟΓΡΑΜΜΑ ΕΠΑ (Εθνικό Πρόγραμμα Ανάπτυξης) -</w:t>
            </w:r>
            <w:r>
              <w:rPr>
                <w:rFonts w:cs="Cambria" w:ascii="Cambria" w:hAnsi="Cambria"/>
                <w:bCs/>
                <w:color w:val="000000"/>
              </w:rPr>
              <w:t>Περιφερειακό Πρόγραμμα Ανάπτυξης Περιφέρειας Πελοποννήσου (ΠΠΑΠΠ)</w:t>
            </w:r>
            <w:r>
              <w:rPr>
                <w:rFonts w:cs="Cambria" w:ascii="Cambria" w:hAnsi="Cambria"/>
                <w:color w:val="222222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ΜΕ ΤΙΤΛΟ:</w:t>
            </w:r>
            <w:r>
              <w:rPr>
                <w:rFonts w:cs="Cambria" w:ascii="Cambria" w:hAnsi="Cambria"/>
                <w:color w:val="222222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«Ολοκληρωμένο Πρόγραμμα Καταπολέμησης Κουνουπιών, Δημιουργία δομής ελέγχου και Ανάπτυξη Μηχανισμού Επιτήρησης και Επαγρύπνησης από τον Ιό του Δυτικού Νείλου, στη Περιφέρεια Πελοποννήσου», για το έτος 2023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222222"/>
                <w:shd w:fill="FFFFFF" w:val="clear"/>
              </w:rPr>
              <w:t>Δ/ΝΣΗ ΔΗΜΟΣΙΑΣ ΥΓΕ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74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ρακτικού 2 της Επιτροπής Διενέργειας και Αξιολόγησης, στο πλαίσιο των διαδικασιών του Α΄ Σταδίου της εφαρμογής Δυναμικού Συστήματος Αγορών (Επικύρωση αποτελεσμάτων για την εγγραφή στο ΔΣΑ-Νέες αιτήσεις) για την ανάθεση υπηρεσιών μεταφοράς μαθητών Πρωτοβάθμιας και Δευτεροβάθμιας Εκπαίδευσης της Περιφερειακής Ενότητας Αρκαδίας της Περιφέρειας Πελοποννήσου, για τα σχολικά έτη 2022-2023, 2023-2024 &amp; 2024-2025.</w:t>
            </w:r>
          </w:p>
          <w:p>
            <w:pPr>
              <w:pStyle w:val="Normal"/>
              <w:shd w:fill="FFFFFF" w:val="clear"/>
              <w:spacing w:lineRule="atLeast" w:line="305" w:before="280" w:after="198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82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</w:t>
            </w:r>
            <w:r>
              <w:rPr>
                <w:rFonts w:cs="Arial-BoldMT;Times New Roman" w:ascii="Cambria" w:hAnsi="Cambria"/>
                <w:bCs/>
              </w:rPr>
              <w:t xml:space="preserve"> παράτασης προθεσμίας περαίωσης του έργου</w:t>
            </w:r>
            <w:r>
              <w:rPr>
                <w:rFonts w:cs="ArialMT;Arial" w:ascii="Cambria" w:hAnsi="Cambria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cs="Arial-BoldMT;Times New Roman"/>
              </w:rPr>
            </w:pPr>
            <w:r>
              <w:rPr>
                <w:rFonts w:cs="Arial-BoldMT;Times New Roman" w:ascii="Cambria" w:hAnsi="Cambria"/>
              </w:rPr>
              <w:t>«</w:t>
            </w:r>
            <w:r>
              <w:rPr>
                <w:rFonts w:cs="Cambria" w:ascii="Cambria" w:hAnsi="Cambria"/>
              </w:rPr>
              <w:t>ΒΕΛΤΙΩΣΗ – ΣΥΝΤΗΡΗΣΗ 31ης ΕΠ.Ο. (ΤΜΗΜΑ 7ης ΕΠ.ΟΔΟΥ-ΝΕΔΑ-ΟΡΙΑ ΝΟΜΟΥ)</w:t>
            </w:r>
            <w:r>
              <w:rPr>
                <w:rFonts w:cs="Arial-BoldMT;Times New Roman" w:ascii="Cambria" w:hAnsi="Cambria"/>
              </w:rPr>
              <w:t xml:space="preserve">», </w:t>
            </w:r>
            <w:r>
              <w:rPr>
                <w:rFonts w:cs="ArialMT;Arial" w:ascii="Cambria" w:hAnsi="Cambria"/>
              </w:rPr>
              <w:t xml:space="preserve">προϋπολογισμού: </w:t>
            </w:r>
            <w:r>
              <w:rPr>
                <w:rFonts w:cs="Arial-BoldMT;Times New Roman" w:ascii="Cambria" w:hAnsi="Cambria"/>
              </w:rPr>
              <w:t>155.000,00 €</w:t>
            </w:r>
          </w:p>
          <w:p>
            <w:pPr>
              <w:pStyle w:val="Normal"/>
              <w:autoSpaceDE w:val="false"/>
              <w:rPr>
                <w:rFonts w:ascii="Cambria" w:hAnsi="Cambria" w:cs="Arial-BoldMT;Times New Roman"/>
              </w:rPr>
            </w:pPr>
            <w:r>
              <w:rPr>
                <w:rFonts w:cs="Arial-BoldMT;Times New Roman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libri-Bold;Times New Roman" w:hAnsi="Calibri-Bold;Times New Roman" w:cs="Calibri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Δ/ΝΣΗ ΤΕΧΝΙΚΩΝ ΕΡΓΩΝ ΠΕ ΜΕΣΣΗΝΙΑΣ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  <w:font w:name="Calibri-Bold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1:00Z</dcterms:created>
  <dc:creator>Pc_User</dc:creator>
  <dc:description/>
  <cp:keywords/>
  <dc:language>en-US</dc:language>
  <cp:lastModifiedBy>Pc_User</cp:lastModifiedBy>
  <cp:lastPrinted>2023-03-31T08:41:00Z</cp:lastPrinted>
  <dcterms:modified xsi:type="dcterms:W3CDTF">2023-03-31T07:59:00Z</dcterms:modified>
  <cp:revision>447</cp:revision>
  <dc:subject/>
  <dc:title> </dc:title>
</cp:coreProperties>
</file>