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5:00Z</dcterms:created>
  <dc:creator>dsimitzo</dc:creator>
  <dc:description/>
  <cp:keywords/>
  <dc:language>en-US</dc:language>
  <cp:lastModifiedBy>asus1</cp:lastModifiedBy>
  <cp:lastPrinted>2020-05-20T11:19:00Z</cp:lastPrinted>
  <dcterms:modified xsi:type="dcterms:W3CDTF">2023-04-27T11:15:00Z</dcterms:modified>
  <cp:revision>2</cp:revision>
  <dc:subject/>
  <dc:title>ΕΙΔΙΚΟ ΠΑΡΑΡΤΗΜΑ (Α1)</dc:title>
</cp:coreProperties>
</file>