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78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ΣΤΙΣ ΑΝΑΓΡΑΦΟΜΕΝΕΣ ΤΙΜΕΣ ΠΕΡΙΛΑΜΒΑΝΕΤΑΙ Φ.Π.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457700" cy="945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45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70"/>
                              <w:gridCol w:w="302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ΦΕΡΕΙΑ ΠΕΛΟΠΟΝΝΗΣΟ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ΓΕΝΙΚΗ Δ/ΝΣΗ ΑΝΑΠΤΥΞΗ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Σπάρτη,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Δ/ΝΣΗ ΑΝΑΠΤΥΞΗΣ ΠΕ ΛΑΚΩΝΙΑ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ΑΠ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ΜΗΜΑ ΕΜΠΟΡΙΟΥ ΚΑΙ ΑΠΑΣΧΟΛΗΣΗ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αχ.διεύθυνση : 2ο χιλ. ε.ο. Σπάρτης-Γυθείο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αχ. Κώδ. :    231 00 Σπάρτ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ληροφορίες 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Αγριτέλλη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ηλ.  : 27313-632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mail : e.agritelis@lakonia.g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ΔΕΛΤΙΟ ΜΕΣΗΣ ΛΙΑΝΙΚΗΣ ΤΙΜΗΣ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΄ΔΕΚΑΠΕΝΘΗΜΕΡΟΥ  ΜΗΝΟΣ  ΜΑΡΤΙΟΥ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ΜΟΣΧΑΡ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ΣΧΑΡΙ ΝΟΥ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,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ΣΧΑΡΙ ΤΡΑΝ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ΣΧΑΡΙ ΜΠΟΥΤ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ΧΟΙΡΙΝ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ΟΙΡΙΝΟ ΠΛΑΤΗ ΚΑΡ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ΟΙΡΙΝΟ ΡΟΛ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,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ΟΙΡΙΝΟ ΚΑΡΕ ΜΠΡΙΖΟΛΕ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,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ΟΙΡΙΝΟ ΜΠΡΙΖΟΛΑ ΛΑΙΜΟ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,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ΟΙΡΙΝΟ ΜΠΟΥΤΙ ΧΩΡΙΣ ΟΣΤ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ΝΩΠΟ ΑΡΝ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ΝΩΠΑ ΠΟΥΛΕΡΙΚ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ΤΟΠΟΥΛΟ ΦΙΛΕΤ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,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ΤΟΠΟΥΛΟ ΜΠΟΥΤΙ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,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ΤΟΠΟΥΛΟ ΡΟΛ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ΑΤΕΨΥΓΜΕΝΑ ΠΟΥΛΕΡΙΚ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ΤΟΠΟΥΛΟ ΜΠΟΥΤ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ΑΤΕΨΥΓΜΕΝΑ ΛΑΧΑΝΙΚ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ΜΙΚΤΑ ΛΑΧΑΝΙΚΑ ΣΥΣΚΕΥΑΣΜΕΝΑ 1kg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ΑΚΑΣ ΣΥΣΚΕΥΑΣΜΕΝΑ 1kg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ΠΑΜΙΕΣ ΣΥΣΚΕΥΑΣΜΕΝΑ 1kg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ΑΣΟΛΑΚΙΑ ΣΥΣΚΕΥΑΣΜΕΝΑ 1kg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ΑΣΟΛΑΚΙΑ ΠΛΑΤΙΑ ΣΥΣΚΕΥΑΣΜΕΝΑ 1kg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ΑΤΕΨΥΓΜΕΝΑ ΨΑΡΙ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ΑΚΑΛΑΟΣ ΡΟΛΟ ΦΙΛΕΤ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ΑΚΑΛΑΟΣ ΦΕΤ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ΒΑΚΑΛΑΟΣ ΦΙΛΕΤΟ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ΛΑΥΚΟΣ ΦΕΤ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ΓΛΩΣΣΑ ΦΙΛΕΤΟ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ΓΚΑΣΙΟΥΣ ΦΙΛΕΤ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,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ΕΡΚΑ ΦΙΛΕΤ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ΛΑΜΑΡΙΑ 10/20 ΚΑΘΑΡΙΣΜΕΝ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ΟΥΠΙΑ ΟΛΟΚΛΗΡΗ ΚΑΘΑΡΙΣΜΕΝ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ΜΕ Ε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ΑΝΑΓΙΩΤΗ Ε. Ν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Η  ΠΡΟΪΣΤΑΜ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/ΝΣΗΣ ΑΝΑΠΤΥΞ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ΔΗΜΗΤΡΑ ΚΩΝΣΤΑΝΤΟΠΟΥΛ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44.8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70"/>
                        <w:gridCol w:w="302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ΕΡΙΦΕΡΕΙΑ ΠΕΛΟΠΟΝΝΗΣΟΥ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ΓΕΝΙΚΗ Δ/ΝΣΗ ΑΝΑΠΤΥΞΗΣ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Σπάρτη,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/ΝΣΗ ΑΝΑΠΤΥΞΗΣ ΠΕ ΛΑΚΩΝΙΑΣ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ΑΠ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ΜΗΜΑ ΕΜΠΟΡΙΟΥ ΚΑΙ ΑΠΑΣΧΟΛΗΣΗΣ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αχ.διεύθυνση : 2ο χιλ. ε.ο. Σπάρτης-Γυθείου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αχ. Κώδ. :    231 00 Σπάρτη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Πληροφορίες 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Αγριτέλλης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ηλ.  : 27313-6325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mail : e.agritelis@lakonia.gr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ΔΕΛΤΙΟ ΜΕΣΗΣ ΛΙΑΝΙΚΗΣ ΤΙΜΗΣ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΄ΔΕΚΑΠΕΝΘΗΜΕΡΟΥ  ΜΗΝΟΣ  ΜΑΡΤΙΟΥ 20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ΜΟΣΧΑΡ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ΣΧΑΡΙ ΝΟΥ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2,7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ΣΧΑΡΙ ΤΡΑΝ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7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ΣΧΑΡΙ ΜΠΟΥΤ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7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ΧΟΙΡΙΝ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ΟΙΡΙΝΟ ΠΛΑΤΗ ΚΑΡ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ΟΙΡΙΝΟ ΡΟΛ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,2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ΟΙΡΙΝΟ ΚΑΡΕ ΜΠΡΙΖΟΛΕ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,7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ΟΙΡΙΝΟ ΜΠΡΙΖΟΛΑ ΛΑΙΜΟ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,7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ΟΙΡΙΝΟ ΜΠΟΥΤΙ ΧΩΡΙΣ ΟΣΤ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ΝΩΠΟ ΑΡΝ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ΝΩΠΑ ΠΟΥΛΕΡΙΚ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ΤΟΠΟΥΛΟ ΦΙΛΕΤ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,8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ΤΟΠΟΥΛΟ ΜΠΟΥΤΙ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,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ΤΟΠΟΥΛΟ ΡΟΛ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,3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ΚΑΤΕΨΥΓΜΕΝΑ ΠΟΥΛΕΡΙΚ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ΤΟΠΟΥΛΟ ΜΠΟΥΤ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ΚΑΤΕΨΥΓΜΕΝΑ ΛΑΧΑΝΙΚ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ΜΙΚΤΑ ΛΑΧΑΝΙΚΑ ΣΥΣΚΕΥΑΣΜΕΝΑ 1kg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ΑΚΑΣ ΣΥΣΚΕΥΑΣΜΕΝΑ 1kg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ΠΑΜΙΕΣ ΣΥΣΚΕΥΑΣΜΕΝΑ 1kg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ΑΣΟΛΑΚΙΑ ΣΥΣΚΕΥΑΣΜΕΝΑ 1kg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ΑΣΟΛΑΚΙΑ ΠΛΑΤΙΑ ΣΥΣΚΕΥΑΣΜΕΝΑ 1kg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ΚΑΤΕΨΥΓΜΕΝΑ ΨΑΡΙ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ΑΚΑΛΑΟΣ ΡΟΛΟ ΦΙΛΕΤ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ΑΚΑΛΑΟΣ ΦΕΤ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ΒΑΚΑΛΑΟΣ ΦΙΛΕΤΟ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ΛΑΥΚΟΣ ΦΕΤ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4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ΓΛΩΣΣΑ ΦΙΛΕΤΟ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ΓΚΑΣΙΟΥΣ ΦΙΛΕΤ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,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ΕΡΚΑ ΦΙΛΕΤ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ΛΑΜΑΡΙΑ 10/20 ΚΑΘΑΡΙΣΜΕΝ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ΟΥΠΙΑ ΟΛΟΚΛΗΡΗ ΚΑΘΑΡΙΣΜΕΝ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9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ΜΕ ΕΠ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ΝΑΓΙΩΤΗ Ε. ΝΙΚ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  ΠΡΟΪΣΤΑΜΕΝ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/ΝΣΗΣ ΑΝΑΠΤΥΞ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ΗΜΗΤΡΑ ΚΩΝΣΤΑΝΤΟΠΟΥΛ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7:00Z</dcterms:created>
  <dc:creator>gdimitropoulos</dc:creator>
  <dc:description/>
  <cp:keywords/>
  <dc:language>en-US</dc:language>
  <cp:lastModifiedBy>user</cp:lastModifiedBy>
  <cp:lastPrinted>2023-01-30T09:47:00Z</cp:lastPrinted>
  <dcterms:modified xsi:type="dcterms:W3CDTF">2023-03-30T08:20:00Z</dcterms:modified>
  <cp:revision>4</cp:revision>
  <dc:subject/>
  <dc:title>ΔΕΛΤΙΟ ΜΕΣΗΣ ΛΙΑΝΙΚΗΣ ΤΙΜΗΣ</dc:title>
</cp:coreProperties>
</file>