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lang w:val="en-US"/>
              </w:rPr>
              <w:t xml:space="preserve">  </w:t>
            </w: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ΕΛΛΗΝΙΚΗ ΔΗΜΟΚΡΑΤΙΑ</w:t>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ΠΕΡΙΦΕΡΕΙΑ ΠΕΛΟΠΟΝΝΗΣΟΥ</w:t>
            </w:r>
          </w:p>
          <w:p>
            <w:pPr>
              <w:pStyle w:val="Western"/>
              <w:rPr>
                <w:rFonts w:ascii="Carlito;Times New Roman" w:hAnsi="Carlito;Times New Roman" w:cs="Carlito;Times New Roman"/>
                <w:b/>
                <w:b/>
                <w:bCs/>
                <w:color w:val="000000"/>
                <w:u w:val="single"/>
              </w:rPr>
            </w:pPr>
            <w:r>
              <w:rPr>
                <w:rFonts w:cs="Carlito;Times New Roman" w:ascii="Carlito;Times New Roman" w:hAnsi="Carlito;Times New Roman"/>
                <w:b/>
                <w:bCs/>
                <w:color w:val="000000"/>
                <w:u w:val="single"/>
              </w:rPr>
              <w:t>ΟΙΚΟΝΟΜΙΚΗ ΕΠΙΤΡΟΠΗ</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χ. Δ/νση: Πλατεία Εθνάρχου Μακαρίου</w:t>
            </w:r>
          </w:p>
          <w:p>
            <w:pPr>
              <w:pStyle w:val="Western"/>
              <w:ind w:left="1134" w:hanging="0"/>
              <w:rPr>
                <w:rFonts w:ascii="Carlito;Times New Roman" w:hAnsi="Carlito;Times New Roman" w:cs="Carlito;Times New Roman"/>
                <w:color w:val="000000"/>
              </w:rPr>
            </w:pPr>
            <w:r>
              <w:rPr>
                <w:rFonts w:cs="Carlito;Times New Roman" w:ascii="Carlito;Times New Roman" w:hAnsi="Carlito;Times New Roman"/>
                <w:color w:val="000000"/>
              </w:rPr>
              <w:t>Τ.Κ. 22131 Τρίπολη</w:t>
            </w:r>
          </w:p>
          <w:p>
            <w:pPr>
              <w:pStyle w:val="Western"/>
              <w:rPr>
                <w:color w:val="000000"/>
              </w:rPr>
            </w:pPr>
            <w:r>
              <w:rPr>
                <w:rFonts w:cs="Carlito;Times New Roman" w:ascii="Carlito;Times New Roman" w:hAnsi="Carlito;Times New Roman"/>
                <w:color w:val="000000"/>
              </w:rPr>
              <w:t>Πληροφορίες</w:t>
            </w:r>
            <w:r>
              <w:rPr>
                <w:color w:val="000000"/>
              </w:rPr>
              <w:t xml:space="preserve">: </w:t>
            </w:r>
            <w:r>
              <w:rPr>
                <w:rFonts w:cs="Carlito;Times New Roman" w:ascii="Carlito;Times New Roman" w:hAnsi="Carlito;Times New Roman"/>
                <w:color w:val="000000"/>
              </w:rPr>
              <w:t xml:space="preserve">Xριστίνα Κάτσουλα </w:t>
            </w:r>
          </w:p>
          <w:p>
            <w:pPr>
              <w:pStyle w:val="Western"/>
              <w:rPr>
                <w:color w:val="000000"/>
              </w:rPr>
            </w:pPr>
            <w:r>
              <w:rPr>
                <w:rFonts w:cs="Carlito;Times New Roman" w:ascii="Carlito;Times New Roman" w:hAnsi="Carlito;Times New Roman"/>
                <w:color w:val="000000"/>
              </w:rPr>
              <w:t>Καλογεροπούλου Παναγιώτα</w:t>
            </w:r>
          </w:p>
          <w:p>
            <w:pPr>
              <w:pStyle w:val="Western"/>
              <w:rPr>
                <w:color w:val="000000"/>
              </w:rPr>
            </w:pPr>
            <w:r>
              <w:rPr>
                <w:rFonts w:cs="Carlito;Times New Roman" w:ascii="Carlito;Times New Roman" w:hAnsi="Carlito;Times New Roman"/>
                <w:color w:val="000000"/>
              </w:rPr>
              <w:t>Τηλέφωνο: 2713.601126,-127</w:t>
            </w:r>
          </w:p>
          <w:p>
            <w:pPr>
              <w:pStyle w:val="Western"/>
              <w:rPr>
                <w:rFonts w:ascii="Carlito;Times New Roman" w:hAnsi="Carlito;Times New Roman" w:cs="Carlito;Times New Roman"/>
                <w:color w:val="000000"/>
              </w:rPr>
            </w:pPr>
            <w:r>
              <w:rPr>
                <w:color w:val="000000"/>
              </w:rPr>
              <w:t xml:space="preserve">                     </w:t>
            </w:r>
            <w:r>
              <w:rPr>
                <w:rFonts w:cs="Carlito;Times New Roman" w:ascii="Carlito;Times New Roman" w:hAnsi="Carlito;Times New Roman"/>
                <w:color w:val="000000"/>
              </w:rPr>
              <w:t>2713</w:t>
            </w:r>
            <w:r>
              <w:rPr>
                <w:color w:val="000000"/>
              </w:rPr>
              <w:t>.</w:t>
            </w:r>
            <w:r>
              <w:rPr>
                <w:rFonts w:cs="Carlito;Times New Roman" w:ascii="Carlito;Times New Roman" w:hAnsi="Carlito;Times New Roman"/>
                <w:color w:val="000000"/>
              </w:rPr>
              <w:t>601160</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r>
          </w:p>
          <w:p>
            <w:pPr>
              <w:pStyle w:val="Western"/>
              <w:rPr/>
            </w:pPr>
            <w:r>
              <w:rPr>
                <w:rFonts w:cs="Carlito;Times New Roman" w:ascii="Carlito;Times New Roman" w:hAnsi="Carlito;Times New Roman"/>
                <w:color w:val="000000"/>
              </w:rPr>
              <w:t xml:space="preserve">E-mail: </w:t>
            </w:r>
            <w:r>
              <w:rPr/>
              <w:t xml:space="preserve"> </w:t>
            </w:r>
            <w:hyperlink r:id="rId3">
              <w:r>
                <w:rPr>
                  <w:rStyle w:val="InternetLink"/>
                  <w:rFonts w:cs="Carlito;Times New Roman" w:ascii="Carlito;Times New Roman" w:hAnsi="Carlito;Times New Roman"/>
                </w:rPr>
                <w:t>katsoula@arcadia.gr</w:t>
              </w:r>
            </w:hyperlink>
          </w:p>
          <w:p>
            <w:pPr>
              <w:pStyle w:val="Western"/>
              <w:rPr/>
            </w:pPr>
            <w:hyperlink r:id="rId4">
              <w:r>
                <w:rPr>
                  <w:rStyle w:val="InternetLink"/>
                  <w:rFonts w:cs="Carlito;Times New Roman" w:ascii="Carlito;Times New Roman" w:hAnsi="Carlito;Times New Roman"/>
                  <w:sz w:val="22"/>
                  <w:szCs w:val="22"/>
                </w:rPr>
                <w:t>kalogeropoulou</w:t>
              </w:r>
            </w:hyperlink>
            <w:hyperlink r:id="rId5">
              <w:r>
                <w:rPr>
                  <w:rStyle w:val="InternetLink"/>
                  <w:rFonts w:cs="Carlito;Times New Roman" w:ascii="Carlito;Times New Roman" w:hAnsi="Carlito;Times New Roman"/>
                  <w:sz w:val="22"/>
                  <w:szCs w:val="22"/>
                </w:rPr>
                <w:t>@</w:t>
              </w:r>
            </w:hyperlink>
            <w:hyperlink r:id="rId6">
              <w:r>
                <w:rPr>
                  <w:rStyle w:val="InternetLink"/>
                  <w:rFonts w:cs="Carlito;Times New Roman" w:ascii="Carlito;Times New Roman" w:hAnsi="Carlito;Times New Roman"/>
                  <w:sz w:val="22"/>
                  <w:szCs w:val="22"/>
                </w:rPr>
                <w:t>arcadia</w:t>
              </w:r>
            </w:hyperlink>
            <w:hyperlink r:id="rId7">
              <w:r>
                <w:rPr>
                  <w:rStyle w:val="InternetLink"/>
                  <w:rFonts w:cs="Carlito;Times New Roman" w:ascii="Carlito;Times New Roman" w:hAnsi="Carlito;Times New Roman"/>
                  <w:sz w:val="22"/>
                  <w:szCs w:val="22"/>
                </w:rPr>
                <w:t>.</w:t>
              </w:r>
            </w:hyperlink>
            <w:hyperlink r:id="rId8">
              <w:r>
                <w:rPr>
                  <w:rStyle w:val="InternetLink"/>
                  <w:rFonts w:cs="Carlito;Times New Roman" w:ascii="Carlito;Times New Roman" w:hAnsi="Carlito;Times New Roman"/>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jc w:val="center"/>
              <w:rPr/>
            </w:pPr>
            <w:r>
              <w:rPr/>
              <w:t>ΟΡΘΗ ΕΠΑΝΑΛΗΨΗ ΩΣ ΠΡΟΣ ΤΑ ΘΕΜΑΤΑ 28 ΚΑΙ 29</w:t>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ΠΡΟΣ : </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 τακτικά μέλη της Οικονομικής Επιτροπής (με e-mail)</w:t>
            </w:r>
          </w:p>
          <w:p>
            <w:pPr>
              <w:pStyle w:val="Western"/>
              <w:rPr/>
            </w:pPr>
            <w:r>
              <w:rPr>
                <w:rFonts w:cs="Carlito;Times New Roman" w:ascii="Carlito;Times New Roman" w:hAnsi="Carlito;Times New Roman"/>
                <w:color w:val="000000"/>
              </w:rPr>
              <w:t>(</w:t>
            </w:r>
            <w:r>
              <w:rPr>
                <w:rFonts w:cs="Carlito;Times New Roman" w:ascii="Carlito;Times New Roman" w:hAnsi="Carlito;Times New Roman"/>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Times New Roman" w:ascii="Carlito;Times New Roman" w:hAnsi="Carlito;Times New Roman"/>
                <w:b/>
                <w:bCs/>
                <w:color w:val="000000"/>
              </w:rPr>
              <w:t>)</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ΚΟΙΝ/ΣΗ: </w:t>
            </w:r>
          </w:p>
          <w:p>
            <w:pPr>
              <w:pStyle w:val="Western"/>
              <w:rPr/>
            </w:pPr>
            <w:r>
              <w:rPr>
                <w:rFonts w:cs="Carlito;Times New Roman" w:ascii="Carlito;Times New Roman" w:hAnsi="Carlito;Times New Roman"/>
                <w:b/>
                <w:bCs/>
                <w:color w:val="000000"/>
              </w:rPr>
              <w:t>1)</w:t>
            </w:r>
            <w:r>
              <w:rPr>
                <w:rFonts w:cs="Carlito;Times New Roman" w:ascii="Carlito;Times New Roman" w:hAnsi="Carlito;Times New Roman"/>
                <w:color w:val="000000"/>
              </w:rPr>
              <w:t>Αναπληρωματικά μέλη της Οικονομικής Επιτροπής (με e-mail)</w:t>
            </w:r>
          </w:p>
          <w:p>
            <w:pPr>
              <w:pStyle w:val="Western"/>
              <w:rPr/>
            </w:pPr>
            <w:r>
              <w:rPr>
                <w:rFonts w:cs="Carlito;Times New Roman" w:ascii="Carlito;Times New Roman" w:hAnsi="Carlito;Times New Roman"/>
                <w:b/>
                <w:bCs/>
                <w:color w:val="000000"/>
              </w:rPr>
              <w:t>2)</w:t>
            </w:r>
            <w:r>
              <w:rPr>
                <w:rFonts w:cs="Carlito;Times New Roman" w:ascii="Carlito;Times New Roman" w:hAnsi="Carlito;Times New Roman"/>
                <w:color w:val="000000"/>
              </w:rPr>
              <w:t>κ. Περιφερειάρχη (με e-mail)</w:t>
            </w:r>
          </w:p>
          <w:p>
            <w:pPr>
              <w:pStyle w:val="Western"/>
              <w:rPr/>
            </w:pPr>
            <w:r>
              <w:rPr>
                <w:rFonts w:cs="Carlito;Times New Roman" w:ascii="Carlito;Times New Roman" w:hAnsi="Carlito;Times New Roman"/>
                <w:b/>
                <w:bCs/>
                <w:color w:val="000000"/>
              </w:rPr>
              <w:t>3)</w:t>
            </w:r>
            <w:r>
              <w:rPr>
                <w:rFonts w:cs="Carlito;Times New Roman" w:ascii="Carlito;Times New Roman" w:hAnsi="Carlito;Times New Roman"/>
                <w:color w:val="000000"/>
              </w:rPr>
              <w:t>κ. Εκτελεστικό Γραμματέα (με e-mail)</w:t>
            </w:r>
          </w:p>
          <w:p>
            <w:pPr>
              <w:pStyle w:val="Western"/>
              <w:rPr/>
            </w:pPr>
            <w:r>
              <w:rPr>
                <w:rFonts w:cs="Carlito;Times New Roman" w:ascii="Carlito;Times New Roman" w:hAnsi="Carlito;Times New Roman"/>
                <w:b/>
                <w:bCs/>
                <w:color w:val="000000"/>
              </w:rPr>
              <w:t>4)</w:t>
            </w:r>
            <w:r>
              <w:rPr>
                <w:rFonts w:cs="Carlito;Times New Roman" w:ascii="Carlito;Times New Roman" w:hAnsi="Carlito;Times New Roman"/>
                <w:color w:val="000000"/>
              </w:rPr>
              <w:t>κ.κ. Θεματικούς Αντιπεριφερειάρχες (με e-mail)</w:t>
            </w:r>
          </w:p>
          <w:p>
            <w:pPr>
              <w:pStyle w:val="Western"/>
              <w:rPr/>
            </w:pPr>
            <w:r>
              <w:rPr>
                <w:rFonts w:cs="Carlito;Times New Roman" w:ascii="Carlito;Times New Roman" w:hAnsi="Carlito;Times New Roman"/>
                <w:b/>
                <w:bCs/>
                <w:color w:val="000000"/>
              </w:rPr>
              <w:t>5)</w:t>
            </w:r>
            <w:r>
              <w:rPr>
                <w:rFonts w:cs="Carlito;Times New Roman" w:ascii="Carlito;Times New Roman" w:hAnsi="Carlito;Times New Roman"/>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Times New Roman" w:ascii="Carlito;Times New Roman" w:hAnsi="Carlito;Times New Roman"/>
                <w:b/>
                <w:bCs/>
                <w:color w:val="000000"/>
              </w:rPr>
              <w:t>6)</w:t>
            </w:r>
            <w:r>
              <w:rPr>
                <w:rFonts w:cs="Carlito;Times New Roman" w:ascii="Carlito;Times New Roman" w:hAnsi="Carlito;Times New Roman"/>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 xml:space="preserve">ΔΙΑ ΖΩΣΗΣ στις </w:t>
      </w:r>
      <w:r>
        <w:rPr>
          <w:rFonts w:eastAsia="SimSun;宋体" w:cs="Arial" w:ascii="Arial" w:hAnsi="Arial"/>
          <w:b/>
          <w:bCs/>
          <w:color w:val="0084D1"/>
          <w:u w:val="single"/>
          <w:lang w:eastAsia="zh-CN"/>
        </w:rPr>
        <w:t>11/04/2023</w:t>
      </w:r>
      <w:r>
        <w:rPr>
          <w:rFonts w:cs="Arial" w:ascii="Arial" w:hAnsi="Arial"/>
          <w:b/>
          <w:bCs/>
          <w:color w:val="0084D1"/>
          <w:u w:val="single"/>
        </w:rPr>
        <w:t xml:space="preserve">, ημέρα </w:t>
      </w:r>
      <w:r>
        <w:rPr>
          <w:rFonts w:cs="Arial" w:ascii="Arial" w:hAnsi="Arial"/>
          <w:b/>
          <w:bCs/>
          <w:color w:val="0084D1"/>
          <w:u w:val="single"/>
          <w:lang w:val="en-US"/>
        </w:rPr>
        <w:t>M</w:t>
      </w:r>
      <w:r>
        <w:rPr>
          <w:rFonts w:cs="Arial" w:ascii="Arial" w:hAnsi="Arial"/>
          <w:b/>
          <w:bCs/>
          <w:color w:val="0084D1"/>
          <w:u w:val="single"/>
        </w:rPr>
        <w:t>.Τρίτη</w:t>
      </w:r>
      <w:r>
        <w:rPr>
          <w:rFonts w:eastAsia="SimSun;宋体" w:cs="Arial" w:ascii="Arial" w:hAnsi="Arial"/>
          <w:b/>
          <w:bCs/>
          <w:color w:val="0084D1"/>
          <w:u w:val="single"/>
          <w:lang w:eastAsia="zh-CN"/>
        </w:rPr>
        <w:t xml:space="preserve"> </w:t>
      </w:r>
      <w:r>
        <w:rPr>
          <w:rFonts w:cs="Arial" w:ascii="Arial" w:hAnsi="Arial"/>
          <w:b/>
          <w:bCs/>
          <w:color w:val="0084D1"/>
          <w:u w:val="single"/>
        </w:rPr>
        <w:t>και ώρα 1</w:t>
      </w:r>
      <w:r>
        <w:rPr>
          <w:rFonts w:eastAsia="SimSun;宋体" w:cs="Arial" w:ascii="Arial" w:hAnsi="Arial"/>
          <w:b/>
          <w:bCs/>
          <w:color w:val="0084D1"/>
          <w:u w:val="single"/>
          <w:lang w:eastAsia="zh-CN"/>
        </w:rPr>
        <w:t>0:30</w:t>
      </w:r>
      <w:r>
        <w:rPr>
          <w:rFonts w:cs="Arial" w:ascii="Arial" w:hAnsi="Arial"/>
          <w:b/>
          <w:bCs/>
          <w:color w:val="0084D1"/>
          <w:u w:val="single"/>
        </w:rPr>
        <w:t xml:space="preserve"> π.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1501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ου πρακτικού δημοπρασίας του έργου: «ΒΕΛΤΙΩΣΗ ΑΣΦΑΛΕΙΑΣ ΟΔΙΚΟΥ ΔΙΚΤΥΟΥ ΑΡΜΟΔΙΟΤΗΤΑΣ ΠΕΡΙΦΕΡΕΙΑΣ ΠΕΛΟΠΟΝΝΗΣΟΥ» ΥΠΟΕΡΓΟ 5: «ΒΕΛΤΙΩΣΗ ΙΣΟΠΕΔΟΥ ΚΟΜΒΟΥ ΜΥΚΗΝΩΝ»,Π/Υ: 2.555.000,00 €</w:t>
            </w:r>
          </w:p>
          <w:p>
            <w:pPr>
              <w:pStyle w:val="Web"/>
              <w:spacing w:before="280" w:after="119"/>
              <w:rPr>
                <w:rFonts w:ascii="Cambria" w:hAnsi="Cambria" w:cs="Cambria"/>
                <w:b/>
                <w:b/>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lang w:val="en-US"/>
              </w:rPr>
            </w:pPr>
            <w:r>
              <w:rPr>
                <w:rFonts w:cs="Cambria" w:ascii="Cambria" w:hAnsi="Cambria"/>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0830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Τοπικής Επιτροπής Αγροτικού Εξηλεκτρισμού έτους 2023 Νομού Κορινθίας.</w:t>
            </w:r>
          </w:p>
          <w:p>
            <w:pPr>
              <w:pStyle w:val="Web"/>
              <w:spacing w:before="280" w:after="119"/>
              <w:rPr>
                <w:rFonts w:ascii="Cambria" w:hAnsi="Cambria" w:cs="Cambria"/>
                <w:b/>
                <w:b/>
              </w:rPr>
            </w:pPr>
            <w:r>
              <w:rPr>
                <w:rFonts w:cs="Cambria" w:ascii="Cambria" w:hAnsi="Cambria"/>
                <w:b/>
              </w:rPr>
              <w:t>ΔΑΟΚ</w:t>
            </w:r>
          </w:p>
        </w:tc>
      </w:tr>
      <w:tr>
        <w:trPr>
          <w:trHeight w:val="77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1235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3ης παράτασης με αναθεώρηση της συνολικής προθεσμίας περαίωσης του έργου «ΣΥΝΤΗΡΗΣΗ – ΒΕΛΤΙΩΣΗ ΕΠ. ΟΔΟΥ Νο19 ΚΟΡΙΝΘΟΣ – ΣΟΦΙΚΟ - ΑΓΓΕΛΟΚΑΣΤΡΟ, ΤΜΗΜΑ ΕΞΑΜΙΛΙΑ – ΞΥΛΟΚΕΡΙΖΑ - ΓΑΛΑΤΑΚΙ ΚΑΙ Νο21 ΔΙΑΚΛΑΔΩΣΗ ΤΗΣ ΕΠΑΡΧΙΑΚΗΣ ΟΔΟΥ Νο19 ΠΡΟΣ ΚΟΡΦΟ» , μέχρι τις 31-05- 2023, Προϋπολογισμού: #740.000,00 € # Εργολαβικής Σύμβασης: #358.488,50€#</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1416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πρακτικού (1) ‘αποσφράγισης και αξιολόγησης προσφορών και αιτήσεων συμμετοχής’ της επιτροπής διεξαγωγής ανοικτής διαδικασίας μέσω του Εθνικού Συστήματος Ηλεκτρονικών Δημόσιων Συμβάσεων (Ε.Σ.Η.ΔΗ.Σ.) για την κατασκευή του έργου: «ΕΠΙΣΚΕΥΗ ΚΑΙ ΑΠΟΚΑΤΑΣΤΑΣΗ ΤΗΣ ΠΑΡΑΛΙΑΚΗΣ ΓΕΦΥΡΑΣ ΣΤΟΝ ΠΟΤΑΜΟ ΚΥΡΙΛΛΟ ΣΤΟ ΚΙΑΤΟ ΤΟΥ ΔΗΜΟΥ ΣΙΚΥΩΝΙΩΝ ΚΑΘΩΣ ΚΑΙ ΤΗΣ ΚΟΙΤΗΣ ΤΟΥ ΑΠΟ ΤΗΝ ΠΑΡΑΛΙΑΚΗ ΓΕΦΥΡΑ ΕΩΣ ΤΗΝ Π.Ε.Ο. ΓΙΑ ΤΗΝ ΑΝΤΙΠΛΗΜΜΥΡΙΚΗ ΤΟΥ ΠΡΟΣΤΑΣΙΑ», με προϋπολογισμό: 295.000,00€ (με αναθεώρηση και Φ.Π.Α.)</w:t>
            </w:r>
          </w:p>
          <w:p>
            <w:pPr>
              <w:pStyle w:val="Web"/>
              <w:spacing w:before="280" w:after="119"/>
              <w:rPr>
                <w:rFonts w:ascii="Cambria" w:hAnsi="Cambria" w:cs="Cambria"/>
                <w:bCs/>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lang w:val="en-US"/>
              </w:rPr>
            </w:pPr>
            <w:r>
              <w:rPr>
                <w:rFonts w:cs="Cambria" w:ascii="Cambria" w:hAnsi="Cambria"/>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1398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2) ‘ελέγχου δικαιολογητικών κατακύρωσης’ της επιτροπής διεξαγωγής ανοικτής διαδικασίας μέσω του Εθνικού Συστήματος Ηλεκτρονικών Δημόσιων Συμβάσεων (Ε.Σ.Η.ΔΗ.Σ.) για την κατασκευή του έργου: «ΚΑΤΑΣΚΕΥΗ ΣΥΝΘΕΤΟΥ ΚΟΜΒΟΥ ΣΤΗΝ ΣΥΜΒΟΛΗ ΤΩΝ ΟΔΩΝ Π.Ε.Ο. ΚΑΙ Π.Ν.Ε.Ο. ΑΘΗΝΩΝ-ΚΟΡΙΝΘΟΥ ΣΤΟΥΣ ΑΓΙΟΥΣ ΘΕΟΔΩΡΟΥΣ (ΔΙΥΛΙΣΤΗΡΙΑ MOTOR OIL) ΚΑΙ ΔΙΑΜΟΡΦΩΣΗ Π.Ε.Ο. ΚΟΡΙΝΘΟΥ-ΠΑΤΡΩΝ ΑΠΟ Ι.Κ. ΑΡΧΑΙΑΣ ΚΟΡΙΝΘΟΥ ΕΩΣ Ι.Κ. ΛΕΧΑΙΟΥ», με προϋπολογισμό: 4.563.000,00€ (με αναθεώρηση και Φ.Π.Α.)</w:t>
            </w:r>
          </w:p>
          <w:p>
            <w:pPr>
              <w:pStyle w:val="Web"/>
              <w:spacing w:before="280" w:after="119"/>
              <w:rPr>
                <w:rFonts w:ascii="Cambria" w:hAnsi="Cambria" w:cs="Cambria"/>
                <w:bCs/>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lang w:val="en-US"/>
              </w:rPr>
            </w:pPr>
            <w:r>
              <w:rPr>
                <w:rFonts w:cs="Cambria" w:ascii="Cambria" w:hAnsi="Cambria"/>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1439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συνολικής προθεσμίας εκτέλεσης των εργασιών, με αναθεώρηση μέχρι 31. 05. 2023 του έργου: «ΣΥΝΤΗΡΗΣΗ – ΣΗΜΑΝΣΗ ΕΠΑΡΧΙΑΚΗΣ ΟΔΟΥ ΚΟΥΤΣΙ – ΣΤΙΜΑΓΚΑ ΚΑΙ ΕΠΑΡΧΙΑΚΗΣ ΟΔΟΥ ΒΡΑΧΑΤΙ – ΝΕΜΕΑ», Προϋπολογισμού: 1.200.000,00 €</w:t>
            </w:r>
          </w:p>
          <w:p>
            <w:pPr>
              <w:pStyle w:val="Web"/>
              <w:spacing w:before="280" w:after="119"/>
              <w:rPr>
                <w:rFonts w:ascii="Cambria" w:hAnsi="Cambria" w:cs="Cambria"/>
                <w:bCs/>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lang w:val="en-US"/>
              </w:rPr>
            </w:pPr>
            <w:r>
              <w:rPr>
                <w:rFonts w:cs="Cambria" w:ascii="Cambria" w:hAnsi="Cambria"/>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1654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ων τευχών και των όρων Δημοπράτησης, της Δημοπράτησης και της συγκρότησης επιτροπής διαγωνισμού του έργου: «ΚΑΘΑΡΙΣΜΟΣ ΠΡΑΝΩΝ, TΑΦΡΩΝ ΚΑΙ ΝΗΣΙΔΩΝ ΟΔΙΚΟΥ ΔΙΚΤΥΟΥ ΑΡΜΟΔΙΟΤΗΤΑΣ Π.Ε. ΚΟΡΙΝΘΙΑΣ ΕΤΟΥΣ 2023» Προϋπολογισμού: #220.000,00 €</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1067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Cs/>
              </w:rPr>
              <w:t xml:space="preserve">Έγκριση γνωμοδότησης του Γραφείου Νομικής Υπηρεσίας ΠΕ Κορινθίας για ενδοδικαστική συμβιβαστική επίλυση διαφοράς μετά την άσκηση της με αρ. κατ. ΑΓ74/12-08-2022 αγωγής της εταιρίας με την επωνυμία «ΥΠΗΡΕΣΙΕΣ ΑΝΟΙΚΤΗΣ ΤΕΧΝΟΛΟΓΙΑΣ – </w:t>
            </w:r>
            <w:r>
              <w:rPr>
                <w:rFonts w:cs="Cambria" w:ascii="Cambria" w:hAnsi="Cambria"/>
                <w:bCs/>
                <w:lang w:val="en-US"/>
              </w:rPr>
              <w:t>OTS</w:t>
            </w:r>
            <w:r>
              <w:rPr>
                <w:rFonts w:cs="Cambria" w:ascii="Cambria" w:hAnsi="Cambria"/>
                <w:bCs/>
              </w:rPr>
              <w:t>», ενώπιον του Τριμελούς Διοικητικού Εφετείου Τρίπολης και λήψη απόφασης περί συμβιβασμού κατόπιν μερικής αποδοχής της αγωγής, και ορισμού δικηγόρου για παράσταση κατά τη σύνταξη πρακτικού συμβιβασμού.</w:t>
            </w:r>
          </w:p>
          <w:p>
            <w:pPr>
              <w:pStyle w:val="Web"/>
              <w:spacing w:before="280" w:after="119"/>
              <w:rPr>
                <w:rFonts w:ascii="Cambria" w:hAnsi="Cambria" w:cs="Cambria"/>
                <w:b/>
                <w:b/>
                <w:bCs/>
              </w:rPr>
            </w:pPr>
            <w:r>
              <w:rPr>
                <w:rFonts w:cs="Cambria" w:ascii="Cambria" w:hAnsi="Cambria"/>
                <w:b/>
                <w:bCs/>
              </w:rPr>
              <w:t xml:space="preserve">ΓΡΑΦΕΙΟ ΝΟΜΙΚΗΣ ΥΠΗΡΕΣΙΑΣ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0635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ων όρων διακήρυξης και συγκρότηση της επιτροπής διαγωνισμού δημοπρασίας του έργου: «ΒΕΛΤΙΩΣΗ – ΣΥΝΤΗΡΗΣΗ 35ΗΣ ΕΠ. ΟΔΟΥ ΤΜΗΜΑ ΚΕΝΤΡΟ- ΤΣΕΡΙΑ Π.Ε. ΜΕΣΣΗΝΙΑΣ», Προυπ/σμού: 150.000 €</w:t>
            </w:r>
          </w:p>
          <w:p>
            <w:pPr>
              <w:pStyle w:val="Web"/>
              <w:spacing w:before="280" w:after="119"/>
              <w:rPr>
                <w:rFonts w:ascii="Cambria" w:hAnsi="Cambria" w:cs="Cambria"/>
                <w:b/>
                <w:b/>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1164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της Επιτροπής Διαγωνισμού ελέγχου των δικαιολογητικών και ανάδειξης προσωρινού αναδόχου του ηλεκτρονικού διαγωνισμού μέσω του Ε.Σ.Η.ΔΗ.Σ. με τίτλο: «ΦΥΤΕΥΣΗ ΕΠΙ ΤΗΣ 1ΗΣ ΕΠΑΡΧΙΑΚΗΣ ΟΔΟΥ ΚΑΛΑΜΑΤΑ – ΚΑΡΔΑΜΥΛΗ – ΑΓΙΟΣ ΝΙΚΩΝΑΣ» Προϋπολογισμού 50.000€ ΕΥΡΩ με ΦΠΑ 24%</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1559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Λήψη απόφασης για το κλείσιμο τραπεζικών λογαριασμών που διατηρεί στην EUROBANK και στην Εθνική Τράπεζα η Π.Ε. Μεσσηνίας.</w:t>
            </w:r>
          </w:p>
          <w:p>
            <w:pPr>
              <w:pStyle w:val="Web"/>
              <w:spacing w:before="280" w:after="119"/>
              <w:rPr>
                <w:rFonts w:ascii="Cambria" w:hAnsi="Cambria" w:cs="Cambria"/>
                <w:b/>
                <w:b/>
                <w:bCs/>
              </w:rPr>
            </w:pPr>
            <w:r>
              <w:rPr>
                <w:rFonts w:cs="Cambria" w:ascii="Cambria" w:hAnsi="Cambria"/>
                <w:b/>
              </w:rPr>
              <w:t>Δ/ΝΣΗ ΔΙΟΙΚΗΤΙΚΟΥ-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1502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για την δικαστική εκπροσώπηση της Περιφέρειας Πελοποννήσου στο Τριμελές Διοικητικό Πρωτοδικείο Πατρών, 4ο Τμήμα στις 24-5-2023 κατά τη συζήτηση της ανωτέρω αίτησης ακύρωσης της Παναγιώτας Καλύβα καθώς και σε κάθε μετ΄ αναβολή ή ματαίωση αυτής δικάσιμο.</w:t>
            </w:r>
          </w:p>
          <w:p>
            <w:pPr>
              <w:pStyle w:val="Web"/>
              <w:spacing w:before="280" w:after="119"/>
              <w:rPr>
                <w:rFonts w:ascii="Cambria" w:hAnsi="Cambria" w:cs="Cambria"/>
                <w:b/>
                <w:b/>
                <w:bCs/>
              </w:rPr>
            </w:pPr>
            <w:r>
              <w:rPr>
                <w:rFonts w:cs="Cambria" w:ascii="Cambria" w:hAnsi="Cambria"/>
                <w:b/>
                <w:bCs/>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t>ΕΓΚΡΙΣΗ ΤΟΥ 2o ΠΡΑΚΤΙΚΟ ΕΛΕΓΧΟΥ ΔΙΚΑΙΟΛΟΓΗΤΙΚΩΝ ΚΑΤΑΚΥΡΩΣΗΣ ΤΗΣ ΑΝΟΙΚΤΗΣ ΔΙΑΔΙΚΑΣΙΑΣ ΜΕΣΩ ΤΟΥ Ε.Σ.Η.Δ.Η.Σ. (Α/Α 195294) ΓΙΑ ΤΗΝ ΑΝΑΔΕΙΞΗ ΠΡΟΣΩΡΙΝΟΥ ΑΝΑΔΟΧΟΥ ΚΑΤΑΣΚΕΥΗΣ ΤΟΥ ΕΡΓΟΥ «ΑΠΟΚΑΤΑΣΤΑΣΗ ΥΠΟΔΟΜΩΝ ΚΑΙ ΒΕΛΤΙΩΣΗ ΑΣΦΑΛΕΙΑΣ ΣΤΗΝ ΟΔΟ ΔΙΑΒΟΛΙΤΣΙ ΠΡΟΣ ΑΓΙΑ ΘΕΟΔΩΡΑ ΚΑΙ ΚΑΛΥΒΙΑ ΠΡΟΣ ΤΟΥΡΚΟΛΕΚΑ Π.Ε. ΜΕΣΣΗΝΙΑΣ» ΠΡΟΫΠΟΛΟΓΙΣΜΟΥ 800.000,00 €</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t>ΕΓΚΡΙΣΗ ΤΟΥ 1ου ΠΡΑΚΤΙΚΟΥ ΑΠΟΣΦΡΑΓΙΣΗΣ ΚΑΙ ΑΞΙΟΛΟΓΗΣΗΣ ΤΩΝ ΔΙΚΑΙΟΛΟΓΗΤΙΚΩΝ ΣΥΜΜΕΤΟΧΗΣ ΤΗΣ ΑΝΟΙΚΤΗΣ ΔΙΑΔΙΚΑΣΙΑΣ ΜΕΣΩ ΤΟΥ Ε.Σ.Η.Δ.Η.Σ. (Α/Α 196280) ΓΙΑ ΤΗΝ ΑΝΑΔΕΙΞΗ ΠΡΟΣΩΡΙΝΟΥ ΑΝΑΔΟΧΟΥ ΚΑΤΑΣΚΕΥΗΣ ΤΟΥ ΕΡΓΟΥ «ΑΡΣΗ ΚΑΤΑΠΤΩΣΕΩΝ ΚΑΙ ΤΕΧΝΙΚΑ ΕΡΓΑ ΕΠΑΡΧΙΑΚΟΥ ΚΑΙ ΕΘΝΙΚΟΥ ΔΙΚΤΥΟΥ Π.Ε. ΜΕΣΣΗΝΙΑΣ» ΠΡΟΫΠΟΛΟΓΙΣΜΟΥ 150.000 € ΜΕ ΦΠΑ 24%.</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1668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Κατάπτωση εγγυητικής επιστολής καλής εκτέλεσης, ως συνέπεια για τον οριστικά έκπτωτο ανάδοχο Β. ΤΑΤΟΥΛΗΣ &amp; ΣΙΑ Ε.Ε. με δ.τ. «ΚΑΣΤΑΤ ΤΕΧΝΙΚΗ» από το έργο: «ΒΕΛΤΙΩΣΗ ΣΥΝΤΗΡΗΣΗ ΔΡΟΜΟΥ ΝΕΔΟΝΤΑΣ-ΑΣΠΡΟΧΩΜΑ-ΘΟΥΡΙΑ ΚΑΙ 82ΗΣ ΕΘΝΙΚΗΣ ΟΔΟΥ ΤΜΗΜΑ ΑΣΠΡΟΧΩΜΑ-ΚΟΜΒΟΣ ΜΩΡΕΑ», Προϋπολογισμού: 600.000,00 €</w:t>
            </w:r>
          </w:p>
          <w:p>
            <w:pPr>
              <w:pStyle w:val="Web"/>
              <w:spacing w:before="280" w:after="119"/>
              <w:rPr>
                <w:rFonts w:ascii="Cambria" w:hAnsi="Cambria" w:cs="Cambria"/>
                <w:b/>
                <w:b/>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0895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πρακτικού δημοπρασίας και πρακτικού περί αιτιολόγησης της ως ασυνήθιστα χαμηλής προσφοράς Δημοπρασίας και ανάδειξης προσωρινού μειοδότη του έργου: «ΟΡΙΣΤΙΚΗ ΑΠΟΚΑΤΑΣΤΑΣΗ ΒΑΤΟΤΗΤΑΣ ΤΩΝ ΣΗΜΕΙΩΝ ΤΩΝ ΚΑΤΑΠΤΩΣΕΩΝ ΣΤΗΝ ΠΕΡΙΟΧΗ ΦΑΛΑΙΣΙΑΣ ΤΗΣ ΕΠ.ΟΔΟΥ ΜΕΓΑΛΟΠΟΛΗΣ - ΦΑΛΑΙΣΙΑΣ» προϋπολογισμός 240.000,00 € εκ πιστώσεων ΠΔΕ/ 2019ΕΠ82600006</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0900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Δημοπρασίας ανάδειξης προσωρινού μειοδότη του έργου: «ΒΕΛΤΙΩΣΗ ΒΑΤΟΤΗΤΑΣ ΟΔΙΚΟΥ ΔΙΚΤΥΟΥ ΠΥΡΟΠΛΗΚΤΗΣ ΠΕΡΙΟΧΗΣ ΝΟΤΙΟΔΥΤΙΚΗΣ ΓΟΡΤΥΝΙΑΣ», πρ/σμού 1.500.000,00 €, χρηματοδότησης: ΕΠΙΧΕΙΡΗΣΙΑΚΟ ΠΡΟΓΡΑΜΜΑ « ΠΕΛΟΠΟΝΝΗΣΟΣ 2014-2020»</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0912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Δημοπρασίας (ΦΑΣΗ B΄), ανάδειξη οριστικού μειοδότη και κατακύρωση του έργου: «ΣΥΝΤΗΡΗΣΗ - ΒΕΛΤΙΩΣΗ - ΑΠΟΚΑΤΑΣΤΑΣΗ ΟΔΟΠΟΙΙΑΣ ΧΩΡΙΚΗΣ ΑΡΜΟΔΙΟΤΗΤΑΣ ΔΗΜΟΥ ΤΡΙΠΟΛΗΣ» πρ/σμού 500.000,00€, χρηματοδότησης :ΠΔΕ/ 2017ΕΠ82600000</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1093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ΑΠΟΚΑΤΑΣΤΑΣΗ ΒΑΤΟΤΗΤΑΣ ΟΔΟΥ ΠΡΟΣ ΙΕΡΑ ΜΟΝΗ ΑΓ. ΙΩΑΝΝΗ ΠΡΟΔΡΟΜΟΥ ΚΑΣΤΡΙΟΥ» Προϋπολογισμού: 74.400,00 €, από πιστώσεις: ΚΑΠ Π.Ε. Αρκαδίας</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1287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ΑΠΟΚΑΤΑΣΤΑΣΗ ΕΠΑΡΧΙΑΚΩΝ ΟΔΩΝ αρ. 48 ΚΑΙ αρ. 49 ΑΠΟ ΓΕΦΥΡΑ ΜΠΕΡΤΣΙΑΣ ΠΡΟΣ ΝΕΟΧΩΡΙ – ΧΩΡΑ – ΡΑΧΕΣ ΚΑΙ ΕΛΑΙΑ ( ΟΡΙΑ ΝΟΜΟΥ )» Προϋπολογισμού 1.000.000 € από πιστώσεις 2022ΕΠ82600013</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1294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ΑΠΟΚΑΤΑΣΤΑΣΗ ΒΑΤΟΤΗΤΑΣ ΔΡΟΜΟΥ ΤΡΙΠΟΛΗΣ – ΚΑΣΤΡΙΟΥ ΠΡΟΣ ΔΡΑΓΟΥΝΙ – ΑΝΩ ΔΟΛΙΑΝΑ» Προϋπολογισμού 70.000 € από πιστώσεις ΠΔΕ / 2014ΕΠ52600012</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1305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Βελτίωση και αντικατάσταση τμήματος αγωγού εξωτερικού δικτύου ύδρευσης από παράθυρο έως κεντρική δεξαμενή συστήματος Τροπαίων”</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1309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παράτασης προθεσμίας του έργου: ΕΠΕΚΤΑΣΗ ΥΠΑΡΧΟΝΤΟΣ ΑΡΔΕΥΤΙΚΟΥ ΤΣΙΜΕΝΤΑΥΛΑΚΑ ΣΤΗΝ ΠΕΡΙΟΧΗ ΤΟΥ ΤΔ ΣΑΡΑΚΙΝΙΟΥ ΔΗΜΟΥ ΜΕΓΑΛΟΠΟΛΗΣ.</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1314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ου 2ου Ανακεφαλαιωτικού Πίνακα και 1ης Συμπληρωματικής Σύμβασής του έργου: «ΚΑΤΑΣΚΕΥΗ ΔΙΚΤΥΟΥ ΑΡΔΕΥΣΗΣ ΤΗΝ Τ.Κ. ΒΑΛΤΕΣΙΝΙΚΟΥ» Προϋπολογισμού: 800.000,00€ εκ πιστώσεων ΠΔΕ / 2020ΕΠ52600003</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1461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Δημοπρασίας (ΦΑΣΗ B΄), ανάδειξη οριστικού μειοδότη και κατακύρωση του έργου: «ΟΡΙΣΤΙΚΗ ΑΠΟΚΑΤΑΣΤΑΣΗ ΒΑΤΟΤΗΤΑΣ ΤΩΝ ΚΑΤΑΠΤΩΣΕΩΝ ΣΤΗΝ ΠΕΡΙΟΧΗ ΔΕΡΒΕΝΙΟΥ ΤΗΣ Ε.Ο ΤΡΙΠΟΛΗΣ - ΚΑΛΑΜΑΤΑΣ» πρ/σμού 120.000,00€, χρηματοδότησης : ΠΔΕ / 2019ΕΠ82600007</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1453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Δημοπρασίας ανάδειξης προσωρινού μειοδότη του έργου: «ΚΑΤΑΣΚΕΥΗ ΑΠΟΘΗΚΕΥΤΙΚΟΥ ΧΩΡΟΥ ΣΤΟ ΟΙΚΟΠΕΔΟ ΚΤΗΝΙΑΤΡΕΙΟΥ ΤΡΙΠΟΛΗΣ» πρ/σμού 74.000,00 €, χρηματοδότησης: ΙΔΙΟΙ ΠΟΡΟΙ / Π.Ε. ΑΡΚΑΔΙΑΣ</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1495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Δημοπρασίας (ΦΑΣΗ B΄), ανάδειξη οριστικού μειοδότη και κατακύρωση του έργου: «ΒΕΛΤΙΩΣΗ ΚΑΙ ΣΥΝΤΗΡΗΣΗ ΤΗΣ 76ης Ε.Ο. ΜΕΓΑΛΟΠΟΛΗ – ΝΑΟΣ ΕΠΙΚΟΥΡΕΙΟΥ ΑΠΟΛΛΩΝΑ (ΤΜΗΜΑ ΑΝΩ ΚΑΡΥΕΣ - ΑΡΧΑΙΟ ΣΤΑΔΙΟ - ΕΠΙΚΟΥΡΕΙΟΣ ΑΠΟΛΛΩΝΑΣ )» πρ/σμού 1.000.000,00€, χρηματοδότησης : ΠΔΕ / 2013ΕΠ42600001</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1481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Arial"/>
                <w:color w:val="222222"/>
                <w:shd w:fill="FFFFFF" w:val="clear"/>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ΣΥΝΤΗΡΗΣΗ ΤΟΥ ΔΡΟΜΟΥ ΑΝΕΜΟΔΟΥΡΙ - ΜΑΡΜΑΡΙΑ» Προϋπολογισμού 100.000 € από πιστώσεις 4</w:t>
            </w:r>
            <w:r>
              <w:rPr>
                <w:rFonts w:cs="Cambria" w:ascii="Cambria" w:hAnsi="Cambria"/>
                <w:vertAlign w:val="superscript"/>
              </w:rPr>
              <w:t xml:space="preserve">ο </w:t>
            </w:r>
            <w:r>
              <w:rPr>
                <w:rFonts w:cs="Arial" w:ascii="Cambria" w:hAnsi="Cambria"/>
                <w:color w:val="222222"/>
                <w:shd w:fill="FFFFFF" w:val="clear"/>
              </w:rPr>
              <w:t>ΕΑΠ/ΛΕΚΑΝΟΠΕΔΙΟΥ ΜΕΓΑΛΟΠΟΛΗΣ</w:t>
            </w:r>
          </w:p>
          <w:p>
            <w:pPr>
              <w:pStyle w:val="Web"/>
              <w:spacing w:before="280" w:after="119"/>
              <w:rPr>
                <w:rFonts w:ascii="Cambria" w:hAnsi="Cambria" w:cs="Cambria"/>
              </w:rPr>
            </w:pPr>
            <w:r>
              <w:rPr>
                <w:rFonts w:cs="Cambria" w:ascii="Cambria" w:hAnsi="Cambria"/>
                <w:b/>
              </w:rPr>
              <w:t>Δ/ΝΣΗ ΤΕΧΝΙΚΩΝ ΕΡΓΩΝ</w:t>
            </w:r>
          </w:p>
        </w:tc>
      </w:tr>
      <w:tr>
        <w:trPr>
          <w:trHeight w:val="95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1508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Arial"/>
                <w:color w:val="222222"/>
                <w:shd w:fill="FFFFFF" w:val="clear"/>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ΠΡΟΜΗΘΕΙΑ ΚΑΙ ΤΟΠΟΘΕΤΗΣΗ ΣΤΗΘΑΙΩΝ ΑΣΦΑΛΕΙΑΣ ΣΤΟ ΕΘΝΙΚΟ ΚΑΙ ΕΠΑΡΧΙΑΚΟ ΟΔΙΚΟ ΔΙΚΤΥΟ» Προϋπολογισμού 300.000 € από πιστώσεις ΙΔΙΟΙ ΠΟΡΟΙ/ΠΕ ΑΡΚΑΔΙΑΣ</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1345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ΩΝ 1, 2 και 3 της Επιτροπής Διενέργειας του ανοικτού, ηλεκτρονικού διαγωνισμού, άνω των ορίων, με τίτλο «ΠΑΡΟΧΗ ΕΞΕΙΔΙΚΕΥΜΕΝΩΝ ΥΠΗΡΕΣΙΩΝ ΓΙΑ ΤΗΝ ΑΝΑΠΤΥΞΗ ΚΑΙ ΛΕΙΤΟΥΡΓΙΑ ΜΗΧΑΝΙΣΜΟΥ ΔΙΑΓΝΩΣΗΣ ΑΝΑΓΚΩΝ ΑΓΟΡΑΣ ΕΡΓΑΣΙΑΣ ΣΤΗΝ ΠΕΡΙΦΕΡΕΙΑ ΠΕΛΟΠΟΝΝΗΣΟΥ».</w:t>
            </w:r>
          </w:p>
          <w:p>
            <w:pPr>
              <w:pStyle w:val="Web"/>
              <w:spacing w:before="280" w:after="119"/>
              <w:rPr>
                <w:rFonts w:ascii="Cambria" w:hAnsi="Cambria" w:cs="Cambria"/>
                <w:b/>
                <w:b/>
              </w:rPr>
            </w:pPr>
            <w:r>
              <w:rPr>
                <w:rFonts w:cs="Cambria" w:ascii="Cambria" w:hAnsi="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FF0000"/>
                <w:u w:val="single"/>
              </w:rPr>
            </w:pPr>
            <w:r>
              <w:rPr>
                <w:rFonts w:cs="Cambria" w:ascii="Cambria" w:hAnsi="Cambria"/>
                <w:b/>
                <w:bCs/>
                <w:color w:val="FF0000"/>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pPr>
            <w:r>
              <w:rPr>
                <w:rFonts w:cs="Cambria" w:ascii="Cambria" w:hAnsi="Cambria"/>
                <w:bCs/>
                <w:color w:val="222222"/>
              </w:rPr>
              <w:t>ΕΓΚΡΙΣΗ ΥΠΟΒΟΛΗΣ ΠΡΟΤΑΣΗΣ ΓΙΑ ΤΗΝ ΕΝΤΑΞΗ ΤΟΥ ΕΡΓΟΥΜΕ ΤΙΤΛΟ: «Ολοκληρωμένο Πρόγραμμα Καταπολέμησης Κουνουπιών, Δημιουργία δομής ελέγχου και Ανάπτυξη Μηχανισμού Επιτήρησης και Επαγρύπνησης από τον Ιό του Δυτικού Νείλου, στη Περιφέρεια Πελοποννήσου», για το έτος 2023ΣΤΟ ΠΡΟΓΡΑΜΜΑ ΕΠΑ (Εθνικό Πρόγραμμα Ανάπτυξης) -  Περιφερειακό Πρόγραμμα Ανάπτυξης Περιφέρειας Πελοποννήσου (ΠΠΑΠΠ)</w:t>
            </w:r>
          </w:p>
          <w:p>
            <w:pPr>
              <w:pStyle w:val="Normal"/>
              <w:shd w:fill="FFFFFF" w:val="clear"/>
              <w:spacing w:lineRule="atLeast" w:line="305" w:before="280" w:after="198"/>
              <w:rPr>
                <w:rFonts w:ascii="Cambria" w:hAnsi="Cambria" w:cs="Cambria"/>
                <w:b/>
                <w:b/>
                <w:bCs/>
                <w:color w:val="222222"/>
              </w:rPr>
            </w:pPr>
            <w:r>
              <w:rPr>
                <w:rFonts w:cs="Cambria" w:ascii="Cambria" w:hAnsi="Cambria"/>
                <w:b/>
                <w:bCs/>
                <w:color w:val="222222"/>
              </w:rPr>
              <w:t>ΔΙΕΥΘΥΝΣΗ ΔΗΜΟΣΙΑΣ ΥΓΕΙΑΣ</w:t>
            </w:r>
          </w:p>
          <w:p>
            <w:pPr>
              <w:pStyle w:val="Web"/>
              <w:spacing w:before="280" w:after="119"/>
              <w:rPr>
                <w:rFonts w:ascii="Cambria" w:hAnsi="Cambria" w:cs="Cambria"/>
                <w:b/>
                <w:b/>
                <w:bCs/>
                <w:color w:val="FF0000"/>
              </w:rPr>
            </w:pPr>
            <w:r>
              <w:rPr>
                <w:rFonts w:cs="Cambria" w:ascii="Cambria" w:hAnsi="Cambria"/>
                <w:b/>
                <w:bCs/>
                <w:color w:val="FF0000"/>
              </w:rPr>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color w:val="FF0000"/>
                <w:sz w:val="20"/>
                <w:szCs w:val="20"/>
              </w:rPr>
            </w:pPr>
            <w:r>
              <w:rPr>
                <w:rFonts w:cs="Cambria" w:ascii="Cambria" w:hAnsi="Cambria"/>
                <w:color w:val="FF0000"/>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17348</w:t>
            </w:r>
          </w:p>
          <w:p>
            <w:pPr>
              <w:pStyle w:val="Web"/>
              <w:spacing w:before="0" w:after="119"/>
              <w:rPr>
                <w:rFonts w:ascii="Cambria" w:hAnsi="Cambria" w:cs="Cambria"/>
                <w:b/>
                <w:b/>
              </w:rPr>
            </w:pPr>
            <w:r>
              <w:rPr>
                <w:rFonts w:cs="Cambria" w:ascii="Cambria" w:hAnsi="Cambria"/>
                <w:b/>
              </w:rPr>
            </w:r>
          </w:p>
          <w:p>
            <w:pPr>
              <w:pStyle w:val="Web"/>
              <w:spacing w:before="0" w:after="119"/>
              <w:rPr>
                <w:rFonts w:ascii="Cambria" w:hAnsi="Cambria" w:cs="Cambria"/>
                <w:b/>
                <w:b/>
              </w:rPr>
            </w:pPr>
            <w:r>
              <w:rPr>
                <w:rFonts w:eastAsia="Cambria" w:cs="Cambria" w:ascii="Cambria" w:hAnsi="Cambria"/>
                <w:b/>
              </w:rPr>
              <w:t xml:space="preserve">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pPr>
            <w:r>
              <w:rPr>
                <w:rFonts w:cs="Cambria" w:ascii="Cambria" w:hAnsi="Cambria"/>
                <w:bCs/>
                <w:color w:val="222222"/>
              </w:rPr>
              <w:t>Αναμόρφωση των οικονομικών στόχων του Ολοκληρωμένου Πλαισίου Δράσης (ΟΠΔ) οικ. έτους 2023 Περιφέρειας Πελοποννήσου.</w:t>
            </w:r>
          </w:p>
          <w:p>
            <w:pPr>
              <w:pStyle w:val="Normal"/>
              <w:shd w:fill="FFFFFF" w:val="clear"/>
              <w:spacing w:lineRule="atLeast" w:line="305" w:before="280" w:after="198"/>
              <w:rPr>
                <w:rFonts w:ascii="Cambria" w:hAnsi="Cambria" w:cs="Cambria"/>
                <w:b/>
                <w:b/>
                <w:bCs/>
                <w:color w:val="222222"/>
              </w:rPr>
            </w:pPr>
            <w:r>
              <w:rPr>
                <w:rFonts w:cs="Cambria" w:ascii="Cambria" w:hAnsi="Cambria"/>
                <w:b/>
                <w:bCs/>
                <w:color w:val="222222"/>
              </w:rPr>
              <w:t>Δ/ΝΣΗ ΟΙΚΟΝΟΜΙΚΟΥ</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O ΠΡΟΕΔΡΟΣ ΤΗΣ ΟΙΚΟΝΟΜΙΚΗΣ ΕΠΙΤΡΟΠΗΣ</w:t>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 xml:space="preserve">ΧΡΗΣΤΟΣ Π. ΛΑΜΠΡΟΠΟΥΛΟΣ </w:t>
      </w:r>
    </w:p>
    <w:p>
      <w:pPr>
        <w:pStyle w:val="Normal"/>
        <w:spacing w:lineRule="auto" w:line="360"/>
        <w:ind w:left="360" w:hanging="0"/>
        <w:jc w:val="center"/>
        <w:rPr>
          <w:rFonts w:ascii="Carlito;Times New Roman" w:hAnsi="Carlito;Times New Roman" w:cs="Cambria"/>
          <w:b/>
          <w:b/>
          <w:bCs/>
          <w:color w:val="000000"/>
        </w:rPr>
      </w:pPr>
      <w:r>
        <w:rPr>
          <w:rFonts w:cs="Cambria" w:ascii="Carlito;Times New Roman" w:hAnsi="Carlito;Times New Roman"/>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Char2">
    <w:name w:val=" Char Char2"/>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Char1">
    <w:name w:val=" Char Char1"/>
    <w:qFormat/>
    <w:rPr>
      <w:sz w:val="24"/>
      <w:szCs w:val="24"/>
    </w:rPr>
  </w:style>
  <w:style w:type="character" w:styleId="CharChar4">
    <w:name w:val=" Char Char4"/>
    <w:qFormat/>
    <w:rPr>
      <w:rFonts w:ascii="Arial" w:hAnsi="Arial" w:eastAsia="Microsoft YaHei" w:cs="Arial"/>
      <w:b/>
      <w:bCs/>
      <w:sz w:val="32"/>
      <w:szCs w:val="32"/>
      <w:lang w:eastAsia="zh-CN"/>
    </w:rPr>
  </w:style>
  <w:style w:type="character" w:styleId="CharChar3">
    <w:name w:val=" Char Char3"/>
    <w:qFormat/>
    <w:rPr>
      <w:rFonts w:ascii="Calibri Light" w:hAnsi="Calibri Light" w:eastAsia="Times New Roman" w:cs="Times New Roman"/>
      <w:b/>
      <w:bCs/>
      <w:i/>
      <w:iCs/>
      <w:sz w:val="28"/>
      <w:szCs w:val="28"/>
    </w:rPr>
  </w:style>
  <w:style w:type="character" w:styleId="CharChar">
    <w:name w:val=" Char Char"/>
    <w:qFormat/>
    <w:rPr>
      <w:rFonts w:ascii="Cambria" w:hAnsi="Cambria" w:cs="Cambria"/>
      <w:b/>
      <w:bCs/>
      <w:color w:val="00000A"/>
      <w:kern w:val="2"/>
      <w:sz w:val="32"/>
      <w:szCs w:val="32"/>
      <w:lang w:val="en-US" w:eastAsia="zh-CN"/>
    </w:rPr>
  </w:style>
  <w:style w:type="character" w:styleId="Char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44:00Z</dcterms:created>
  <dc:creator>Pc_User</dc:creator>
  <dc:description/>
  <cp:keywords/>
  <dc:language>en-US</dc:language>
  <cp:lastModifiedBy>Pc_User</cp:lastModifiedBy>
  <cp:lastPrinted>2023-04-07T11:38:00Z</cp:lastPrinted>
  <dcterms:modified xsi:type="dcterms:W3CDTF">2023-04-07T10:09:00Z</dcterms:modified>
  <cp:revision>50</cp:revision>
  <dc:subject/>
  <dc:title> </dc:title>
</cp:coreProperties>
</file>