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470" w:firstLine="25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Με την υπ’ αρ. 116046/05-04-2023 απόφαση, επεβλήθη στο υποκατάστημα της επιχείρησης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«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MARKET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ΑΝΩΝΥΜΗ ΕΜΠΟΡΟΒΙΟΜΗΧΑΝΙΚΗ ΕΤΑΙΡΕΙΑ ΑΝΑΛΩΣΙΜΩΝ ΠΡΟΪΟΝΤΩΝ – ΣΥΣΚΕΥΑΣΙΩΝ ΔΙΑΝΟΜΩΝ – ΜΕΤΑΦΟΡΩΝ – ΕΙΣΑΓΩΓΩΝ – ΕΞΑΓΩΓΩΝ»</w:t>
      </w:r>
      <w:r>
        <w:rPr>
          <w:rFonts w:cs="Bookman Old Style" w:ascii="Bookman Old Style" w:hAnsi="Bookman Old Style"/>
          <w:spacing w:val="0"/>
          <w:sz w:val="22"/>
          <w:szCs w:val="22"/>
        </w:rPr>
        <w:t>, Πλατεία Καραϊσκάκη, Πορτοχέλι με ΑΦΜ 998771189, Δ.Ο.Υ: ΦΑΕ ΑΘΗΝΩΝ</w:t>
      </w:r>
      <w:r>
        <w:rPr>
          <w:rFonts w:cs="Bookman Old Style" w:ascii="Bookman Old Style" w:hAnsi="Bookman Old Style"/>
          <w:bCs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χρηματικό πρόστιμο </w:t>
      </w:r>
      <w:r>
        <w:rPr>
          <w:rFonts w:cs="Bookman Old Style" w:ascii="Bookman Old Style" w:hAnsi="Bookman Old Style"/>
          <w:b/>
          <w:bCs/>
          <w:spacing w:val="0"/>
          <w:sz w:val="22"/>
          <w:szCs w:val="22"/>
        </w:rPr>
        <w:t>3.000,00€</w:t>
      </w:r>
      <w:r>
        <w:rPr>
          <w:rFonts w:cs="Bookman Old Style" w:ascii="Bookman Old Style" w:hAnsi="Bookman Old Style"/>
          <w:b/>
          <w:bCs/>
          <w:i/>
          <w:spacing w:val="0"/>
          <w:sz w:val="22"/>
          <w:szCs w:val="22"/>
        </w:rPr>
        <w:t xml:space="preserve"> (τρεις  χιλιάδες Ευρώ)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επειδή κατά τον έλεγχο που διενεργήθηκε στις 30/03/2023, από αρμόδιους υπαλλήλους του Τμήματος  Εμπορίου και Απασχόλησης  της  Π. Ε. Αργολίδας, διαπιστώθηκε: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 μη τήρηση πινακίδας με τις απαιτούμενες ενδείξεις σε τρία είδη, κατά παράβαση της παρ. 2 και 4Α του άρθρου 1 της Υ.Α. 91354/24-8-2017 «Κωδικοποίηση Κανόνων Διακίνησης και Εμπορίας Προϊόντων και Παροχής Υπηρεσιών (Κανόνες ΔΙ.Ε.Π.Π.Υ.)» (ΦΕΚ 2983/Β/30-8-2017).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iCs/>
          <w:sz w:val="22"/>
          <w:szCs w:val="22"/>
        </w:rPr>
        <w:t>Σύμφωνα με την παρ. 4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Α του άρθρου 1 της Υ.Α. 91354/17 επιβάλλεται διοικητικό πρόστιμο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χίλια ευρώ (1000€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ανά είδος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spacing w:lineRule="exact" w:line="320"/>
        <w:ind w:left="432" w:hanging="495"/>
        <w:rPr>
          <w:rFonts w:ascii="Bookman Old Style" w:hAnsi="Bookman Old Style" w:cs="Bookman Old Style"/>
          <w:b/>
          <w:b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2"/>
          <w:szCs w:val="22"/>
        </w:rPr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</w:rPr>
  </w:style>
  <w:style w:type="character" w:styleId="WW8Num7z2">
    <w:name w:val="WW8Num7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3-17T14:36:00Z</cp:lastPrinted>
  <dcterms:modified xsi:type="dcterms:W3CDTF">2023-04-07T09:56:00Z</dcterms:modified>
  <cp:revision>14</cp:revision>
  <dc:subject/>
  <dc:title>ΠΕΡΙΛΗΨΗ ΠΡΑΞΗΣ ΕΠΙΒΟΛΗΣ ΠΡΟΣΤΙΜΟΥ</dc:title>
</cp:coreProperties>
</file>