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285750</wp:posOffset>
            </wp:positionV>
            <wp:extent cx="809625" cy="790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ΑΝΑΡΤΗΤΕΑ ΣΤΟ ΔΙΑΔΙΚΤΥ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λαμάτα  21-04-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. Πρωτ. 1324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λαμάτα  21-04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Πρωτ. 132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0855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471545" cy="1394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χ. Κώδικας: 2413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ληροφορίες: Δ. Παπαντων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615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aligizou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09.8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χ. Κώδικας: 2413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ληροφορίες: Δ. Παπαντωνόπουλ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615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: aligizou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21-04-2023 έως 23-04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21-04-2023  ΕΩΣ 23-04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νωλέας Μιχαή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νωλέας Μιχαή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6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04-21T09:45:00Z</dcterms:modified>
  <cp:revision>13</cp:revision>
  <dc:subject/>
  <dc:title/>
</cp:coreProperties>
</file>