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715</wp:posOffset>
            </wp:positionV>
            <wp:extent cx="1299210" cy="8763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ΝΑΡΤΗΤΕΑ ΣΤΟ ΔΙΑΔΙΚΤΥ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4699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αλαμάτα  26-04-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. Πρωτ. 1374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3.7pt;mso-position-vertical-relative:text;margin-left:0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αλαμάτα  26-04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Πρωτ. 137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0855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471545" cy="1163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ικας: 24131  ,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ληροφορίες: Δ. Παπαντωνόπουλ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aligizou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91.65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ικας: 24131  ,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ληροφορίες: Δ. Παπαντωνόπουλ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: aligizou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   «Δελτίο πιστοποίησης τιμών υγρών καυσίμων για το χρονικό διάστημα από 26-04-2023 έως 27-04-2023 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7"/>
        <w:gridCol w:w="1141"/>
        <w:gridCol w:w="1273"/>
        <w:gridCol w:w="1404"/>
        <w:gridCol w:w="746"/>
        <w:gridCol w:w="793"/>
        <w:gridCol w:w="802"/>
        <w:gridCol w:w="102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    26-04-2023  ΕΩΣ 27-04-2023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ΚΑΛΑΜΑΤ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ΜΕΣΣΗ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ΤΡΙΦΥ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ΠΥΛΟΥ ΝΕΣΤΟΡΟ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ΟΙΧΑ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ΔΥΤΙΚΗΣ ΜΑ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νωλέας Μιχαή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.35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νωλέας Μιχαή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5:00Z</dcterms:created>
  <dc:creator>mes117</dc:creator>
  <dc:description/>
  <cp:keywords/>
  <dc:language>en-US</dc:language>
  <cp:lastModifiedBy>ΔΗΜΗΤΡΙΟΣ ΠΑΠΑΝΤΩΝΟΠΟΥΛΟΣ</cp:lastModifiedBy>
  <cp:lastPrinted>2020-07-03T10:10:00Z</cp:lastPrinted>
  <dcterms:modified xsi:type="dcterms:W3CDTF">2023-04-26T07:37:00Z</dcterms:modified>
  <cp:revision>17</cp:revision>
  <dc:subject/>
  <dc:title/>
</cp:coreProperties>
</file>