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5715</wp:posOffset>
            </wp:positionV>
            <wp:extent cx="1299210" cy="8763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ΝΑΡΤΗΤΕΑ ΣΤΟ ΔΙΑΔΙΚΤΥΟ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46990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αλαμάτα  28-04-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ιθ. Πρωτ. 1418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0pt;mso-wrap-distance-top:0pt;mso-wrap-distance-bottom:0pt;margin-top:3.7pt;mso-position-vertical-relative:text;margin-left:0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αλαμάτα  28-04-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ιθ. Πρωτ. 1418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25</wp:posOffset>
                </wp:positionH>
                <wp:positionV relativeFrom="paragraph">
                  <wp:posOffset>85090</wp:posOffset>
                </wp:positionV>
                <wp:extent cx="40855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6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ΠΕΡΙΦΕΡΕΙΑ ΠΕΛΟΠΟΝΝΗΣ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ΜΗΜΑ ΕΜΠΟΡΙΟΥ &amp; ΑΠΑΣΧΟΛΗΣΗΣ</w:t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1.65pt;mso-wrap-distance-left:9pt;mso-wrap-distance-right:9pt;mso-wrap-distance-top:0pt;mso-wrap-distance-bottom:0pt;margin-top:6.7pt;mso-position-vertical-relative:text;margin-left:8.75pt;mso-position-horizontal-relative:page">
                <v:fill opacity="0f"/>
                <v:textbox inset="0in,0in,0in,0in">
                  <w:txbxContent>
                    <w:tbl>
                      <w:tblPr>
                        <w:tblW w:w="6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64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ΠΕΡΙΦΕΡΕΙΑ ΠΕΛΟΠΟΝΝΗΣ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ΕΜΠΟΡΙΟΥ &amp; ΑΠΑΣΧΟΛΗΣΗΣ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8890</wp:posOffset>
                </wp:positionH>
                <wp:positionV relativeFrom="paragraph">
                  <wp:posOffset>172085</wp:posOffset>
                </wp:positionV>
                <wp:extent cx="3471545" cy="1163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Δ/νση: Κτήριο «ΠΑΠΑΦΛΕΣΣΑ» , Κρήτης 1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ικας: 24131  , Καλαμά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ληροφορίες: Δ. Παπαντωνόπουλ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έφωνο: 27213 61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aligizou@1733.syzefxis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91.65pt;mso-wrap-distance-left:9.05pt;mso-wrap-distance-right:9.05pt;mso-wrap-distance-top:0pt;mso-wrap-distance-bottom:0pt;margin-top:13.5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αχ. Δ/νση: Κτήριο «ΠΑΠΑΦΛΕΣΣΑ» , Κρήτης 1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. Κώδικας: 24131  , Καλαμά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ληροφορίες: Δ. Παπαντωνόπουλο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έφωνο: 27213 615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-mail: aligizou@1733.syzefxis.gov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:    «Δελτίο πιστοποίησης τιμών υγρών καυσίμων για το χρονικό διάστημα από 28-04-2023 έως 02-05-2023  ανά περιοχή Π.Ε Μεσσηνίας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47"/>
        <w:gridCol w:w="1141"/>
        <w:gridCol w:w="1273"/>
        <w:gridCol w:w="1404"/>
        <w:gridCol w:w="746"/>
        <w:gridCol w:w="793"/>
        <w:gridCol w:w="802"/>
        <w:gridCol w:w="1024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    28-04-2023  ΕΩΣ 02-05-2023</w:t>
            </w:r>
          </w:p>
        </w:tc>
      </w:tr>
      <w:tr>
        <w:trPr>
          <w:trHeight w:val="57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Ε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ΒΕΝΖΙΝΗ ΑΜΟΛΥΒΔΗ 9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ΟΚΤΑΝΙΩ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 ΕΝΙΣΧΥΜΕΝ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ΠΑΡΑΛΑΒΗ ΑΠΟ ΤΟ ΠΡΑΤΗΡΙΟ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ΔΟΣΗ ΚΑΤ’ΟΙΚΟ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ΓΡΑΕΡΙΟ</w:t>
            </w:r>
          </w:p>
        </w:tc>
      </w:tr>
      <w:tr>
        <w:trPr>
          <w:trHeight w:val="14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 λίτρα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 500 έως 999 λίτρ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000 λίτρα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ΚΑΛΑΜΑΤ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ΜΕΣΣΗ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ΤΡΙΦΥ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ΠΥΛΟΥ ΝΕΣΤΟΡΟ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ΟΙΧΑ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ΔΥΤΙΚΗΣ ΜΑ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ΙΣ ΑΝΩΤΕΡΩ ΤΙΜΕΣ ΠΕΡΙΛΑΜΒΑΝΕΤΑΙ Ο Φ.Π.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Με εντολή Περιφερειάρχ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537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ανωλέας Μιχαή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2.35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Μανωλέας Μιχαή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3:00Z</dcterms:created>
  <dc:creator>mes117</dc:creator>
  <dc:description/>
  <cp:keywords/>
  <dc:language>en-US</dc:language>
  <cp:lastModifiedBy>ΔΗΜΗΤΡΙΟΣ ΠΑΠΑΝΤΩΝΟΠΟΥΛΟΣ</cp:lastModifiedBy>
  <cp:lastPrinted>2020-07-03T10:10:00Z</cp:lastPrinted>
  <dcterms:modified xsi:type="dcterms:W3CDTF">2023-04-28T08:09:00Z</dcterms:modified>
  <cp:revision>11</cp:revision>
  <dc:subject/>
  <dc:title/>
</cp:coreProperties>
</file>