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Σπάρτη,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      : Ε.Αγριτέλλης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ΔΕΛΤΙΟ ΜΕΣΗΣ ΛΙΑΝΙΚΗΣ ΤΙΜΗΣ </w:t>
      </w:r>
      <w:r>
        <w:rPr>
          <w:b/>
          <w:bCs/>
          <w:sz w:val="18"/>
          <w:szCs w:val="18"/>
          <w:lang w:val="en-US"/>
        </w:rPr>
        <w:t>B</w:t>
      </w:r>
      <w:r>
        <w:rPr>
          <w:b/>
          <w:bCs/>
          <w:sz w:val="18"/>
          <w:szCs w:val="18"/>
        </w:rPr>
        <w:t>΄ΔΕΚΑΠΕΝΘΗΜΕΡΟΥ ΜΗΝ</w:t>
      </w:r>
      <w:r>
        <w:rPr>
          <w:b/>
          <w:bCs/>
          <w:sz w:val="18"/>
          <w:szCs w:val="18"/>
          <w:lang w:val="en-US"/>
        </w:rPr>
        <w:t>O</w:t>
      </w:r>
      <w:r>
        <w:rPr>
          <w:b/>
          <w:bCs/>
          <w:sz w:val="18"/>
          <w:szCs w:val="18"/>
        </w:rPr>
        <w:t>Σ ΜΑΡΤΙΟΥ 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,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NTA</w:t>
            </w:r>
            <w:r>
              <w:rPr>
                <w:sz w:val="28"/>
                <w:szCs w:val="28"/>
              </w:rPr>
              <w:t>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5" w:leader="none"/>
                <w:tab w:val="center" w:pos="1997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2,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ΦΛΩΡΙΝ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8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ΡΑΟ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80" w:leader="none"/>
              </w:tabs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8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ΑΣΟΛΑΚ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8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1 ΛΙΤΡ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ΤΙΣ ΑΝΑΓΡΑΦΟΜΕΝΕΣ ΤΙΜΕΣ ΠΕΡΙΛΑΜΒΑΝΕΤΑΙ Φ.Π.Α</w:t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ΠΑΝΑΓΙΩΤΗ Ε. ΝΙΚΑ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ΔΗΜΗΤΡΑ ΚΩΝΣΤΑΝΤΟΠΟΥΛΟΥ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Π.Ε ΠΟΛΙΤΙΚΩΝ ΜΗΧΑΝΙΚΩΝ Α ΄</w:t>
        <w:tab/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5:00Z</dcterms:created>
  <dc:creator>v.karounis</dc:creator>
  <dc:description/>
  <cp:keywords/>
  <dc:language>en-US</dc:language>
  <cp:lastModifiedBy>user</cp:lastModifiedBy>
  <cp:lastPrinted>2022-11-15T10:39:00Z</cp:lastPrinted>
  <dcterms:modified xsi:type="dcterms:W3CDTF">2023-03-30T08:25:00Z</dcterms:modified>
  <cp:revision>4</cp:revision>
  <dc:subject/>
  <dc:title>                                                                             </dc:title>
</cp:coreProperties>
</file>