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/>
            </w:pPr>
            <w:r>
              <w:rPr/>
              <w:t>ΟΡΘΗ ΕΠΑΝΑΛΗΨΗ ΩΣ ΠΡΟΣ ΤΟ ΘΕΜΑ 22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ΔΙΑ ΖΩΣΗΣ 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10/05/2023</w:t>
      </w:r>
      <w:r>
        <w:rPr>
          <w:rFonts w:cs="Arial" w:ascii="Arial" w:hAnsi="Arial"/>
          <w:b/>
          <w:bCs/>
          <w:color w:val="0084D1"/>
          <w:u w:val="single"/>
        </w:rPr>
        <w:t>, ημέρα Τετάρ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905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ελέγχου δικαιολογητικών κατακύρωσης προσωρινού αναδόχου του έργου: «ΒΕΛΤΙΩΣΗ ΑΣΦΑΛΕΙΑΣ ΟΔΙΚΟΥ ΔΙΚΤΥΟΥ ΑΡΜΟΔΙΟΤΗΤΑΣ ΠΕΡΙΦΕΡΕΙΑΣ ΠΕΛΟΠΟΝΝΗΣΟΥ»ΥΠΟΕΡΓΟ 5: «ΒΕΛΤΙΩΣΗ ΙΣΟΠΕΔΟΥ ΚΟΜΒΟΥ ΜΥΚΗΝΩΝ»,Π/Υ: 2.555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975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δημοπρασίας του έργου: «ΣΥΝΤΗΡΗΣΗ ΟΔΙΚΗ ΑΣΦΑΛΕΙΑ ΕΘΝΙΚΟΥ ΚΑΙ ΕΠΑΡΧΙΑΚΟΥ ΟΔΙΚΟΥ ΔΙΚΤΥΟΥ ΠΕΡΙΦΕΡΕΙΑΣ ΠΕΛΟΠΟΝΝΗΣΟΥ υποέργο:  ̈ΑΝΑΒΑΘΜΙΣΗ ΚΟΜΒΟΥ ΛΥΓΟΥΡΙΟΥ», π/υ:54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14463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συνολικής προθεσμίας εκτέλεσης των εργασιών, με αναθεώρηση μέχρι 31. 05. 2023 του έργου: «ΣΥΝΤΗΡΗΣΗ Π.Ε.Ο. ΚΟΡΙΝΘΟΥ-ΑΘΗΝΩΝ ΚΑΙ ΚΟΡΙΝΘΟΥ- ΠΑΤΡΩΝ ΕΝΤΟΣ ΟΡΙΩΝ ΝΟΜΟΥ ΚΟΡΙΝΘΙΑΣ», Προϋπολογισμού: 1.700.000,00 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41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1706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πογραφικής μελέτης κα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τηματογράφησης της μελέτη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νάδειξης τμήματος ποταμο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Ευρώτα από παλαιά γέφυρα έως παραπόταμο Κνακίωνα σύμφωνα με το άρθρο 94 του Ν.4782/2021 κα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υ άρθρου 176 του Ν. 3852/201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πως τροποποιήθηκαν και ισχύουν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586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ΙIΙ «Κατακύρωσης Σύμβασης στον Οικονομικό Φορέα», στα πλαίσια του ηλεκτρονικού διαγωνισμού (Ε.Σ.Η.ΔΗ.Σ.) για την ανάθεση της μελέτης με τίτλο με τίτλο  ̈ 6ο Δημοτικό Σχολείο Σπάρτης -7ο Νηπιαγωγείο Σπάρτης ̈, Προϋπολογισμού: 499.163,27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858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Έγκριση του 2ου 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«ΣΥΝΤΗΡΗΣΗ ΟΔΙΚΟΥ ΔΙΚΤΥΟΥ ΑΡΝΑΣ - ΑΓΙΟΥ ΝΙΚΟΛΑΟΥ - ΚΑΣΤΑΝΙΑΣ»  στο πλαίσιο της ανοικτής διαδικασίας μέσω του εθνικού συστήματος ηλεκτρονικών δημοσίων συμβάσεων,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Αριθμός Διαγωνισμού ΕΣΗΔΗΣ: 195378 Προϋπολογισμός: 250.000 € (συμπεριλαμβανομένου και του Φ.Π.Α)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893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 Έγκριση του υπ’ αρ. 3/2023 Πρακτικού της Επιτροπής διενέργειας περί αξιολόγησης των δικαιολογητικών κατακύρωσης των προσωρινών Αναδόχων και Β) ανακήρυξη οριστικών Αναδόχων, της διαγωνιστικής διαδικασίας της υπ’ αρ. πρωτ. 371354/2022 και Α/Α ΕΣΗΔΗΣ: 176156 (ΑΔΑΜ: 22PROC011494988 2022-10-26) 3ης Πρόσκλησης υποβολής προσφορών του Δυναμικού Συστήματος Αγορών, για την ανάθεση υπηρεσιών μεταφοράς προνηπίων, νηπίων και μαθητών/τριών Α ́θμιας και Β ́θμιας Εκπαίδευσης χωρικής αρμοδιότητας Π.Ε. Λακωνίας για το σχολικό έτος 2022-23, συνολικού προϋπολογισμού 385.019,39€ συμπεριλαμβανομένου ΦΠΑ, καθώς και δικαιωμάτων προαίρεσης και παράτασης, με κριτήριο κατακύρωσης την πλέον συμφέρουσα από οικονομική άποψη προσφορά βάσει τιμής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394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στο Μονομελές Πρωτοδικείο Καλαμάτας (Διαδικασία Εργατικών Διαφορών) κατά τη συζήτηση της ανωτέρω αγωγής στις 19-9-2023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67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ροποποίησης –δρομολογίων ανάθεσης υπηρεσιών μεταφοράς μαθητών με λεωφορεία ή Δ.Χ. επιβατικά σε σχολικές μονάδες χωρικής αρμοδιότητας της Π.Ε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391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στο Τριμελές Διοικητικό Πρωτοδικείο Τρίπολης κατά τη συζήτηση της ανωτέρω προσφυγής της ετερόρρυθμης εταιρείας με την επωνυμία ΄΄ΧΑΣΑΝΑΚΟΣ ΚΑΙ ΣΙΑ Ε.Ε.΄΄, Χασανάκος Ηλίας και Μπούχαλης Παναγιώτης το δ.τ. ΄΄ΚΑΣΤΑΤ ΚΑΤΑΣΚΕΥΑΣΤΙΚΗ ΑΤΕ΄΄ κατά της Περιφέρειας Πελοποννήσου στις 13-6-2023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mbria" w:ascii="Cambria" w:hAnsi="Cambria"/>
              </w:rPr>
              <w:t>ΕΓΚΡΙΣΗ ΟΡΩΝ ΔΙΑΚΗΡΥΞΗΣ ΚΑΙ ΣΥΓΚΡΟΤΗΣΗ ΕΠΙΤΡΟΠΗΣ ΔΙΑΓΩΝΙΣΜΟΥ ΔΗΜΟΠΡΑΣΙΑΣ ΤΟΥ ΕΡΓΟΥ: «ΚΑΤΑΣΚΕΥΗ ΤΑΡΤΑΝ ΣΤΙΒΟΥ ΣΤΟ ΔΗΜΟΤΙΚΟ ΣΤΑΔΙΟ ΜΕΛΙΓΑΛΑ», ΠΡΟΥΠΟΛΟΓΙΣΜΟΥ 258.053,21 €.</w:t>
            </w:r>
          </w:p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50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ΑΠΟΚΑΤΑΣΤΑΣΗ ΕΘΝΙΚΗΣ ΟΔΟΥ 74: ΤΡΙΠΟΛΗ - ΠΥΡΓΟΣ ΣΤΟ ΤΜΗΜΑ ΑΠΟ ΚΑΡΚΑΛΟΥ ΕΩΣ ΣΤΑΥΡΟΔΡΟΜΙ», Προϋπολογισμού: 1.200.000 € εκ πιστώσεων ΠΔΕ/2022ΕΠ82600014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495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Έγκριση διενέργειας ηλεκτρονικού διαγωνισμού, τευχών και όρων δημοπράτησης και συγκρότηση επιτροπής Διαγωνισμού του έργου «ΣΥΝΤΗΡΗΣΗ ΚΑΙ ΑΠΟΚΑΤΑΣΤΑΣΗ ΒΑΤΟΤΗΤΑΣ ΕΠΑΡΧΙΑΚΩΝ ΚΑΙ ΔΗΜΟΤΙΚΩΝ ΔΡΟΜΩΝ ΔΗΜΟΥ ΓΟΡΤΥΝΙΑΣ», π/ύ 300.000 </w:t>
            </w:r>
            <w:r>
              <w:rPr>
                <w:rFonts w:cs="Cambria" w:ascii="Cambria" w:hAnsi="Cambria"/>
                <w:bCs/>
              </w:rPr>
              <w:t>€ από πιστώσεις ΚΑΠ/ΠΕ ΑΡΚΑΔΙΑ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  <w:lang w:val="en-US"/>
              </w:rPr>
            </w:pPr>
            <w:r>
              <w:rPr>
                <w:rFonts w:cs="Cambria-Bold" w:ascii="Cambria" w:hAnsi="Cambria"/>
                <w:b/>
                <w:bCs/>
                <w:lang w:val="en-US"/>
              </w:rPr>
              <w:t>14827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(ΦΑΣΗ B΄), ανάδειξη οριστικού μειοδότη και κατακύρω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του έργου: «ΟΡΙΣΤΙΚΗ ΑΠΟΚΑΤΑΣΤΑΣΗ ΒΑΤΟΤΗΤΑΣ ΤΗΣ ΔΗΜΟΤΙΚΗΣ ΟΔΟΥ ΛΟΓΩ ΚΑΤΟΛΙΣΘΙΣΗΣ ΕΝΤΟΣ ΤΟΥ ΟΙΚΙΣΜΟΥ Τ.Κ. ΜΑΚΡΥΣΙΟΥ» Προϋπολογισμού: 770.000 € εκ πιστώσεων 4ο ΕΑΠ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ΕΚΑΝΟΠΕΔΙΟΥ ΜΕΓΑΛΟΠΟΛΗ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  <w:lang w:val="en-US"/>
              </w:rPr>
            </w:pPr>
            <w:r>
              <w:rPr>
                <w:rFonts w:cs="Cambria-Bold" w:ascii="Cambria" w:hAnsi="Cambria"/>
                <w:b/>
                <w:bCs/>
                <w:lang w:val="en-US"/>
              </w:rPr>
              <w:t>14825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(ΦΑΣΗ B΄), ανάδειξη οριστικού μειοδότη και κατακύρωση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υ έργου: «ΣΥΝΤΗΡΗΣΗ - ΒΕΛΤΙΩΣΗ ΚΑΤΆ ΤΜΗΜΑΤΑ ΕΠΑΡΧ. ΟΔΟΥ (39) : ΚΑΡΥΤΑΙΝΑ - ΑΤΣΙΧΟΛΟΣ – ΒΛΑΧΟΡΑΠΤΗ – ΠΑΛΑΙΟΚΑΣΤΡΟ» πρ/σμού 700.000,00€, χρηματοδότησης: 5ο ΕΑΠ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829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ΑΠΟΚΑΤΑΣΤΑ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ΕΘΝΙΚΗΣ ΟΔΟΥ 7: ΤΡΙΠΟΛΗ - ΜΕΓΑΛΟΠΟΛΗ - ΚΑΛΑΜΑΤΑ ΣΤΟ ΤΜΗΜΑ ΜΕΓΑΛΟΠΟΛΗ - ΟΡΙΑ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ΟΜΟΥ» προϋπολογισμός 700.000,00€ εκ πιστώσεων ΠΔΕ/ 2022ΕΠ82600015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870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ΣΥΝΤΗΡΗΣΗ -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ΚΑΤΑΣΤΑΣΗ ΚΑΙ ΑΣΦΑΛΤΟΣΤΡΩΣΗ ΤΗΣ ΟΔΟΥ ΑΝΩ ΔΟΛΙΑΝΑ - ΑΝΩ ΒΕΡΒΑΙΝΑ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οϋπολογισμού: 250.000 € εκ πιστώσεων ΠΔΕ/2018ΕΠ82600004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76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ΟΛΟΚΛΗΡΩΣΗ ΣΥΝΤΗΡΗΣΗΣ- ΑΣΦΑΛΤΟΣΤΡΩΣΗΣ ΔΡΟΜΟΥ ΠΡΟΣ ΟΣΤΡΑΚΙΝΑ-ΧΙΟΝΟΔΡΟΜΙΚΟ ΚΕΝΤΡΟ» Προϋπολογισμού: 390.000,00 €, από πιστώσεις: ΣΑΕΠ 526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 xml:space="preserve">139571 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Διαπραγμάτευση εξωδικαστικού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μβιβασμού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4537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ήψη απόφασης περί άσκησης ενδίκων μέσων και βοηθημάτων (Αίτησης καθορισμού οριστικής τιμής μονάδος αποζημιώσεως λόγω αναγκαστικής απαλλοτρίωσης, για την κατασκευή του έργου: «Επαρχιακή Οδός Ριζόμυλος- Κορώνη, Τμήμα Γέφυρα «Τζάνε»- έξοδος «Καλαμακίου (ΧΘ:2+840,00–10+160,00)») και Ορισμός δικηγόρου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-Bold"/>
                <w:b/>
                <w:b/>
                <w:bCs/>
                <w:color w:val="0084D1"/>
                <w:u w:val="single"/>
              </w:rPr>
            </w:pPr>
            <w:r>
              <w:rPr>
                <w:rFonts w:cs="Cambria-Bold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διενέργειας του ηλεκτρονικού διαγωνισμού, των τευχών δημοπράτησης και της συγκρότησης επιτροπής διαγωνισμού για το έργο με τίτλο: «Αξιοποίηση &amp; Ανάδειξη του κατηργημένου δικτύου σιδηροδρομικής γραμμής Κορίνθου - Βέλου σε περιβαλλοντικό πάρκο», προϋπολογισμού: 5.000.000,00€ (με Φ.Π.Α.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964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ΟΣΚΛΗΣΗ ΓΙΑ ΣΥΜΜΕΤΟΧΗ ΣΕ ΔΙΑΔΙΚΑΣΙΑ ΔΙΑΠΡΑΓΜΑΤΕΥΣΗΣ (2η) ΓΙΑ ΤΗΝ ΑΝΑΘΕΣΗ ΔΕΚΑ (10) ΔΡΟΜΟΛΟΓΙΩΝ ΜΕΤΑΦΟΡΑΣ ΝΗΠΙΩΝ ΚΑΙ ΜΑΘΗΤΩΝ/ΤΡΙΩΝ ΠΡΩΤΟΒΑΘΜΙΑΣ ΕΚΠΑΙΔΕΥΣΗΣ ΤΗΣ ΠΕΡΙΦΕΡΕΙΑΣ ΠΕΛΟΠΟΝΝΗΣΟΥ / Π.Ε. ΛΑΚΩΝΙΑΣ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ΓΙΑ ΤΟ ΣΧΟΛΙΚΟ ΕΤΟΣ 2022-2023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V:     60130000-8     Υπηρεσίες Ειδικών Οδικών Μεταφορών Επιβατών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ΣΥΝΟΛΙΚΟΣ ΠΡΟΫΠΟΛΟΓΙΣΜΟΣ ΤΗΣ ΠΑΡΟΥΣΑΣ ΠΡΟΣΚΛΗΣΗΣ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ΕΩΣ ΤΟΥ ΠΟΣΟΥ ΤΩΝ </w:t>
            </w:r>
            <w:bookmarkStart w:id="0" w:name="_Hlk55820307"/>
            <w:r>
              <w:rPr>
                <w:rFonts w:cs="Cambria" w:ascii="Cambria" w:hAnsi="Cambria"/>
              </w:rPr>
              <w:t xml:space="preserve">10.777,65 € </w:t>
            </w:r>
            <w:bookmarkEnd w:id="0"/>
            <w:r>
              <w:rPr>
                <w:rFonts w:cs="Cambria" w:ascii="Cambria" w:hAnsi="Cambria"/>
              </w:rPr>
              <w:t>ΣΥΜΠΕΡΙΛΑΜΒΑΝΟΜΕΝΟΥ  Φ.Π.Α. 13%, ΚΑΘΩΣ ΚΑΙ ΔΙΚΑΙΩΜΑΤΩΝ ΠΡΟΑΙΡΕΣΗΣ ΓΙΑ ΤΡΟΠΟΠΟΙΗΣΗ ΔΡΟΜΟΛΟΓΙΩΝ ΕΩΣ 20% ΚΑΙ ΤΡΙΜΗΝΗΣ ΠΑΡΑΤΑΣΗΣ ΕΩΣ 30%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 ΠΕ ΛΑΚΩΝΙΑΣ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9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5-05T09:20:00Z</dcterms:modified>
  <cp:revision>312</cp:revision>
  <dc:subject/>
  <dc:title> </dc:title>
</cp:coreProperties>
</file>