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ΘΕΜΑ: «Κατεπείγουσα 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ΠΡΟΣΚΛΗΣΗ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510"/>
        <w:jc w:val="both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color w:val="000000"/>
        </w:rPr>
        <w:t xml:space="preserve">Σας προσκαλούμε στην κατεπείγουσα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ΔΙΑ ΠΕΡΙΦΟΡΑΣ 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24/05/2023</w:t>
      </w:r>
      <w:r>
        <w:rPr>
          <w:rFonts w:cs="Arial" w:ascii="Arial" w:hAnsi="Arial"/>
          <w:b/>
          <w:bCs/>
          <w:color w:val="0084D1"/>
          <w:u w:val="single"/>
        </w:rPr>
        <w:t>, ημέρα Τετάρτη και ώρα 12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:00</w:t>
      </w:r>
      <w:r>
        <w:rPr>
          <w:rFonts w:cs="Arial" w:ascii="Arial" w:hAnsi="Arial"/>
          <w:b/>
          <w:bCs/>
          <w:color w:val="0084D1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ο παρακάτω θέμ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b/>
          <w:b/>
          <w:bCs/>
          <w:color w:val="0084D1"/>
          <w:u w:val="single"/>
        </w:rPr>
      </w:pPr>
      <w:r>
        <w:rPr>
          <w:rFonts w:cs="Arial" w:ascii="Arial" w:hAnsi="Arial"/>
          <w:b/>
          <w:bCs/>
          <w:color w:val="0084D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6"/>
        <w:gridCol w:w="1231"/>
        <w:gridCol w:w="1274"/>
        <w:gridCol w:w="3765"/>
      </w:tblGrid>
      <w:tr>
        <w:trPr>
          <w:trHeight w:val="964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5" w:hanging="0"/>
              <w:rPr/>
            </w:pPr>
            <w:r>
              <w:rPr/>
              <w:t>ΜΟΝ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.Ε.     ΑΡΚΑΔΙΑ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511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cs="Cambria"/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 xml:space="preserve">Έγκριση προσφυγής στη διαδικασία της διαπραγμάτευσης χωρίς προηγούμενη δημοσίευση για την ανάθεση δρομολογίων μεταφοράς μαθητών που συμμετέχουν στις Πανελλαδικές εξετάσεις σχολικού έτους 2022-2023 της Περιφερειακής Ενότητας Αρκαδίας, σύμφωνα με το άρθρο 391 του Ν. </w:t>
            </w:r>
            <w:bookmarkStart w:id="0" w:name="_Hlk112825597"/>
            <w:r>
              <w:rPr>
                <w:rFonts w:cs="Cambria"/>
                <w:b/>
                <w:bCs/>
                <w:color w:val="000000"/>
              </w:rPr>
              <w:t>4957/2022 (ΦΕΚ 141/Α/21-07-2022)</w:t>
            </w:r>
            <w:bookmarkEnd w:id="0"/>
            <w:r>
              <w:rPr>
                <w:rFonts w:cs="Cambria"/>
                <w:b/>
                <w:bCs/>
                <w:color w:val="000000"/>
              </w:rPr>
              <w:t>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ΠΡΟΜΗΘΕΙΩΝ 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Η συνεδρίαση κρίνεται κατεπείγουσα λόγω της ημερομηνίας έναρξης των Πανελλαδικών εξετάσεων.</w:t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8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5-24T07:08:00Z</dcterms:modified>
  <cp:revision>305</cp:revision>
  <dc:subject/>
  <dc:title> </dc:title>
</cp:coreProperties>
</file>