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03-05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46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03-05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46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03-05-2023 έως 04-05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03-05-2023  ΕΩΣ 04-05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3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5-03T08:18:00Z</dcterms:modified>
  <cp:revision>19</cp:revision>
  <dc:subject/>
  <dc:title/>
</cp:coreProperties>
</file>