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ΝΑΡΤΗΤΕΑ ΣΤΟ ΔΙΑΔΙΚΤΥ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λαμάτα  15-05-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Αριθ. Πρωτ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λαμάτα  15-05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ιθ. Πρωτ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0855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471545" cy="1163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ληροφορίες: Δ. Παπαντων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aligizou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ληροφορίες: Δ. Παπαντωνόπουλ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: aligizou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15-05-2023 έως 16-05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15-05-2023  ΕΩΣ 16-05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7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3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νωλέας Μιχαή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νωλέας Μιχαή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9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05-15T08:07:00Z</dcterms:modified>
  <cp:revision>11</cp:revision>
  <dc:subject/>
  <dc:title/>
</cp:coreProperties>
</file>