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127635</wp:posOffset>
            </wp:positionV>
            <wp:extent cx="1299210" cy="8763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cs="Arial" w:ascii="Arial" w:hAnsi="Arial"/>
        </w:rPr>
        <w:t>ΑΝΑΡΤΗΤΕΑ ΣΤΟ ΔΙΑΔΙΚΤΥΟ</w:t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4699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3.7pt;mso-position-vertical-relative:text;margin-left:0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1109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973195" cy="1163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ικας: 24131 ,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ημ. Παπαντωνόπουλ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dpapadonop</w:t>
                            </w:r>
                            <w:r>
                              <w:rPr/>
                              <w:t>@1733.</w:t>
                            </w:r>
                            <w:r>
                              <w:rPr>
                                <w:lang w:val="en-US"/>
                              </w:rPr>
                              <w:t>syzefxi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91.65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ικας: 24131 ,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ημ. Παπαντωνόπουλ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dpapadonop</w:t>
                      </w:r>
                      <w:r>
                        <w:rPr/>
                        <w:t>@1733.</w:t>
                      </w:r>
                      <w:r>
                        <w:rPr>
                          <w:lang w:val="en-US"/>
                        </w:rPr>
                        <w:t>syzefxi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   «Δελτίο πιστοποίησης τιμών υγρών καυσίμων για το χρονικό διάστημα από 22-05-2023 έως 23-05-2023 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7"/>
        <w:gridCol w:w="1141"/>
        <w:gridCol w:w="1273"/>
        <w:gridCol w:w="1404"/>
        <w:gridCol w:w="746"/>
        <w:gridCol w:w="793"/>
        <w:gridCol w:w="802"/>
        <w:gridCol w:w="102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    22-05-2023  ΕΩΣ 23-05-2023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ΚΑΛΑΜΑΤ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ΜΕΣΣΗ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ΤΡΙΦΥ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ΠΥΛΟΥ ΝΕΣΤΟΡΟ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ΟΙΧΑ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ΔΥΤΙΚΗΣ ΜΑ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νωλέας Μιχαή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.35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νωλέας Μιχαή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6:00Z</dcterms:created>
  <dc:creator>mes117</dc:creator>
  <dc:description/>
  <cp:keywords/>
  <dc:language>en-US</dc:language>
  <cp:lastModifiedBy>ΔΗΜΗΤΡΙΟΣ ΠΑΠΑΝΤΩΝΟΠΟΥΛΟΣ</cp:lastModifiedBy>
  <cp:lastPrinted>2020-07-03T10:10:00Z</cp:lastPrinted>
  <dcterms:modified xsi:type="dcterms:W3CDTF">2023-05-22T07:19:00Z</dcterms:modified>
  <cp:revision>4</cp:revision>
  <dc:subject/>
  <dc:title/>
</cp:coreProperties>
</file>