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4440956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i/>
        </w:rPr>
        <w:t>Πρόγραμμα δολωματικών ψεκασμών για Παρασκευή 30/06/2023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ψεκασμών για την Παρασκευή, 30/6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 xml:space="preserve">δολωματικού ψεκασμού στις τοπικές κοινότητες </w:t>
      </w:r>
      <w:bookmarkEnd w:id="0"/>
      <w:r>
        <w:rPr/>
        <w:t>Σπιταλίου, Νέας Κορώνης, Χαρακοποιού, Αβίας, Κλήματος, Καλογερρόραχης, Παππουλίων, Πλατάνου, Μεσοχωρίου, Φοινίκης, Μηλίτσας, Μάδαινας και Καλαμάτας(Εκατέρωθεν Λακωνικής, Ρίζα, Ξηροκάμπι, Βαθύ Λαγγάδι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 Δολών, Μεθώνης, Κορώνης, Βασιλιτσίου, Σταυροπηγίου, Λυκοτράφου, Κέντρου, Δραΐνας, Ευαγγελισμού, Λεΐκων, Νεοχωρίου Λεύκτρου  και Πανιπερίου.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0:00Z</dcterms:created>
  <dc:creator>ΚΑΤΣΑΜΠΑΝΗΣ</dc:creator>
  <dc:description/>
  <cp:keywords/>
  <dc:language>en-US</dc:language>
  <cp:lastModifiedBy>ΑΝΔΡΕΑΣ ΚΡΑΣΣΑΚΟΠΟΥΛΟΣ</cp:lastModifiedBy>
  <cp:lastPrinted>2012-05-08T13:00:00Z</cp:lastPrinted>
  <dcterms:modified xsi:type="dcterms:W3CDTF">2023-06-29T12:00:00Z</dcterms:modified>
  <cp:revision>2</cp:revision>
  <dc:subject/>
  <dc:title/>
</cp:coreProperties>
</file>