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ταστήματα εμπορίας γεωργικών φαρμάκων στην Περιφερειακή Ενότητα Λακωνί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91"/>
        <w:gridCol w:w="2196"/>
        <w:gridCol w:w="3726"/>
        <w:gridCol w:w="2835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ός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ία επιχείρησης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ος εμπορίου (λιανική/χονδρική πώληση)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αστήματο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ος Επιστήμονας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01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ΛΕΙΤΟΥΡΓΕΙ .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ΥΛΙΚΑΚΟΣ  ΛΕΩΝΙΔΑΣ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ΠΕΤΡ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Κ00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ΒΑΝΟΣ ΚΑΙ ΣΙΑ Ε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3 ΝΕΑΠΟΛ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ΒΑΝΟΣ ΠΑΝΑΓΙΩΤΗΣ ΤΟΥ ΠΑΝΤΑΖ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0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ΙΤΟΥΡΓΕΙ  ΩΣ  ΙΚΕ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ΓΑΚΟΣ ΗΛΙΑΣ  ΤΟΥ ΣΤΕΦΑΝ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0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ΒΟΥΤΣΑΚΗΣ ΝΙΚΟΛΑΟΣ ΤΟΥ ΠΑΝΑΓΙΩΤ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053 ΑΓΙΟΣ ΓΕΩΡΓΙΟΣ ΝΕΑΠΟΛΗΣ ΒΟΙΩ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ΥΒΟΥΤΣΑΚΗΣ ΝΙΚΟΛΑΟΣ ΤΟΥ ΠΑΝΑΓΙΩΤ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0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ΑΚΟΣ ΠΕΤΡΟΣ ΤΟΥ ΓΕΩΡΓΙ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7  ΚΡΟΚΕΕ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ΑΚΟΣ ΠΕΤΡΟΣ ΤΟΥ ΓΕΩΡΓΙΟΥ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0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Ν  ΛΕΙΤΟΥΡΓΕΙ  .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ΓΑΚΗ ΜΑΡΓΑΡΙΤ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0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ΡΟΤΙΚΟΣ ΣΥΝΕΤΑΙΡΙΣΜΟΣ  ΓΕΡΑΚΙ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8 ΓΕΡΑΚ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ΟΝΟΠΟΥΛΟΣ ΠΑΥΛΟΣ ΤΟΥ ΑΝΑΣΤΑΣ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0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ΙΚΗ ΚΑΙ ΕΙΡΗΝΗ  ΧΡΙΣΤΟΦΙΛΑΚΗ Ο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00 ΑΜΥΚΛΕ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ΙΚΗ ΧΡΙΣΤΟΦΙΛΑΚΗ ΤΟΥ ΑΝΤΩΝ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0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ΝΩΣΗ ΓΕΩΡΓΙΚΩΝ ΣΥΝΕΤΑΙΡΙΣΜΩΝ ΛΑΚΩΝΙΑΣ ΥΠΟΚΑΤΑΣΤΗΜΑ ΜΟΛΑΩ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2  ΜΟΛΑΟ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ΟΥ ΕΛΕΝΗ ΤΟΥ ΚΩΝΣΤΑΝΤΙΝ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ΩΣΗ ΓΕΩΡΓΙΚΩΝ ΣΥΝΕΤΑΙΡΙΣΜΩΝ ΛΑΚΩΝΙΑΣ ΥΠΟΚΑΤΑΣΤΗΜΑ ΣΚΑΛΑ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1  ΣΚΑΛ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ΕΠΗΣ ΝΙΚΟΛΑΟΣ  ΤΟΥ ΔΗΜΗΤΡ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ΡΟΤΙΚΟΣ ΣΥΝΕΤΑΙΡΙΣΜΟΣ ΝΟΜΙΩΝ –ΦΟΥΤΙΩΝ ΜΟΝΕΜΒΑΣΙΑ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0 ΝΟΜΙ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ΝΤΑΚΟΣ ΜΙΧΑΗΛ ΤΟΥ ΓΕΩΡΓΙΟΥ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ΛΕΙΤΟΥΡΓΕΙ  ΩΣ  ΙΚΕ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ΙΧΕΛΑΚΟΣ ΙΩΑΝΝΗ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ΑΓΚΙΑΣ ΔΗΜΗΤΡΙΟΣ  ΤΟΥ ΕΥΑΓΓΕΛ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00  ΓΥΘΕΙ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ΑΓΚΙΑΣ ΔΗΜΗΤΡΙΟΣ  ΤΟΥ ΕΥΑΓΓΕΛ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ΛΕΙΤΟΥΡΓΕΙ 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ΤΡΟΠΟΥΛΑΚΗΣ ΔΗΜΗΤΡΙΟΣ ΤΟΥ ΛΕΩΝΙΔ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ΤΑΛΙΑΝΗΣ ΔΗΜΗΤΡΙΟΣ ΤΟΥ ΓΕΩΡΓΙ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ΩΝΙΔΟΥ 46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00  ΣΠΑΡΤ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ΑΛΙΑΝΗΣ ΔΗΜΗΤΡΙΟΣ ΤΟΥ ΓΕΩΡΓΙΟΥ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ΦΑΝΤΑΡΗ ΑΔΡΟΜΑΧΗ ΣΥΖ. ΔΗΜΗΤΡΙΟΥ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 ΛΕΙΤΟΥΡΓΕΙ 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ΠΟΥΦΙΔΗΣ  ΓΕΩΡΓΙΟΣ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 ΛΕΙΤΟΥΡΓΕΙ 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ΡΙΚΟΣ ΒΑΣΙΛΕΙΟΣ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 ΚΑΡΥΔΗ – Ν. ΚΟΤΣΙΦΑΣ  Ο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ΗΣΙΛΑΟΥ 85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00  ΣΠΑΡΤ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ΥΔΗ ΠΟΛΥΤΙΜΗ ΤΟΥ   ΝΙΚΟΛΑΟΥ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ΤΣΙΦΑΣ ΝΙΚΟΛΑΟΣ ΤΟΥ ΓΕΩΡΓ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ΟΥΝΗΣ  ΜΙΧΑΗΛ ΤΟΥ   ΑΝΤΩΝΙ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2  ΜΟΛΑΟ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ΟΥΝΗΣ  ΜΙΧΑΗΛ ΤΟΥ   ΑΝΤΩΝ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 ΛΕΙΤΟΥΡΓΕΙ 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ΗΤΡΟΠΟΥΛΟΣ  ΑΝΤΩΝΙΟΣ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Ρ. ΔΑΡΙΒΑΚΗΣ Β. ΜΥΛΩΝΑΚΟΥ Ο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2  ΜΟΛΑΟ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ΥΛΩΝΑΚΟΥ  ΒΑΡΒΑΡΑ ΤΟΥ ΙΩΑΝΝ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ΑΣΤΑΣΑΚΗΣ  ΣΤΑΜΑΤΙΟΣ ΤΟΥ ΝΙΚΟΛΑ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1 ΣΚΑΛ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ΑΚΗΣ  ΣΤΑΜΑΤΙΟΣ ΤΟΥ ΝΙΚΟΛΑ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ΤΙΚΟΣ  ΣΥΝΕΤΑΙΡΙΣΜΟΣ ΒΛΑΧΙΩΤ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55  ΒΛΑΧΙΩΤΗ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ΩΝΙΟΥ ΠΑΝΑΓΙΩΤΗΣ ΤΟΥ ΛΕΩΝΙΔ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Κ ΧΕΛΙΩΤΗΣ ΝΛ ΧΕΛΙΩΤΗΣ Ο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5 ΒΛΑΧΙΩΤ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ΙΟΣ ΧΕΛΙΩΤΗ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ΙΚΟΛΑΟΣ ΧΕΛΙΩΤΗ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ΤΟΤΕΧΝΙΚΗ ΟΕ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ΛΑΧΑΚΗΣ Ι. ΑΘΑΝΑΣΑΚΟΣ  Κ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1  ΠΕΡΙΣΤΕΡ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ΛΑΧΑΚΗΣ ΙΩΑΝΝΗΣ ΤΟΥ  ΓΕΩΡΓΙΟΥ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ΣΕΤΣΕΚΑΣ Λ. –ΚΟΡΙΝΗΣ Γ. ΚΑΙ ΣΙΑ Ε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ΘΩΝΟΣ  ΑΜΑΛΙΑΣ 104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00 ΣΠΑΡΤΗ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ΕΤΣΕΚΑΣ ΛΕΩΝΙΔΑΣ ΤΟΥ ΔΗΜΗΤΡ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ΖΙΝΑΚΟΣ  ΑΝΑΡΓΥΡΟΣ  ΤΟΥ ΠΑΝΑΓΙΩΤ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00  ΛΙΜΝΗ ΓΥΘΕΙΟ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ΙΝΑΚΟΣ  ΑΝΑΡΓΥΡΟΣ  ΤΟΥ ΠΑΝΑΓΙΩΤ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ΡΟΓΙΑΝΝΗΣ ΠΑΝΑΓΙΩΤΗΣ ΤΟΥ ΝΙΚΟΛΑ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200 ΓΥΘΕΙ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ΡΟΓΙΑΝΝΗΣ ΠΑΝΑΓΙΩΤΗΣ ΤΟΥ ΝΙΚΟΛΑ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2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ΔΙΚΗΣ ΠΑΝΑΓΙΩΤΗΣ ΤΟΥ ΑΛΕΞΑΝΔΡ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2 ΑΣΩΠΟ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ΡΔΙΚΗΣ ΠΑΝΑΓΙΩΤΗΣ ΤΟΥ ΑΛΕΞΑΝΔΡ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ΙΤΟΥΡΓΕΙ ΩΣ ΙΚΕ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ΚΟΣ ΕΥΣΤΡΑΤΙΟ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ΡΑΣ  ΑΝΔΡΕΑΣ  ΤΟΥ ΜΙΧΑΗ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3  ΝΕΑΠΟΛ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ΥΡΑΣ  ΑΝΔΡΕΑΣ  ΤΟΥ ΜΙΧΑΗΛ</w:t>
            </w:r>
          </w:p>
        </w:tc>
      </w:tr>
      <w:tr>
        <w:trPr>
          <w:trHeight w:val="1026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ΒΑΚΟΛΟΓΟΣ Μ. ΔΗΜ &amp; ΣΙΑ ΟΕ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1 ΣΚΑΛ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ΙΟΣ ΤΑΜΒΑΚΟΛΟΓΟΣ ΤΟΥ  ΜΙΧΑΗΛ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ΝΤΟΥΡΗΣ ΓΕΩΡΓΙΟΣ ΤΟΥ ΚΥΡΙΑΚ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3  ΝΕΑΠΟΛ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ΝΤΟΥΡΗΣ ΓΕΩΡΓΙΟΣ ΤΟΥ ΚΥΡΙΑΚ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ΕΙ ΩΣ  ΙΚΕ 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ΡΙΝΗΣ ΓΕΩΡΓΙΟΣ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ΚΟΥΡΗΣ ΜΙΧΑΗΛ ΤΟΥ ΠΕΤΡ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51  ΣΚΑΛΑ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ΛΟΚΟΥΡΗΣ ΜΙΧΑΗΛ ΤΟΥ ΠΕΤΡ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.ΚΑΠΑΣΟΥΡΗΣ &amp; ΣΙΑ Ο.Ε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55  ΓΛΥΚΟΒΡΥΣΗ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ΠΑΣΟΥΡΗΣ ΑΛΕΞΑΝΔΡΟΣ ΤΟΥ ΠΑΝΑΓΙΩΤ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 ΛΕΙΤΟΥΡΓΕΙ 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ΩΜΟΠΟΥΛΟΣ ΝΙΚΟΛΑΟΣ ΤΟΥ ΙΩΑΝΝ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ΩΤΑΛΗΣ ΘΕΟΔΩΡΟΣ ΤΟΥ ΠΑΝΑΓΙΩΤ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055 ΒΛΑΧΙΩΤ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ΩΤΑΛΗΣ ΘΕΟΔΩΡΟΣ ΤΟΥ ΠΑΝΑΓΙΩΤ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Ρ. ΓΙΑΝΝΑΚΑΚΗ   Β. ΠΑΝΑΓΙΩΤΟΥΝΗΣ  Ο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ΩΝΙΔΟΥ 65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00  ΣΠΑΡΤ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ΡΗΝΗ ΓΙΑΝΝΑΚΑΚΗ ΤΟΥ ΝΙΚΟΛΑΟΥ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ΣΙΛΕΙΟΣ ΠΑΝΑΓΙΩΤΟΥΝΗΣ ΤΟΥ ΘΕΟΔΩΡΟΥ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Κ0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ΠΟΝΙΚΗ ΦΡΟΝΤΙΔΑ ΟΕ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ΜΙΧΑΣ ΔΑΜΙΑΝΑΚΟΣ ΚΥΡΙΑΚΑΚΟ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55 ΓΛΥΚΟΒΡΥΣΗ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ΜΙΑΝΑΚΟΣ ΝΙΚΟΛΑΟΣ ΤΟΥ ΓΕΩΡΓ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ΚΕΝΤΡΟ Σ. ΤΟΥΤΟΥΛΗΣ Γ. ΛΑΜΠΡ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λμ  ΣΠΑΡΤΗΣ ΓΕΡΑΚΙΟΥ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00  ΣΠΑΡΤ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ΝΤΖΕΡΗΣ  ΓΕΩΡΓΙΟΣ ΤΟΥ ΕΥΣΤΑΘ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ΓΕΛΑΚΟΣ  ΝΙΚΟΛΑΟΣ  ΤΟΥ ΕΥΑΓΓΕΛ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1  ΣΚΑΛ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ΓΕΛΑΚΟΣ  ΝΙΚΟΛΑΟΣ  ΤΟΥ ΕΥΑΓΓΕΛ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ΜΟΓΙΑΝΟΣ ΓΕΩΡΓΙΟΣ ΤΟΥ ΔΗΜΗΤΡΙ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1 ΑΓΙΟΣ ΓΕΩΡΓΙΟΣ  ΣΚΑΛ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ΜΟΓΙΑΝΟΣ ΓΕΩΡΓΙΟΣ ΤΟΥ ΔΗΜΗΤΡ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ΣΤΑΚΟΥ ΒΑΣΙΛΙΚΗ ΤΟΥ ΥΟΙ  Ο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2  ΜΟΛΑΟ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ΣΤΑΚΟΣ ΔΗΜΗΤΡΙΟΣ ΤΟΥ  ΣΩΤΗΡ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ΔΡΑΚΑΣ ΑΠΟΣΤΟΛΟΣ ΤΟΥ ΧΡΗΣΤ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5 ΒΛΑΧΙΩΤ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ΔΡΑΚΑΣ ΑΠΟΣΤΟΛΟΣ ΤΟΥ ΧΡΗΣΤ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 ΛΕΙΤΟΥΡΓΕΙ 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ΡΡΗ ΣΟΦΙΑ ΤΟΥ ΣΤΥΛΙΑΝ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ΛΕΙΤΟΥΡΓΕΙ 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ΝΑΓΙΩΤΟΥΝΗΣ ΒΑΣΙΛΕΙΟΣ ΤΟΥ ΘΕΟΔΩΡ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ΠΟΝΙΚΟ ΣΠΙΤΙ ΕΛΟΥΣ  Φ.ΚΟΛΟΚΟΤΡΩΝΗ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5 ΈΛΟΣ ΔΗΜΟΥ ΕΥΡΩΤ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ΚΟΤΡΩΝΗΣ ΦΩΤΙΟΣ                             ΤΟΥ ΚΩΝΣΤΑΝΤΙΝ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ΩΣΗ ΑΓΡΟΤΙΚΩΝ ΣΥΝΕΤΑΙΡΙΣΜΩΝ ΛΑΚΩΝΙΑΣ Α.Ε.-ΥΠΟΚΑΤΑΣΤΗΜΑ ΓΥΘΕΙ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200 ΓΥΘΕΙΟ ΔΗΜΟΥ ΑΝΑΤΟΛΙΚΗΣ ΜΑΝΗΣ ΔΗΜΟΥ ΕΥΡΩΤ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ΤΕΡΑΚΟΣ ΘΕΟΔΩΡΟΣ ΤΟΥ ΓΕΩΡΓ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ΩΣΗ ΑΓΡΟΤΙΚΩΝ ΣΥΝΕΤΑΙΡΙΣΜΩΝ ΛΑΚΩΝΙΑΣ Α.Ε.-ΠΡΑΤΗΡΙΟ ΣΠΑΡΤΗ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100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ΛΜ Ε.Ο. ΣΠΑΡΤΗΣ-ΓΥΘΕΙΟΥ, ΔΗΜΟΥ ΣΠΑΡΤΗ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ΡΛΑΣ ΠΑΝΑΓΙΩΤΗΣ Τ. ΙΩΑΝΝΗ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ΤΟΤΕΧΝΙΚΗ Ο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.ΒΛΑΧΑΚΗΣ-Κ.ΑΘΑΝΑΣΑΚΟ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ΚΑΤΑΣΤΗΜΑ ΓΕΡΑΚΙ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ΝΔΡ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ΑΡΧΙΑΚΗ  ΣΠΑΡΤΗΣ  ΓΕΡΑΚΙΟΥ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58 ΓΕΡΑΚ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ΙΜΠΙΔΗΣ   ΝΙΚΟΛΑΟΣ  ΤΟΥ ΙΩΑΝΝΗ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ΚΕΝΤΡΟ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ΤΟΥΛΗΣ –ΛΑΜΠΡΟΥ ΟΕ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ΚΑΤΑΣΤΗΜΑ ΓΕΡΑΚΙ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ΑΡΧΙΑΚΗ  ΣΠΑΡΤΗΣ  ΓΕΡΑΚΙΟΥ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8 ΓΕΡΑΚ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ΤΟΥΛΗΣ   ΣΤΑΥΡΟΣ ΤΟΥ ΝΙΚΟΛΑΟΥ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ΤΕΧΝΙΚΗ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ΕΛΑΚΟΣ ΙΩΑΝΝΗΣ Τ. ΑΝΑΣΤΑΣΙΟ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ΙΑΝΙΚΗ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55 ΕΛΟ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ΕΛΑΚΟΣ ΙΩΑΝΝΗΣ Τ. ΑΝΑΣΤΑΣΙΟΥ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ΡΟΛΑΚΩΝΙΚ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ΓΑΚΗ - ΛΙΑΚΑΚΟ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ΙΑΝΙΚΗ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100 ΣΠΑΡΤΗ ΒΡΑΣΙΔΟΥ 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ΚΑΚΟΣ ΕΥΑΓΓΕΛΟΣ τ. ΣΤΑΥΡΟΥ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ΚΟΣ ΙΚ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 51  ΑΓ. ΓΕΩΡΓΙΟΣ ΣΚΑΛΑ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ΚΟΣ ΕΥΣΤΡΑΤΙΟΣ τ. ΙΩΑΝΝΗ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ΑΞΩΝ ΓΕΩΡΓΙΟΣ ΚΟΡΙΝΝΗΣ ΜΟΝΟΠΡΟΣΩΠΗ ΙΚ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 –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ΝΔΡ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λμ Ε.Ο ΣΠΑΡΤΗΣ - ΓΥΘΕΙΟ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ΝΗΣ ΓΕΩΡΓΙΟΣ Τ. ΣΤΑΥΡΟΥ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ΙΦΕΡΗ Π. ΓΕΩΡΓΙΑ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0 56  ΠΑΠΑΔΙΑΝΙΚΑ ΛΑΚΩΝΙΑ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ΙΦΕΡΗ Π. ΓΕΩΡΓΙΑ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ΦΥΤΙΚΗ  ΛΑΚΩΝΙΑΣ ΙΚ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 55 ΒΛΑΧΙΩΤΗ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ΓΑΚΟΣ  ΗΛΙΑΣ  ΤΟΥ ΣΤΕΦΑΝΟΥ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5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ΑΜΙΧΑΣ  ΧΡΗΣΤΟΣ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ΙΑΝΙΚΗ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 51 ΣΚΑΛ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ΑΜΙΧΑΣ  ΧΡΗΣΤΟΣ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6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LACHAKIS AGR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- ΧΟΝΔΡ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 52 ΜΟΛΑΟ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ΛΑΧΑΚΗΣ  ΠΑΝΑΓΙΩΤΗΣ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6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ΡΟΕΦΟΔΙΑ  ΜΑΝΗΣ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ΣΙΓΚΑΣ ΤΡ. ΜΠΟΥΤΕΡΑΚΟΣ Θ . ΙΚΕ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ΝΙΚΗ - ΧΟΝΔΡΙΚ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2 00  ΛΙΜΝΗ  ΓΥΘΕΙΟ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ΤΕΡΑΚΟΣ ΘΕΟΔΩΡΟΣ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06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REEN ZHN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ΥΝΑΣΗ  ΚΩΝΣΤΑΝΤΙΝΑ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ΙΑΝΙΚΗ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 00 ΜΕΝΕΛΑΟΥ 39 ΣΠΑΡΤΗ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ΥΝΑΣΗ  ΚΩΝΣΤΑΝΤΙΝΑ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077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2:00Z</dcterms:created>
  <dc:creator>student</dc:creator>
  <dc:description/>
  <cp:keywords/>
  <dc:language>en-US</dc:language>
  <cp:lastModifiedBy>ΙΩΑΝΝΗΣ ΡΑΛΛΗΣ</cp:lastModifiedBy>
  <cp:lastPrinted>2012-03-20T09:30:00Z</cp:lastPrinted>
  <dcterms:modified xsi:type="dcterms:W3CDTF">2023-06-15T05:32:00Z</dcterms:modified>
  <cp:revision>2</cp:revision>
  <dc:subject/>
  <dc:title>Καταστήματα εμπορίας γεωργικών φαρμάκων στην Περιφερειακή Ενότητα …</dc:title>
</cp:coreProperties>
</file>