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eastAsia="DejaVu Sans;Calibri" w:cs="DejaVu Sans;Calibri" w:ascii="DejaVu Sans;Calibri" w:hAnsi="DejaVu Sans;Calibri"/>
                <w:color w:val="000000"/>
              </w:rPr>
              <w:t xml:space="preserve">                     </w:t>
            </w:r>
            <w:r>
              <w:rPr>
                <w:rFonts w:cs="DejaVu Sans;Calibri" w:ascii="DejaVu Sans;Calibri" w:hAnsi="DejaVu Sans;Calibri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E-mail: </w:t>
            </w:r>
            <w:r>
              <w:rPr>
                <w:rFonts w:cs="DejaVu Sans;Calibri" w:ascii="DejaVu Sans;Calibri" w:hAnsi="DejaVu Sans;Calibri"/>
              </w:rPr>
              <w:t xml:space="preserve"> </w:t>
            </w:r>
            <w:hyperlink r:id="rId3">
              <w:r>
                <w:rPr>
                  <w:rStyle w:val="InternetLink"/>
                  <w:rFonts w:cs="DejaVu Sans;Calibri" w:ascii="DejaVu Sans;Calibri" w:hAnsi="DejaVu Sans;Calibri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hyperlink r:id="rId4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(</w:t>
            </w:r>
            <w:r>
              <w:rPr>
                <w:rFonts w:cs="DejaVu Sans;Calibri" w:ascii="DejaVu Sans;Calibri" w:hAnsi="DejaVu Sans;Calibri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1)</w:t>
            </w:r>
            <w:r>
              <w:rPr>
                <w:rFonts w:cs="DejaVu Sans;Calibri" w:ascii="DejaVu Sans;Calibri" w:hAnsi="DejaVu Sans;Calibri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2)</w:t>
            </w:r>
            <w:r>
              <w:rPr>
                <w:rFonts w:cs="DejaVu Sans;Calibri" w:ascii="DejaVu Sans;Calibri" w:hAnsi="DejaVu Sans;Calibri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3)</w:t>
            </w:r>
            <w:r>
              <w:rPr>
                <w:rFonts w:cs="DejaVu Sans;Calibri" w:ascii="DejaVu Sans;Calibri" w:hAnsi="DejaVu Sans;Calibri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4)</w:t>
            </w:r>
            <w:r>
              <w:rPr>
                <w:rFonts w:cs="DejaVu Sans;Calibri" w:ascii="DejaVu Sans;Calibri" w:hAnsi="DejaVu Sans;Calibri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5)</w:t>
            </w:r>
            <w:r>
              <w:rPr>
                <w:rFonts w:cs="DejaVu Sans;Calibri" w:ascii="DejaVu Sans;Calibri" w:hAnsi="DejaVu Sans;Calibri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6)</w:t>
            </w:r>
            <w:r>
              <w:rPr>
                <w:rFonts w:cs="DejaVu Sans;Calibri" w:ascii="DejaVu Sans;Calibri" w:hAnsi="DejaVu Sans;Calibri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  <w:t xml:space="preserve">ΘΕΜΑ: </w:t>
      </w:r>
      <w:r>
        <w:rPr>
          <w:rFonts w:cs="DejaVu Sans Condensed;Calibri" w:ascii="DejaVu Sans Condensed;Calibri" w:hAnsi="DejaVu Sans Condensed;Calibri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  <w:t xml:space="preserve">ΠΡΟΣΚΛΗΣΗ </w:t>
      </w:r>
    </w:p>
    <w:p>
      <w:pPr>
        <w:pStyle w:val="Normal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;Calibri" w:ascii="DejaVu Sans Condensed;Calibri" w:hAnsi="DejaVu Sans Condensed;Calibri"/>
        </w:rPr>
        <w:t>Σας προσκαλούμε στην συνεδρίαση  της Οικονομικής Επιτροπής που θα πραγματοποιηθεί στις</w:t>
      </w:r>
      <w:r>
        <w:rPr>
          <w:rFonts w:cs="DejaVu Sans;Calibri" w:ascii="DejaVu Sans;Calibri" w:hAnsi="DejaVu Sans;Calibri"/>
          <w:b/>
          <w:bCs/>
          <w:color w:val="0084D1"/>
          <w:u w:val="single"/>
        </w:rPr>
        <w:t xml:space="preserve"> 07/06/2023, ημέρα Τετάρτη και ώρα 10:30 π.μ</w:t>
      </w:r>
      <w:r>
        <w:rPr>
          <w:rFonts w:cs="Carlito;Times New Roman" w:ascii="Carlito;Times New Roman" w:hAnsi="Carlito;Times New Roman"/>
          <w:b/>
          <w:bCs/>
          <w:color w:val="0084D1"/>
          <w:u w:val="single"/>
        </w:rPr>
        <w:t>.</w:t>
      </w:r>
      <w:r>
        <w:rPr>
          <w:rFonts w:cs="DejaVu Sans Condensed;Calibri" w:ascii="DejaVu Sans Condensed;Calibri" w:hAnsi="DejaVu Sans Condensed;Calibri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14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γνωμοδότησης του Γραφείου Νομικής Υπηρεσίας ΠΕ Αργολίδας σχετικά με την άσκηση ή μη ενδίκων μέσων κατά της υπ’ αριθ.  Α641/2008 απόφασης του Μονομελούς Διοικητικού Πρωτοδικείου Τρίπολης.</w:t>
            </w:r>
          </w:p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  <w:b/>
                <w:b/>
              </w:rPr>
            </w:pPr>
            <w:r>
              <w:rPr>
                <w:rFonts w:cs="DejaVu Sans;Calibri" w:ascii="DejaVu Sans;Calibri" w:hAnsi="DejaVu Sans;Calibri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b/>
                <w:b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319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αιτούμενης αποζημίωσης για επικαλούμενο τροχαίο ατύχημα που έγινε στις 22-01-2023, στην Π.Ε.Ο. Άργους-Τρίπολης, πέντε (5) χιλιόμετρα από τα σύνορα Αρκαδίας προς Άργος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8493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;Calibri" w:ascii="DejaVu Sans;Calibri" w:hAnsi="DejaVu Sans;Calibri"/>
              </w:rPr>
              <w:t>α) Έγκριση διακήρυξης Ανοιχτής Διαδικασίας μέσω του Ε.Σ.Η.ΔΗ.Σ. και λοιπών τευχών για τη σύναψη Δημόσιας Σύμβασης του έργου: «ΣΥΝΤΗΡΗΣΗ ΚΟΙΤΗΣ ΚΑΙ ΚΑΘΑΡΙΣΜΟΣ ΡΕΜΑΤΩΝ» , Π/Υ ΜΕΛΕΤΗΣ:300.000,00</w:t>
            </w:r>
            <w:r>
              <w:rPr/>
              <w:t xml:space="preserve"> </w:t>
            </w:r>
          </w:p>
          <w:p>
            <w:pPr>
              <w:pStyle w:val="Web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β) συγκρότηση επιτροπής διαγωνισμού και τυχόν επαναλήψεων του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  <w:lang w:val="en-US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  <w:lang w:val="en-US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733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;Calibri" w:ascii="DejaVu Sans;Calibri" w:hAnsi="DejaVu Sans;Calibri"/>
              </w:rPr>
              <w:t>Έγκριση του πρακτικού ελέγχου δικαιολογητικών κατακύρωσης  ̈προσωρινού αναδόχου ̈ για τη κατασκευή του έργου: «ΣΥΝΤΗΡΗΣΗ ΟΔΙΚΗ ΑΣΦΑΛΕΙΑ ΕΘΝΙΚΟΥ ΚΑΙ ΕΠΑΡΧΙΑΚΟΥ ΟΔΙΚΟΥ ΔΙΚΤΥΟΥ ΠΕΡΙΦΕΡΕΙΑΣ ΠΕΛΟΠΟΝΝΗΣΟΥ υποέργο:  ̈ΑΝΑΒΑΘΜΙΣΗ ΚΟΜΒΟΥ ΛΥΓΟΥΡΙΟΥ», π/υ:540.000,00 €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818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πρακτικού Δ΄ επιτροπής αξιολόγησης προσφορών διαγωνισμού για την  «Ανάθεση υπηρεσιών καθαρισμού κτιρίων στέγασης των Υπηρεσιών της Π.Ε. Αργολίδας, της Α/θμιας Εκπ/σης Αργολίδας, της Β/θμιας Εκπ/σης Αργολίδας και του Κ.Ε.Σ.Υ. Αργολίδας», για χρονικό διάστημα είκοσι (20) μηνών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  <w:b/>
                <w:b/>
              </w:rPr>
            </w:pPr>
            <w:r>
              <w:rPr>
                <w:rFonts w:cs="DejaVu Sans;Calibri" w:ascii="DejaVu Sans;Calibri" w:hAnsi="DejaVu Sans;Calibri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b/>
                <w:b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190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πρακτικού (1) ‘αποσφράγισης και αξιολόγησης προσφορών και αιτήσεων συμμετοχής’ της επιτροπής διεξαγωγής ανοικτής διαδικασίας μέσω του Εθνικού Συστήματος Ηλεκτρονικών Δημόσιων Συμβάσεων (Ε.Σ.Η.ΔΗ.Σ.) για την κατασκευή του έργου: «ΚΑΘΑΡΙΣΜΟΣ ΠΡΑΝΩΝ, ΤΑΦΡΩΝ ΚΑΙ ΝΗΣΙΔΩΝ ΟΔΙΚΟΥ ΔΙΚΤΥΟΥ ΑΡΜΟΔΙΟΤΗΤΑΣ Π.Ε. ΚΟΡΙΝΘΙΑΣ ΕΤΟΥΣ 2023», με προϋπολογισμό: 220.000,00€ (με αναθεώρηση και Φ.Π.Α.)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  <w:b/>
                <w:b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b/>
                <w:b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689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της υπ’ αριθ. 186898/01-06-2023 Απόφασης Περιφερειάρχη Πελοποννήσου.</w:t>
            </w:r>
          </w:p>
          <w:p>
            <w:pPr>
              <w:pStyle w:val="Web"/>
              <w:rPr>
                <w:rFonts w:ascii="DejaVu Sans;Calibri" w:hAnsi="DejaVu Sans;Calibri" w:cs="DejaVu Sans;Calibri"/>
                <w:b/>
                <w:b/>
              </w:rPr>
            </w:pPr>
            <w:r>
              <w:rPr>
                <w:rFonts w:cs="DejaVu Sans;Calibri" w:ascii="DejaVu Sans;Calibri" w:hAnsi="DejaVu Sans;Calibri"/>
                <w:b/>
              </w:rPr>
              <w:t>ΓΡΑΦΕΙΟ ΠΕΡΙΦΕΡΕΙΑΡΧΗ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60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παράτασης προθεσμίας του έργου: «ΑΠΟΚΑΤΑΣΤΑΣΗ ΚΥΡΙΑΣ ΔΗΜΟΤΙΚΗΣ ΟΔΟΥ ΤΗΣ Τ.Κ. ΦΑΛΑΙΣΙΑΣ» Προϋπολογισμού: 564.000,00 €, από πιστώσεις: 4ου ΕΑΠ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  <w:b/>
                <w:b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b/>
                <w:b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8611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;Calibri" w:ascii="DejaVu Sans;Calibri" w:hAnsi="DejaVu Sans;Calibri"/>
              </w:rPr>
              <w:t>Έγκριση παράτασης προθεσμίας του έργου: ΕΠΕΚΤΑΣΗ ΥΠΑΡΧΟΝΤΟΣ ΑΡΔΕΥΤΙΚΟΥ ΤΣΙΜΕΝΤΑΥΛΑΚΑ ΣΤΗΝ ΠΕΡΙΟΧΗ ΤΟΥ ΤΔ ΣΑΡΑΚΙΝΙΟΥ ΔΗΜΟΥ ΜΕΓΑΛΟΠΟΛΗΣ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  <w:lang w:val="en-US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  <w:lang w:val="en-US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83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νσταση κατά την 594/2023 απόφασης της Ο.Ε. Περιφέρειας Πελοποννήσου για το έργο "Αναβάθμιση Οδικής Ασφάλειας Οδικού Δικτύου αρμοδιότητας Π.Ε. Αρκαδίας"</w:t>
            </w:r>
            <w:r>
              <w:rPr/>
              <w:t xml:space="preserve"> </w:t>
            </w:r>
            <w:r>
              <w:rPr>
                <w:rFonts w:cs="DejaVu Sans;Calibri" w:ascii="DejaVu Sans;Calibri" w:hAnsi="DejaVu Sans;Calibri"/>
              </w:rPr>
              <w:t>προϋπολογισμός 2.200.000,00€ εκ πιστώσεων του Ευρωπαϊκού Ταμείου Ανάκαμψης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829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ορθής επανάληψης της 595/23-05-2023 απόφασης Οικονομικής Επιτροπής για την Έγκριση Πρωτοκόλλου Προσωρινής και Οριστικής παραλαβής του Έργου: «ΣΥΝΤΗΡΗΣΗ ΚΑΙ ΑΠΟΚΑΤΑΣΤΑΣΗ ΣΕ ΔΡΟΜΟΥΣ ΠΟΥ ΣΥΜΒΑΛΛΟΥΝ ΣΤΗΝ ΕΠΑΡΧΙΑΚΗ ΟΔΟ ΤΡΙΠΟΛΗΣ-ΚΑΡΥΕΣ ΑΡΓΟΛΙΔΑΣ (ΜΟΝΗ ΓΟΡΓΟΕΠΗΚΟΟΥ )» Προϋπολογισμού: 250.000,00 €, Αναδόχου: ΚΑΣΤΑΤ ΤΕΧΝΙΚΗ ως προς το ποσό του ΦΠΑ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842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πρακτικού Δημοπρασίας ( ΦΑΣΗ B΄), ανάδειξη οριστικού μειοδότη και κατακύρωση του έργου: «ΟΛΟΚΛΗΡΩΣΗ ΔΡΟΜΟΥ ΜΟΥΡΙΑ ΠΡΟΣ ΚΥΡΑΣ ΓΕΦΥΡΙ» πρ/σμού 250.000,00€, χρηματοδότησης : ΚΑΠ / Π.Ε. ΑΡΚΑΔΙΑΣ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840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πρακτικού Δημοπρασίας ανάδειξης προσωρινού μειοδότη του έργου: «ΣΥΝΤΗΡΗΣΗ - ΒΕΛΤΙΩΣΗ ( ΚΑΤΆ ΤΜΗΜΑΤΑ ) ΣΤΟΝ ΟΔΙΚΟ ΑΞΟΝΑ ΤΡΙΠΟΛΗ - ΑΣΤΡΟΣ Π.Ε. ΑΡΚΑΔΙΑΣ» προϋπολογισμός 1.100.000, 00 € εκ πιστώσεων ΠΔΕ / 2021ΕΠ02600017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885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 xml:space="preserve"> </w:t>
            </w:r>
            <w:r>
              <w:rPr/>
              <w:t>Έγκριση παράτασης προθεσμίας του έργου « ΒΕΛΤΙΩΣΗ – ΣΥΝΤΗΡΗΣΗ ΤΟΥ ΕΠΑΡΧΙΑΚΟΥ ΔΡΟΜΟΥ ΑΣΤΡΟΥΣ – ΛΕΩΝΙΔΙΟΥ Π.Ε. ΑΡΚΑΔΙΑΣ», αναδόχου ΚΟΤΣΙΦΑ ΕΥΣΤΑΘΙΟΥ, προϋπολογισμού 1.200.000,00 € από πιστώσεις ΣΑΕΠ 2017ΕΠ02600005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8007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ς 2ου Πρακτικού της Επιτροπής Διενέργειας Διαγωνισμού στα πλαίσια υλοποίησης της υπηρεσίας με τίτλο: «ΥΠΗΡΕΣΙΕΣ ΣΥΜΒΟΥΛΟΥ ΓΙΑ ΤΗΝ ΥΠΟΣΤΗΡΙΞΗ ΤΗΣ Δ/ΝΣΗΣ ΑΝΑΠΤΥΞΙΑΚΟΥ ΠΡΟΓΡΑΜΜΑΤΙΣΜΟΥ ΩΣ ΥΠΗΡΕΣΙΑ ΔΙΑΧΕΙΡΙΣΗΣ ΤΟΥ ΠΕΡΙΦΕΡΕΙΑΚΟΥ ΠΡΟΓΡΑΜΜΑΤΟΣ ΑΝΑΠΤΥΞΗΣ (ΠΠΑ) ΠΕΛΟΠΟΝΝΗΣΟΥ»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  <w:b/>
                <w:b/>
                <w:lang w:val="en-US"/>
              </w:rPr>
            </w:pPr>
            <w:r>
              <w:rPr>
                <w:rFonts w:cs="DejaVu Sans;Calibri" w:ascii="DejaVu Sans;Calibri" w:hAnsi="DejaVu Sans;Calibri"/>
                <w:b/>
                <w:lang w:val="en-US"/>
              </w:rPr>
              <w:t>Δ/ΝΣΗ ΑΝΑΠΤΥΞΙΑΚΟΥ ΠΡΟΓΡΑΜΜΑΤΙΣΜ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;Calibri" w:ascii="DejaVu Sans;Calibri" w:hAnsi="DejaVu Sans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8447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ΠΑΡΑΤΑΣΗΣ προθεσμίας περαιώσεως εργασιών του έργου με τίτλο: «ΕΡΓΑ ΑΝΤΙΔΙΑΒΡΩΤΙΚΗΣ ΠΡΟΣΤΑΣΙΑΣ ΤΗΣ ΠΑΡΑΛΙΑΣ Δ.Ε. ΑΙΠΕΙΑΣ ΤΟΥ ΔΗΜΟΥ ΜΕΣΣΗΝΗΣ ΤΗΣ ΠΕΡΙΦΕΡΕΙΑΣ ΠΕΛΟΠΟΝΝΗΣΟΥ», με κωδικό ΟΠΣ 5048166-01 πρoϋπολογισμού: 3.500.000,00 € (συμπεριλαμβανομένου ΦΠΑ)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  <w:lang w:val="en-US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  <w:lang w:val="en-US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729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δαπάνης και διάθεση πίστωσης για την εξόφληση δαπανών δημοσίευσης περίληψης διακήρυξης του διαγωνισμού του έργου με τίτλο: «ΒΕΛΤΙΩΣΗ 1 ης Ε.Ο. ΚΑΛΑΜΑΤΑΣ – ΚΑΡΔΑΜΥΛΗΣ – ΟΙΤΥΛΟΥ ΚΑΙ ΠΑΡΑΚΑΜΨΗ ΟΙΚΙΣΜΩΝ».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;Calibri" w:hAnsi="DejaVu Sans;Calibri" w:cs="DejaVu Sans;Calibri"/>
                <w:sz w:val="20"/>
                <w:szCs w:val="20"/>
              </w:rPr>
            </w:pPr>
            <w:r>
              <w:rPr>
                <w:rFonts w:cs="DejaVu Sans;Calibri" w:ascii="DejaVu Sans;Calibri" w:hAnsi="DejaVu Sans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786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  <w:t>Έγκριση της υπ’ αριθ. 187862/02-06-2023 Απόφασης Περιφερειάρχη Πελοποννήσου.</w:t>
            </w:r>
          </w:p>
          <w:p>
            <w:pPr>
              <w:pStyle w:val="Web"/>
              <w:rPr/>
            </w:pPr>
            <w:r>
              <w:rPr>
                <w:rFonts w:cs="DejaVu Sans;Calibri" w:ascii="DejaVu Sans;Calibri" w:hAnsi="DejaVu Sans;Calibri"/>
                <w:b/>
              </w:rPr>
              <w:t>ΓΡΑΦΕΙΟ ΠΕΡΙΦΕΡΕΙΑΡΧΗ</w:t>
            </w:r>
          </w:p>
          <w:p>
            <w:pPr>
              <w:pStyle w:val="Web"/>
              <w:spacing w:before="280" w:after="119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</w:rPr>
              <w:t>ΝΟΜΙΚΗ ΥΠΗΡΕΣΙΑ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;Calibri" w:hAnsi="DejaVu Sans;Calibri" w:cs="DejaVu Sans;Calibri"/>
        </w:rPr>
      </w:pPr>
      <w:r>
        <w:rPr>
          <w:rFonts w:cs="DejaVu Sans;Calibri" w:ascii="DejaVu Sans;Calibri" w:hAnsi="DejaVu Sans;Calibri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;Calibri" w:hAnsi="DejaVu Sans;Calibri" w:cs="DejaVu Sans;Calibri"/>
          <w:b/>
          <w:b/>
          <w:bCs/>
          <w:color w:val="000000"/>
        </w:rPr>
      </w:pPr>
      <w:r>
        <w:rPr>
          <w:rFonts w:cs="DejaVu Sans;Calibri" w:ascii="DejaVu Sans;Calibri" w:hAnsi="DejaVu Sans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;Calibri" w:hAnsi="DejaVu Sans;Calibri" w:cs="DejaVu Sans;Calibri"/>
          <w:b/>
          <w:b/>
          <w:bCs/>
          <w:color w:val="000000"/>
        </w:rPr>
      </w:pPr>
      <w:r>
        <w:rPr>
          <w:rFonts w:cs="DejaVu Sans;Calibri" w:ascii="DejaVu Sans;Calibri" w:hAnsi="DejaVu Sans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;Calibri" w:hAnsi="DejaVu Sans;Calibri" w:cs="DejaVu Sans;Calibri"/>
        </w:rPr>
      </w:pPr>
      <w:r>
        <w:rPr>
          <w:rFonts w:cs="DejaVu Sans;Calibri" w:ascii="DejaVu Sans;Calibri" w:hAnsi="DejaVu Sans;Calibri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;Calibri" w:hAnsi="DejaVu Sans;Calibri" w:cs="DejaVu Sans;Calibri"/>
          <w:b/>
          <w:b/>
          <w:bCs/>
          <w:color w:val="000000"/>
        </w:rPr>
      </w:pPr>
      <w:r>
        <w:rPr>
          <w:rFonts w:cs="DejaVu Sans;Calibri" w:ascii="DejaVu Sans;Calibri" w:hAnsi="DejaVu Sans;Calibri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DejaVu Sans">
    <w:altName w:val="Calibri"/>
    <w:charset w:val="a1"/>
    <w:family w:val="swiss"/>
    <w:pitch w:val="variable"/>
  </w:font>
  <w:font w:name="Carlito">
    <w:altName w:val="Calibri"/>
    <w:charset w:val="00"/>
    <w:family w:val="roman"/>
    <w:pitch w:val="default"/>
  </w:font>
  <w:font w:name="DejaVu Sans Condensed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4:00Z</dcterms:created>
  <dc:creator>Pc_User</dc:creator>
  <dc:description/>
  <cp:keywords/>
  <dc:language>en-US</dc:language>
  <cp:lastModifiedBy>ΠΑΝΑΓΙΩΤΑ ΚΑΛΟΓΕΡΟΠΟΥΛΟΥ</cp:lastModifiedBy>
  <cp:lastPrinted>2023-05-25T09:46:00Z</cp:lastPrinted>
  <dcterms:modified xsi:type="dcterms:W3CDTF">2023-06-02T08:39:00Z</dcterms:modified>
  <cp:revision>139</cp:revision>
  <dc:subject/>
  <dc:title> </dc:title>
</cp:coreProperties>
</file>