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pPr>
            <w:r>
              <w:rPr/>
              <w:t xml:space="preserve">ΟΡΘΗ ΕΠΑΝΑΛΗΨΗ </w:t>
            </w:r>
          </w:p>
          <w:p>
            <w:pPr>
              <w:pStyle w:val="Western"/>
              <w:jc w:val="right"/>
              <w:rPr/>
            </w:pPr>
            <w:r>
              <w:rPr/>
              <w:t xml:space="preserve">ΩΣ ΠΡΟΣ ΤΗΝ </w:t>
            </w:r>
          </w:p>
          <w:p>
            <w:pPr>
              <w:pStyle w:val="Western"/>
              <w:jc w:val="right"/>
              <w:rPr/>
            </w:pPr>
            <w:r>
              <w:rPr/>
              <w:t>ΗΜΕΡΟΜΗΝΙΑ ΔΙΚΑΣΙΜΩΝ.</w:t>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20/06/2023, ημέρα Τρί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910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Λήψη απόφασης περί αίτησης αύξησης μισθώματος, ακινήτου συνολικού εμβαδού 7.599 τ.μ., στο οποίο στεγάζονται οι υπηρεσίες της Περιφερειακής Ενότητας Αργολίδας στο Ναύπλιο.</w:t>
            </w:r>
          </w:p>
          <w:p>
            <w:pPr>
              <w:pStyle w:val="Web"/>
              <w:spacing w:before="0" w:after="119"/>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89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 xml:space="preserve">α)Έγκριση του πρακτικού άγονου διαγωνισμού και β) ορισμό νέων ημερομηνιών διεξαγωγής διαγωνισμού για το έργο: « ΣΥΝΤΗΡΗΣΗ ΕΘΝΙΚΟΥ ΚΑΙ ΕΠΑΡΧΙΑΚΟΥ ΔΙΚΤΥΟΥ Π.Ε. ΑΡΓΟΛΙΔΑΣ, ΠΡ/ΣΜΟΥ: 100.000,00 €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3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ρακτικού αξιολόγησης των δικαιολογητικών προσωρινού αναδόχου για το έργο «Kαθαρισμός πρανών και ερεισμάτων στο επαρχιακό και εθνικό οδικό δίκτυο ΠΕ Αργολίδα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75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εισήγησης για το κλείσιμο εμπορικού λογαριασμού της Π.Ε. Αργολίδας Περιφέρειας Πελοποννήσου και μεταφορά ποσών του σε λογαριασμό Ταμειακής Διαχείρισης στην Τράπεζα Ελλάδο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Δ/ΝΣΗ ΔΙΟΙΚΗΤΙΚΟΥ-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7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διενέργειας, όρων διακήρυξης και επιτροπής ηλεκτρονικoύ άνω των ορίων Διαγωνισμού με εφαρμογή του Δυναμικού Συστήματος Αγορών, για την ανάθεση υπηρεσιών μεταφοράς μαθητών Α/θμιας και Β/θμιας Εκπαίδευσης χωρικής αρμοδιότητας Περιφερειακής Ενότητας Αργολίδας, για τα σχολικά έτη 2023-2024, 2024-2025 και 2025-2026.</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31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ρακτικού Α επιτροπής αξιολόγησης προσφορών διαγωνισμού για την προμήθεια υγρών καυσίμων προς κάλυψη αναγκών των Υπηρεσιών της Π.Ε. Αργολίδας για τρία (3) έτη (2024-2026), προϋπολογισμού 198.620,42 € χωρίς ΦΠΑ (246.289,32 € με ΦΠΑ).</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3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ρακτικού της Επιτροπής Ελέγχου Καταλληλότητας Ακινήτων του άρθρου 13 παρ. 4 του Π.Δ.242/1996 που αφορά σε προσφερόμενο προς μίσθωση ακίνητο για τη στέγαση των υπηρεσιών της Δ/νσης Δημόσιας Υγείας και Κοινωνικής Μέριμνας Π.Ε. Αργολίδα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8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αροχής νομικής υποστήριξης σε υπάλληλο της Π.Ε. Κορινθίας / Περιφέρειας Πελοποννήσου, σύμφωνα με τις διατάξεις του άρθ. 52 του Ν. 4674/2020 (ΦΕΚ 53 Α΄), ως ισχύουν.</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Δ/ΝΣΗ ΔΙΟΙΚΗΤΙΚΟΥ-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19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 xml:space="preserve">1. α) Έγκριση εφαρμογής Δυναμικού Συστήματος Αγορών του άρθρου 33 του Ν.4412/2016 τριετούς διάρκειας για την ανάθεση υπηρεσιών μεταφοράς μαθητών Πρωτοβάθμιας &amp; Δευτεροβάθμιας Εκπαίδευσης, χωρικής αρμοδιότητας Π.Ε. Κορινθίας, καθώς και μαθητών που φοιτούν στο «Ευθύμειο Κέντρο Αποθεραπείας και Αποκατάστασης» για τα σχολικά έτη σχολικά έτη 2023-2024, 2024-2025 και 2025-2026, β) Έγκριση διενέργειας αρχικού διαγωνισμού και κατάρτισης των όρων της διακήρυξης και λοιπών τευχών για την εφαρμογή του Δυναμικού Συστήματος Αγορών τριετούς διάρκειας με κριτήριο ανάθεσης την πλέον συμφέρουσα, από οικονομική άποψη, προσφορά μόνο βάσει τιμής, γ) Έγκριση συγκρότησης των Επιτροπών i) Διενέργειας &amp; Αξιολόγησης Διαγωνισμού και ii) Ενστάσεων κατά την εκτέλεση της σύμβασης. </w:t>
            </w:r>
          </w:p>
          <w:p>
            <w:pPr>
              <w:pStyle w:val="Normal"/>
              <w:autoSpaceDE w:val="false"/>
              <w:rPr>
                <w:rFonts w:ascii="DejaVu Sans;Calibri" w:hAnsi="DejaVu Sans;Calibri" w:cs="DejaVu Sans;Calibri"/>
              </w:rPr>
            </w:pPr>
            <w:r>
              <w:rPr>
                <w:rFonts w:cs="DejaVu Sans;Calibri" w:ascii="DejaVu Sans;Calibri" w:hAnsi="DejaVu Sans;Calibri"/>
              </w:rPr>
              <w:t>2. Λήψη απόφασης για τυχόν προσαύξηση του κόστους σε ποσοστό έως 50 % στα δρομολόγια που θα εκτελεστούν με ειδικά διαμορφωμένα οχήματα (λεωφορεία μικρά και μεγάλα) και σύμφωνα με τον προγραμματισμό περιλαμβάνουν μαθητές οι οποίοι για την μετακίνησή τους χρησιμοποιούν αμαξίδια.</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9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Δ/ΝΣΗ ΔΙΟΙΚΗΤΙΚΟΥ-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90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Πρακτικών 2/2023 και 3/2023 Επιτροπής Διαγωνισμού, στο πλαίσιο</w:t>
            </w:r>
          </w:p>
          <w:p>
            <w:pPr>
              <w:pStyle w:val="Normal"/>
              <w:autoSpaceDE w:val="false"/>
              <w:rPr>
                <w:rFonts w:ascii="DejaVu Sans;Calibri" w:hAnsi="DejaVu Sans;Calibri" w:cs="DejaVu Sans;Calibri"/>
              </w:rPr>
            </w:pPr>
            <w:r>
              <w:rPr>
                <w:rFonts w:cs="DejaVu Sans;Calibri" w:ascii="DejaVu Sans;Calibri" w:hAnsi="DejaVu Sans;Calibri"/>
              </w:rPr>
              <w:t>της διενέργειας Ηλεκτρονικού ανοικτού κάτω των ορίων Διαγωνισμού, με κριτήριο</w:t>
            </w:r>
          </w:p>
          <w:p>
            <w:pPr>
              <w:pStyle w:val="Normal"/>
              <w:autoSpaceDE w:val="false"/>
              <w:rPr/>
            </w:pPr>
            <w:r>
              <w:rPr>
                <w:rFonts w:cs="DejaVu Sans;Calibri" w:ascii="DejaVu Sans;Calibri" w:hAnsi="DejaVu Sans;Calibri"/>
              </w:rPr>
              <w:t>ανάθεσης την πλέον συμφέρουσα από οικονομική άποψη προσφορά βάσει τιμής, για την ανάδειξη αναδόχου για το έργο «Ανάδειξη εργολάβων για τον από εδάφους δολωματικό ψεκασμό ελαιοδένδρων στα πλαίσια του Προγράμματος Συλλογικής</w:t>
            </w:r>
          </w:p>
          <w:p>
            <w:pPr>
              <w:pStyle w:val="Normal"/>
              <w:autoSpaceDE w:val="false"/>
              <w:rPr>
                <w:rFonts w:ascii="DejaVu Sans;Calibri" w:hAnsi="DejaVu Sans;Calibri" w:cs="DejaVu Sans;Calibri"/>
              </w:rPr>
            </w:pPr>
            <w:r>
              <w:rPr>
                <w:rFonts w:cs="DejaVu Sans;Calibri" w:ascii="DejaVu Sans;Calibri" w:hAnsi="DejaVu Sans;Calibri"/>
              </w:rPr>
              <w:t>Καταπολέμησης του Δάκου της Ελιάς, της Περιφερειακής Ενότητας Λακωνίας για τα έτη</w:t>
            </w:r>
          </w:p>
          <w:p>
            <w:pPr>
              <w:pStyle w:val="Normal"/>
              <w:autoSpaceDE w:val="false"/>
              <w:rPr>
                <w:rFonts w:ascii="DejaVu Sans;Calibri" w:hAnsi="DejaVu Sans;Calibri" w:cs="DejaVu Sans;Calibri"/>
              </w:rPr>
            </w:pPr>
            <w:r>
              <w:rPr>
                <w:rFonts w:cs="DejaVu Sans;Calibri" w:ascii="DejaVu Sans;Calibri" w:hAnsi="DejaVu Sans;Calibri"/>
              </w:rPr>
              <w:t>2023 και 2024» προϋπολογισμού 164.050,37 € με ΦΠΑ(13%)».</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0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παράτασης προθεσμίας περαίωσης του έργου «Εργασίες Επισκευής Δικαστικού Μεγάρου Σπάρτης», Προϋπολογισμού 265.000,00 €</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5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bCs/>
                <w:color w:val="222222"/>
                <w:shd w:fill="FFFFFF" w:val="clear"/>
              </w:rPr>
            </w:pPr>
            <w:r>
              <w:rPr>
                <w:rFonts w:cs="DejaVu Sans;Calibri" w:ascii="DejaVu Sans;Calibri" w:hAnsi="DejaVu Sans;Calibri"/>
                <w:bCs/>
                <w:color w:val="222222"/>
                <w:shd w:fill="FFFFFF" w:val="clear"/>
              </w:rPr>
              <w:t>Έγκριση παράτασης της υπ’ αρ. 59 / 2022 (ΑΔΑΜ : 22SYMV011924444  2022-12-23) σύμβασης για την «Προμήθεια συνθετικού χλοοτάπητα για την αναβάθμιση του βοηθητικού γηπέδου ποδοσφαίρου στο στάδιο Σκάλας του Δήμου Ευρώτα»</w:t>
            </w:r>
          </w:p>
          <w:p>
            <w:pPr>
              <w:pStyle w:val="Normal"/>
              <w:autoSpaceDE w:val="false"/>
              <w:rPr>
                <w:rFonts w:ascii="DejaVu Sans;Calibri" w:hAnsi="DejaVu Sans;Calibri" w:cs="DejaVu Sans;Calibri"/>
                <w:bCs/>
                <w:color w:val="222222"/>
                <w:shd w:fill="FFFFFF" w:val="clear"/>
              </w:rPr>
            </w:pPr>
            <w:r>
              <w:rPr>
                <w:rFonts w:cs="DejaVu Sans;Calibri" w:ascii="DejaVu Sans;Calibri" w:hAnsi="DejaVu Sans;Calibri"/>
                <w:bCs/>
                <w:color w:val="222222"/>
                <w:shd w:fill="FFFFFF" w:val="clear"/>
              </w:rPr>
            </w:r>
          </w:p>
          <w:p>
            <w:pPr>
              <w:pStyle w:val="Normal"/>
              <w:autoSpaceDE w:val="false"/>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45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 xml:space="preserve">Έγκριση Πρακτικού Ελέγχου Εγγυητικών Επιστολών της Δημοπρασίας του έργου:     </w:t>
            </w:r>
          </w:p>
          <w:p>
            <w:pPr>
              <w:pStyle w:val="Normal"/>
              <w:autoSpaceDE w:val="false"/>
              <w:rPr>
                <w:rFonts w:ascii="DejaVu Sans;Calibri" w:hAnsi="DejaVu Sans;Calibri" w:cs="DejaVu Sans;Calibri"/>
              </w:rPr>
            </w:pPr>
            <w:r>
              <w:rPr>
                <w:rFonts w:cs="DejaVu Sans;Calibri" w:ascii="DejaVu Sans;Calibri" w:hAnsi="DejaVu Sans;Calibri"/>
              </w:rPr>
              <w:t>«ΣΥΝΤΗΡΗΣΗ - ΒΕΛΤΙΩΣΗ ΤΗΣ ΟΔΟΥ ΜΟΝΕΜΒΑΣΙΑ - ΆΓΙΟΣ ΦΩΚΑΣ»., Προϋπολογισμός: 1.250.000,00 €</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lang w:val="en-US"/>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Αποκατάσταση λειτουργίας γεώτρησης ΤΟΕΒ Γουβών Π.Ε. Λακωνίας» προϋπολογισμού 75.800,00 € χωρίς ΦΠΑ ή 93.992,00 € συμπεριλαμβανομένου ΦΠΑ 24%, όρων Διακήρυξης και  μελών Επιτροπής Διαγωνισμού.</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9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Παράταση Προθεσμίας περαίωσης του έργου «ΧΡΩΜΑΤΙΣΜΟΣ ΜΕΤΑΛΛΙΚΗΣ ΓΕΦΥΡΑΣ ΠΟΤΑΜΟΥ ΕΥΡΩΤΑ ΣΤΗ ΣΠΑΡΤΗ»,</w:t>
            </w:r>
          </w:p>
          <w:p>
            <w:pPr>
              <w:pStyle w:val="Normal"/>
              <w:autoSpaceDE w:val="false"/>
              <w:rPr>
                <w:rFonts w:ascii="DejaVu Sans;Calibri" w:hAnsi="DejaVu Sans;Calibri" w:cs="DejaVu Sans;Calibri"/>
              </w:rPr>
            </w:pPr>
            <w:r>
              <w:rPr>
                <w:rFonts w:cs="DejaVu Sans;Calibri" w:ascii="DejaVu Sans;Calibri" w:hAnsi="DejaVu Sans;Calibri"/>
              </w:rPr>
              <w:t>Προϋπολογισμού 74.400,00 €</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8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Συμβατικών Τευχών, Διακήρυξης Σχεδίου Ασφαλείας και Υγείας (Σ.Α.Υ.) και</w:t>
            </w:r>
          </w:p>
          <w:p>
            <w:pPr>
              <w:pStyle w:val="Normal"/>
              <w:autoSpaceDE w:val="false"/>
              <w:rPr/>
            </w:pPr>
            <w:r>
              <w:rPr>
                <w:rFonts w:cs="DejaVu Sans;Calibri" w:ascii="DejaVu Sans;Calibri" w:hAnsi="DejaVu Sans;Calibri"/>
              </w:rPr>
              <w:t>Φακέλου Ασφαλείας και Υγείας (Φ.Α.Υ.) και σύσταση της επιτροπής διεξαγωγής του</w:t>
            </w:r>
          </w:p>
          <w:p>
            <w:pPr>
              <w:pStyle w:val="Normal"/>
              <w:autoSpaceDE w:val="false"/>
              <w:rPr>
                <w:rFonts w:ascii="DejaVu Sans;Calibri" w:hAnsi="DejaVu Sans;Calibri" w:cs="DejaVu Sans;Calibri"/>
              </w:rPr>
            </w:pPr>
            <w:r>
              <w:rPr>
                <w:rFonts w:cs="DejaVu Sans;Calibri" w:ascii="DejaVu Sans;Calibri" w:hAnsi="DejaVu Sans;Calibri"/>
              </w:rPr>
              <w:t>διαγωνισμού για την δημοπρασία του έργου Αποκατάσταση Προσκτίσματος</w:t>
            </w:r>
          </w:p>
          <w:p>
            <w:pPr>
              <w:pStyle w:val="Normal"/>
              <w:autoSpaceDE w:val="false"/>
              <w:rPr>
                <w:rFonts w:ascii="DejaVu Sans;Calibri" w:hAnsi="DejaVu Sans;Calibri" w:cs="DejaVu Sans;Calibri"/>
              </w:rPr>
            </w:pPr>
            <w:r>
              <w:rPr>
                <w:rFonts w:cs="DejaVu Sans;Calibri" w:ascii="DejaVu Sans;Calibri" w:hAnsi="DejaVu Sans;Calibri"/>
              </w:rPr>
              <w:t>(Κελιού) και άλλες Εργασίες Στην Ι.Μ. Ζωοδόχου Πηγής Ροίτσας Στο Δ.Δ. Μέλισσας Δ.</w:t>
            </w:r>
          </w:p>
          <w:p>
            <w:pPr>
              <w:pStyle w:val="Normal"/>
              <w:autoSpaceDE w:val="false"/>
              <w:rPr>
                <w:rFonts w:ascii="DejaVu Sans;Calibri" w:hAnsi="DejaVu Sans;Calibri" w:cs="DejaVu Sans;Calibri"/>
              </w:rPr>
            </w:pPr>
            <w:r>
              <w:rPr>
                <w:rFonts w:cs="DejaVu Sans;Calibri" w:ascii="DejaVu Sans;Calibri" w:hAnsi="DejaVu Sans;Calibri"/>
              </w:rPr>
              <w:t>Ανατολικής Μάνης.»</w:t>
            </w:r>
          </w:p>
          <w:p>
            <w:pPr>
              <w:pStyle w:val="Normal"/>
              <w:autoSpaceDE w:val="false"/>
              <w:rPr>
                <w:rFonts w:ascii="DejaVu Sans;Calibri" w:hAnsi="DejaVu Sans;Calibri" w:cs="DejaVu Sans;Calibri"/>
              </w:rPr>
            </w:pPr>
            <w:r>
              <w:rPr>
                <w:rFonts w:cs="DejaVu Sans;Calibri" w:ascii="DejaVu Sans;Calibri" w:hAnsi="DejaVu Sans;Calibri"/>
              </w:rPr>
              <w:t>προϋπολογισμού 83 .000,00€.</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97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Ορισμός δικηγόρου για τη δικαστική εκπροσώπηση της Περιφέρειας Πελοποννήσου ενώπιον του Συμβουλίου της Επικρατείας στις 20-9-2023 όπου θα συζητηθεί η αίτηση ακύρωσης των Νικολέττας Σταμούλη κλπ (συν4) καθώς και σε κάθε μετ΄ αναβολή ή ματαίωση δικάσιμο.</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048</w:t>
            </w:r>
          </w:p>
          <w:p>
            <w:pPr>
              <w:pStyle w:val="Web"/>
              <w:spacing w:before="0" w:after="119"/>
              <w:rPr>
                <w:rFonts w:ascii="Cambria" w:hAnsi="Cambria" w:cs="Cambria"/>
                <w:b/>
                <w:b/>
              </w:rPr>
            </w:pPr>
            <w:r>
              <w:rPr>
                <w:rFonts w:cs="Cambria" w:ascii="Cambria" w:hAnsi="Cambria"/>
                <w:b/>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των όρων διακήρυξης και συγκρότηση της επιτροπής διαγωνισμού δημοπρασίας του έργου: «ΒΕΛΤΙΩΣΗ-ΣΥΝΤΗΡΗΣΗ 7ης ΕΘΝ. ΟΔΟΥ, ΤΜΗΜΑ</w:t>
            </w:r>
          </w:p>
          <w:p>
            <w:pPr>
              <w:pStyle w:val="Normal"/>
              <w:autoSpaceDE w:val="false"/>
              <w:rPr>
                <w:rFonts w:ascii="DejaVu Sans;Calibri" w:hAnsi="DejaVu Sans;Calibri" w:cs="DejaVu Sans;Calibri"/>
              </w:rPr>
            </w:pPr>
            <w:r>
              <w:rPr>
                <w:rFonts w:cs="DejaVu Sans;Calibri" w:ascii="DejaVu Sans;Calibri" w:hAnsi="DejaVu Sans;Calibri"/>
              </w:rPr>
              <w:t>ΑΣΠΡΟΧΩΜΑ-ΘΟΥΡΙΑ, ΠΕ ΜΕΣΣΗΝΙΑΣ» Προυπ/σμού: 300.000 €</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Ορισμός δικηγόρου για την δικαστική εκπροσώπηση της Περιφέρειας Πελοποννήσου στο Συμβούλιο της Επικρατείας, Τμήμα Δ’ κατά τη συζήτηση της αίτησης ακύρωσης της εταιρείας με την επωνυμία ΄΄ ΚALABIS ORGANIC ΙΔΙΩΤΙΚΗ ΚΕΦΑΛΑΙΟΥΧΙΚΗ ΕΤΑΙΡΕΙΑ΄΄ και το δ.τ. ΄΄KALABIS ORGANIC IKE΄΄ κατά της Περιφέρειας Πελοποννήσου στις 10-10-2023 και σε κάθε μετ΄ αναβολή ή ματαίωση αυτής δικάσιμο.</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b/>
                <w:b/>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Ορισμός δικηγόρου για την δικαστική εκπροσώπηση της Περιφέρειας Πελοποννήσου στο Συμβούλιο της Επικρατείας, Τμήμα Ε’ κατά τη συζήτηση της αίτησης ακύρωσης της ανώνυμης εταιρείας με την επωνυμία ΄΄SICAP AΝΩΝΥΜΗ ΤΕΧΝΙΚΗ ΕΤΑΙΡΕΙΑ</w:t>
            </w:r>
            <w:r>
              <w:rPr/>
              <w:t xml:space="preserve"> </w:t>
            </w:r>
            <w:r>
              <w:rPr>
                <w:rFonts w:cs="DejaVu Sans;Calibri" w:ascii="DejaVu Sans;Calibri" w:hAnsi="DejaVu Sans;Calibri"/>
              </w:rPr>
              <w:t>στις 15-11-2023 και σε κάθε μετ΄ αναβολή ή ματαίωση αυτής δικάσιμο.</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3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Ορισμός δικηγόρου για την δικαστική εκπροσώπηση της Περιφέρειας Πελοποννήσου στο Μονομελές Πρωτοδικείο Τριπόλεως κατά τη συζήτηση της έφεσης υπαλλήλων ΙΔΑΧ κατά της Περιφέρειας Πελοποννήσου στις 17-11-2023 και σε κάθε μετ΄ αναβολή ή ματαίωση αυτής δικάσιμο.</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0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παραχώρησης προωθητήρα γαιών, με πινακίδα - ΜΕ 123636,</w:t>
            </w:r>
          </w:p>
          <w:p>
            <w:pPr>
              <w:pStyle w:val="Normal"/>
              <w:autoSpaceDE w:val="false"/>
              <w:rPr/>
            </w:pPr>
            <w:r>
              <w:rPr>
                <w:rFonts w:cs="DejaVu Sans;Calibri" w:ascii="DejaVu Sans;Calibri" w:hAnsi="DejaVu Sans;Calibri"/>
              </w:rPr>
              <w:t>στο Δήμο Τριφυλία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44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ΕΓΚΡΙΣΗ ΠΑΡΑΤΑΣΗΣ ΤΗΣ ΠΡΟΘΕΣΜΙΑΣ ΠΕΡΑΙΩΣΗΣ ΤΩΝ ΕΡΓΑΣΙΩΝ ΤΗΣ ΕΡΓΟΥ: «ΠΡΟΜΗΘΕΙΑ ΚΑΙ ΤΟΠΟΘΕΤΗΣΗ ΤΕΧΝΗΤΟΥ ΧΛΟΟΤΑΠΗΤΑ ΣΤΟ ΓΗΠΕΔΟ ΠΟΔΟΣΦΑΙΡΟΥ ΚΑΛΟΥ ΝΕΡΟΥ / ΕΛΑΙΑΣ ΔΗΜΟΥ ΤΡΙΦΥΛΙΑΣ» ΕΩΣ 06-09-2023 Προϋπολογισμού: 200.000,00 € (με Φ.Π.Α. 24%)</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8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Ορισμός δικηγόρου ώστε να γνωμοδοτήσει επί αιτήματος αποζημίωσης οχήματος.</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 xml:space="preserve">205795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Ορισμός δικηγόρου για την δικαστική εκπροσώπηση της Περιφέρειας Πελοποννήσου στο Μονομελές Διοικητικό  Πρωτοδικείο Τριπόλεως στις 11-07-2023 κατά τη συζήτηση της προσφυγής της ανώνυμης εταιρείας με την επωνυμία ΄΄ΕΤΒΑ ΒΙΟΜΗΧΑΝΙΚΕΣ ΠΕΡΙΟΧΕΣ ΑΝΩΝΥΜΗ ΕΤΑΙΡΙΑ΄΄ με τον διακριτικό τίτλο ΄΄ΕΤΒΑ ΒΙ.ΠΕ.Α.Ε.΄΄ κατά της Περιφέρειας Πελοποννήσου καθώς και σε κάθε μετ΄ αναβολή ή ματαίωση αυτής δικάσιμο.</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rPr>
              <w:t>ΓΡΑΦΕΙΟ ΝΟΜΙΚΗΣ ΥΠΗΡΕΣ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800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DejaVu Sans;Calibri" w:ascii="DejaVu Sans;Calibri" w:hAnsi="DejaVu Sans;Calibri"/>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ΑΠΟΚΑΤΑΣΤΑΣΗ</w:t>
            </w:r>
          </w:p>
          <w:p>
            <w:pPr>
              <w:pStyle w:val="Normal"/>
              <w:autoSpaceDE w:val="false"/>
              <w:rPr>
                <w:rFonts w:ascii="DejaVu Sans;Calibri" w:hAnsi="DejaVu Sans;Calibri" w:cs="DejaVu Sans;Calibri"/>
              </w:rPr>
            </w:pPr>
            <w:r>
              <w:rPr>
                <w:rFonts w:cs="DejaVu Sans;Calibri" w:ascii="DejaVu Sans;Calibri" w:hAnsi="DejaVu Sans;Calibri"/>
              </w:rPr>
              <w:t>ΟΔΙΚΟΥ ΔΙΚΤΥΟΥ ΠΥΡΟΠΛΗΚΤΩΝ ΠΕΡΙΟΧΩΝ ΔΗΜΟΤΙΚΗΣ ΕΝΟΤΗΤΑΣ ΗΡΑΙΑΣ ΔΗΜΟΥ ΓΟΡΤΥΝΙΑΣ» προϋπολογισμός 1.200.000, 00 € εκ πιστώσεων ΠΔΕ / 2022ΕΠ82600017</w:t>
            </w:r>
          </w:p>
          <w:p>
            <w:pPr>
              <w:pStyle w:val="Normal"/>
              <w:autoSpaceDE w:val="false"/>
              <w:rPr>
                <w:rFonts w:ascii="DejaVu Sans;Calibri" w:hAnsi="DejaVu Sans;Calibri" w:cs="DejaVu Sans;Calibri"/>
              </w:rPr>
            </w:pPr>
            <w:r>
              <w:rPr>
                <w:rFonts w:cs="DejaVu Sans;Calibri" w:ascii="DejaVu Sans;Calibri" w:hAnsi="DejaVu Sans;Calibri"/>
              </w:rPr>
            </w:r>
          </w:p>
          <w:p>
            <w:pPr>
              <w:pStyle w:val="Normal"/>
              <w:autoSpaceDE w:val="false"/>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8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ρακτικού Δημοπρασίας ανάδειξης προσωρινού μειοδότη του έργου: «ΑΠΟΚΑΤΑΣΤΑΣΗ ΕΠΑΡΧΙΑΚΩΝ ΟΔΩΝ αρ. 48 ΚΑΙ αρ. 49 ΑΠΟ ΓΕΦΥΡΑ ΜΠΕΡΤΣΙΑΣ ΠΡΟΣ ΝΕΟΧΩΡΙ – ΧΩΡΑ – ΡΑΧΕΣ ΚΑΙ ΕΛΑΙΑ ( ΟΡΙΑ ΝΟΜΟΥ )» πρ/σμού 1.000.000,00 €</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90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ρακτικού Δημοπρασίας ανάδειξης προσωρινού μειοδότη του έργου: «ΣΥΝΤΗΡΗΣΗ ΤΟΥ ΔΡΟΜΟΥ ΑΝΕΜΟΔΟΥΡΙ - ΜΑΡΜΑΡΙΑ» πρ/σμού 100.000,00€ , χρηματοδότησης: 4ο ΕΑΠ</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059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αράτασης προθεσμίας του έργου « ΣΥΝΤΗΡΗΣΗ KAI ΒΕΛΤΙΩΣΗ ΤΗΣ ΕΠΑΡΧΙΑΚΗΣ ΟΔΟΥ ΤΡΙΠΟΛΗΣ – ΘΑΝΑ - ΠΕΡΠΑΤΑΡΗ », προϋπολογισμού 100.000,00 € από πιστώσεις ΠΔΕ / 2014ΕΠ52600001</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091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Calibri" w:ascii="DejaVu Sans;Calibri" w:hAnsi="DejaVu Sans;Calibri"/>
              </w:rPr>
              <w:t>Έγκριση πρακτικού Δημοπρασίας ανάδειξης προσωρινού μειοδότη του έργου: «ΑΠΟΚΑΤΑΣΤΑΣΗ ΒΑΤΟΤΗΤΑΣ ΔΡΟΜΟΥ ΤΡΙΠΟΛΗΣ – ΚΑΣΤΡΙΟΥ ΠΡΟΣ ΔΡΑΓΟΥΝΙ – ΑΝΩ ΔΟΛΙΑΝΑ» πρ/σμού 70.000,00 € (με αναθεώρηση &amp; ΦΠΑ), χρηματοδότησης: ΠΔΕ /</w:t>
            </w:r>
          </w:p>
          <w:p>
            <w:pPr>
              <w:pStyle w:val="Normal"/>
              <w:shd w:fill="FFFFFF" w:val="clear"/>
              <w:spacing w:lineRule="atLeast" w:line="305" w:before="280" w:after="280"/>
              <w:rPr>
                <w:rFonts w:ascii="DejaVu Sans;Calibri" w:hAnsi="DejaVu Sans;Calibri" w:cs="DejaVu Sans;Calibri"/>
              </w:rPr>
            </w:pPr>
            <w:r>
              <w:rPr>
                <w:rFonts w:cs="DejaVu Sans;Calibri" w:ascii="DejaVu Sans;Calibri" w:hAnsi="DejaVu Sans;Calibri"/>
              </w:rPr>
              <w:t>2014ΕΠ52600012</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019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ρακτικού Δημοπρασίας ανάδειξης προσωρινού μειοδότη του έργου: «ΠΡΟΜΗΘΕΙΑ ΚΑΙ ΤΟΠΟΘΕΤΗΣΗ ΜΕΤΑΛΛΙΚΗΣ ΛΥΟΜΕΝΗΣ ΚΕΡΚΙΔΑΣ ΣΤΟ ΓΗΠΕΔΟ ΜΕΛΙΓΟΥΣ ΔΗΜΟΥ Β. ΚΥΝΟΥΡΙΑΣ Π.Ε. ΑΡΚΑΔΙΑΣ» πρ/σμού 90.000,00 € , χρηματοδότησης: ΚΑΠ 20%</w:t>
            </w:r>
          </w:p>
          <w:p>
            <w:pPr>
              <w:pStyle w:val="Normal"/>
              <w:shd w:fill="FFFFFF" w:val="clear"/>
              <w:spacing w:lineRule="atLeast" w:line="305" w:before="0" w:after="0"/>
              <w:rPr>
                <w:rFonts w:ascii="DejaVu Sans;Calibri" w:hAnsi="DejaVu Sans;Calibri" w:cs="DejaVu Sans;Calibri"/>
                <w:lang w:val="en-US"/>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03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επαναπροκήρυξης των υπολειπόμενων νέων αδειών πωλητών στο πλανόδιο εμπόριο με το αντίστοιχο δικαίωμα πλανόδιας δραστηριοποίησης στην Περιφέρεια Πελοποννήσου και δικαιωμάτων δραστηριοποίησης σε υφιστάμενους κατόχους αδείας πωλητών πλανόδιου εμπορίου.</w:t>
            </w:r>
          </w:p>
          <w:p>
            <w:pPr>
              <w:pStyle w:val="Normal"/>
              <w:shd w:fill="FFFFFF" w:val="clear"/>
              <w:spacing w:lineRule="atLeast" w:line="305" w:before="0" w:after="0"/>
              <w:rPr/>
            </w:pPr>
            <w:r>
              <w:rPr>
                <w:rFonts w:cs="DejaVu Sans;Calibri" w:ascii="DejaVu Sans;Calibri" w:hAnsi="DejaVu Sans;Calibri"/>
                <w:b/>
              </w:rPr>
              <w:t>Δ/ΝΣΗ ΑΝΑΠΤΥΞΗ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173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1ης τροποποίησης κατανομής πιστώσεων του έργου 2022ΝΠ42600020</w:t>
            </w:r>
          </w:p>
          <w:p>
            <w:pPr>
              <w:pStyle w:val="Normal"/>
              <w:shd w:fill="FFFFFF" w:val="clear"/>
              <w:spacing w:lineRule="atLeast" w:line="305" w:before="280" w:after="280"/>
              <w:rPr>
                <w:rFonts w:ascii="DejaVu Sans;Calibri" w:hAnsi="DejaVu Sans;Calibri" w:cs="DejaVu Sans;Calibri"/>
                <w:b/>
                <w:b/>
              </w:rPr>
            </w:pPr>
            <w:r>
              <w:rPr>
                <w:rFonts w:cs="DejaVu Sans;Calibri" w:ascii="DejaVu Sans;Calibri" w:hAnsi="DejaVu Sans;Calibri"/>
                <w:b/>
              </w:rPr>
              <w:t>Δ/ΝΣΗ ΑΝΑΠΤΥΞΙΑΚΟΥ ΠΡΟΓΡΑΜΜΑΤΙΣΜΟΥ</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ΓΡΑΦΕΙΟ ΑΝΤΙΠΕΡΙΦΕΡΕΙΑΡΧΗ</w:t>
            </w:r>
          </w:p>
        </w:tc>
      </w:tr>
      <w:tr>
        <w:trPr>
          <w:trHeight w:val="41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5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αράτασης προθεσμίας του έργου: «ΣΥΝΤΗΡΗΣΗ ΕΘΝΙΚΟΥ ΚΑΙ ΕΠΑΡΧΙΑΚΟΥ ΟΔΙΚΟΥ ΔΙΚΤΥΟΥ Π.Ε. ΑΡΚΑΔΙΑΣ» Προϋπολογισμού: 700.000,00 €, από πιστώσεις: Π.Δ.Ε/2017ΕΠ52600006</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5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αράτασης διάθεσης του κρατικού μηχανήματος Κ.Υ. 5819, τροχοφόρου διαμορφωτή εργοστασίου κατασκευής ΗΒΜ, στο Δήμο Ν. Κυνουρίας Π.Ε. Αρκαδίας Περιφέρειας Πελοποννήσου.</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28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Έγκριση πρακτικού Δημοπρασίας ( ΦΑΣΗ B΄), ανάδειξη οριστικού μειοδότη και κατακύρωση του έργου: “ ΑΠΟΚΑΤΑΣΤΑΣΗ ΕΘΝΙΚΗΣ ΟΔΟΥ 74: ΤΡΙΠΟΛΗ - ΠΥΡΓΟΣ ΣΤΟ ΤΜΗΜΑ ΑΠΌ ΚΑΡΚΑΛΟΥ ΕΩΣ ΣΤΑΥΡΟΔΡΟΜΙ» Προϋπολογισμού: 1.200.000 € εκ πιστώσεων ΠΔΕ/2022ΕΠ82600014.</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967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Calibri" w:ascii="DejaVu Sans;Calibri" w:hAnsi="DejaVu Sans;Calibri"/>
              </w:rPr>
              <w:t>Ορισμός δικηγόρου και έγκρισης αμοιβής.</w:t>
            </w:r>
          </w:p>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29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DejaVu Sans;Calibri" w:ascii="DejaVu Sans;Calibri" w:hAnsi="DejaVu Sans;Calibri"/>
              </w:rPr>
              <w:t>Έγκριση εξειδίκευσης πίστωσης για την οικονομική ενίσχυση του Φιλόπτωχου Ταμείου του Ενοριακού Ιερού Ναού «ΕΥΑΓΓΕΛΙΣΤΡΙΑΣ» Ναυπλίου της Ιεράς Μητρόπολης Αργολίδας για την κάλυψη εκτάκτων λειτουργικών αναγκών της δομής Συσσιτίου.</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Δ/ΝΣΗ ΚΟΙΝΩΝΙΚΗΣ ΜΕΡΙΜΝ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50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Ορισμός δικηγόρου για γνωμοδότηση κατόπιν αιτήματος της ΠΕΛΟΠΟΝΝΗΣΟΣ Α.Ε</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33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Πρακτικού αξιολόγησης προσφοράς Αναδόχου – κατακύρωσης της σύμβασης της ηλεκτρονικής δημοπρασίας με τη διαδικασία Διαπραγμάτευσης χωρίς προηγούμενη δημοσίευση του έργου με συστημικό αριθμό 195611 «ΤΕΧΝΙΚΟΣ ΣΥΜΒΟΥΛΟΣ ΥΠΟΣΤΗΡΙΞΗΣ ΚΑΤΑ ΤΗ ΔΙΑΡΚΕΙΑ ΥΛΟΠΟΙΗΣΗΣ ΤΟΥ ΥΠΟΕΡΓΟΥ 1 ΤΗΣ ΠΡΑΞΗΣ ¨ΒΕΛΤΙΩΣΗ ΕΠ. ΟΔΟΥ ΑΠΟ ΚΟΜΒΟ ΑΡΧΑΙΑΣ ΝΕΜΕΑΣ - ΔΕΡΒΕΝΑΚΙΑ – ΜΥΚΗΝΕΣ ΝΟΜΟΥ ΑΡΓΟΛΙΔΑΣ¨»</w:t>
            </w:r>
          </w:p>
          <w:p>
            <w:pPr>
              <w:pStyle w:val="Normal"/>
              <w:shd w:fill="FFFFFF" w:val="clear"/>
              <w:spacing w:lineRule="atLeast" w:line="305" w:before="0" w:after="0"/>
              <w:rPr>
                <w:rFonts w:ascii="DejaVu Sans;Calibri" w:hAnsi="DejaVu Sans;Calibri" w:cs="DejaVu Sans;Calibri"/>
                <w:color w:val="222222"/>
                <w:shd w:fill="FFFFFF" w:val="clear"/>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color w:val="222222"/>
                <w:sz w:val="20"/>
                <w:szCs w:val="20"/>
                <w:shd w:fill="FFFFFF" w:val="clear"/>
              </w:rPr>
            </w:pPr>
            <w:r>
              <w:rPr>
                <w:rFonts w:cs="DejaVu Sans;Calibri" w:ascii="DejaVu Sans;Calibri" w:hAnsi="DejaVu Sans;Calibri"/>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49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διενέργειας ηλεκτρονικού διαγωνισμού, των τευχών δημοπράτησης και της συγκρότησης επιτροπής διαγωνισμού για το έργο με τίτλο: «ΔΗΜΙΟΥΡΓΙΑ ΑΘΛΗΤΙΚΟΥ ΚΕΝΤΡΟΥ ΣΤΗΝ ΚΥΠΑΡΙΣΣΙΑ ΜΕΣΣΗΝΙΑΣ, ΥΠΟΕΡΓΟ 1 ''ΚΑΤΑΣΚΕΥΗ ΤΟΙΧΙΩΝ ΑΝΤΙΣΤΗΡΙΞΗΣ''", προϋπολογισμού: 255.973,65€ (χωρίς Φ.Π.Α.).</w:t>
            </w:r>
          </w:p>
          <w:p>
            <w:pPr>
              <w:pStyle w:val="Normal"/>
              <w:shd w:fill="FFFFFF" w:val="clear"/>
              <w:spacing w:lineRule="atLeast" w:line="305" w:before="0" w:after="0"/>
              <w:rPr>
                <w:rFonts w:ascii="DejaVu Sans;Calibri" w:hAnsi="DejaVu Sans;Calibri" w:cs="DejaVu Sans;Calibri"/>
                <w:bCs/>
                <w:color w:val="00000A"/>
                <w:shd w:fill="FFFFFF" w:val="clear"/>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Cs/>
                <w:color w:val="00000A"/>
                <w:sz w:val="20"/>
                <w:szCs w:val="20"/>
                <w:shd w:fill="FFFFFF" w:val="clear"/>
              </w:rPr>
            </w:pPr>
            <w:r>
              <w:rPr>
                <w:rFonts w:cs="DejaVu Sans;Calibri" w:ascii="DejaVu Sans;Calibri" w:hAnsi="DejaVu Sans;Calibri"/>
                <w:bCs/>
                <w:color w:val="00000A"/>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bCs/>
                <w:color w:val="000000"/>
                <w:shd w:fill="FFFFFF" w:val="clear"/>
              </w:rPr>
            </w:pPr>
            <w:r>
              <w:rPr>
                <w:rFonts w:cs="DejaVu Sans;Calibri" w:ascii="DejaVu Sans;Calibri" w:hAnsi="DejaVu Sans;Calibri"/>
                <w:bCs/>
                <w:color w:val="00000A"/>
                <w:shd w:fill="FFFFFF" w:val="clear"/>
              </w:rPr>
              <w:t>Έγκριση Πρακτικού του Ελέγχου των Δικαιολογητικών του Προσωρινού Αναδόχου της ηλεκτρονικής δημοπρασίας του έργου</w:t>
            </w:r>
            <w:r>
              <w:rPr>
                <w:rStyle w:val="Appleconvertedspace"/>
                <w:rFonts w:cs="DejaVu Sans;Calibri" w:ascii="DejaVu Sans;Calibri" w:hAnsi="DejaVu Sans;Calibri"/>
                <w:bCs/>
                <w:color w:val="222222"/>
                <w:shd w:fill="FFFFFF" w:val="clear"/>
              </w:rPr>
              <w:t> </w:t>
            </w:r>
            <w:r>
              <w:rPr>
                <w:rFonts w:cs="DejaVu Sans;Calibri" w:ascii="DejaVu Sans;Calibri" w:hAnsi="DejaVu Sans;Calibri"/>
                <w:bCs/>
                <w:color w:val="00000A"/>
                <w:shd w:fill="FFFFFF" w:val="clear"/>
              </w:rPr>
              <w:t>με συστημικό αριθμό 196579:</w:t>
            </w:r>
            <w:r>
              <w:rPr>
                <w:rStyle w:val="Appleconvertedspace"/>
                <w:rFonts w:cs="DejaVu Sans;Calibri" w:ascii="DejaVu Sans;Calibri" w:hAnsi="DejaVu Sans;Calibri"/>
                <w:bCs/>
                <w:color w:val="00000A"/>
                <w:shd w:fill="FFFFFF" w:val="clear"/>
              </w:rPr>
              <w:t> </w:t>
            </w:r>
            <w:r>
              <w:rPr>
                <w:rFonts w:cs="DejaVu Sans;Calibri" w:ascii="DejaVu Sans;Calibri" w:hAnsi="DejaVu Sans;Calibri"/>
                <w:bCs/>
                <w:i/>
                <w:iCs/>
                <w:color w:val="00000A"/>
                <w:shd w:fill="FFFFFF" w:val="clear"/>
              </w:rPr>
              <w:t>«</w:t>
            </w:r>
            <w:r>
              <w:rPr>
                <w:rFonts w:cs="DejaVu Sans;Calibri" w:ascii="DejaVu Sans;Calibri" w:hAnsi="DejaVu Sans;Calibri"/>
                <w:bCs/>
                <w:color w:val="000000"/>
                <w:shd w:fill="FFFFFF" w:val="clear"/>
              </w:rPr>
              <w:t>ΚΑΤΑΣΚΕΥΗ ΥΠΟΤΜΗΜΑΤΟΣ ΧΘ 5+200 – ΧΘ 6+450 - ΔΙΕΛΕΥΣΗ ΑΡΧΑΙΟΛΟΓΙΚΟΥ ΧΩΡΟΥ ΠΕΤΑΛΙΔΙΟΥ ΤΗΣ ΕΠΑΡΧΙΑΚΗΣ ΟΔΟΥ ΡΙΖΟΜΥΛΟΣ – ΚΟΡΩΝΗ, ΤΜΗΜΑ ΓΕΦΥΡΑ ΤΖΑΝΕ – ΕΞΟΔΟΣ ΚΑΛΑΜΑΚΙΟΥ (ΧΘ: 2+840 έως ΧΘ: 10+160)</w:t>
            </w:r>
          </w:p>
          <w:p>
            <w:pPr>
              <w:pStyle w:val="Normal"/>
              <w:shd w:fill="FFFFFF" w:val="clear"/>
              <w:spacing w:lineRule="atLeast" w:line="305" w:before="0" w:after="0"/>
              <w:rPr>
                <w:rFonts w:ascii="DejaVu Sans;Calibri" w:hAnsi="DejaVu Sans;Calibri" w:cs="DejaVu Sans;Calibri"/>
                <w:b/>
                <w:b/>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67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rPr>
            </w:pPr>
            <w:r>
              <w:rPr>
                <w:rFonts w:cs="DejaVu Sans;Calibri" w:ascii="DejaVu Sans;Calibri" w:hAnsi="DejaVu Sans;Calibri"/>
              </w:rPr>
              <w:t xml:space="preserve">1) </w:t>
            </w:r>
            <w:r>
              <w:rPr>
                <w:rFonts w:cs="DejaVu Sans;Calibri" w:ascii="DejaVu Sans;Calibri" w:hAnsi="DejaVu Sans;Calibri"/>
                <w:bCs/>
                <w:color w:val="00000A"/>
                <w:shd w:fill="FFFFFF" w:val="clear"/>
              </w:rPr>
              <w:t>Έγκριση</w:t>
            </w:r>
            <w:r>
              <w:rPr>
                <w:rFonts w:cs="DejaVu Sans;Calibri" w:ascii="DejaVu Sans;Calibri" w:hAnsi="DejaVu Sans;Calibri"/>
              </w:rPr>
              <w:t xml:space="preserve"> πρακτικών Ι, 2 και 3 και 2) ανάδειξη προσωρινού αναδόχου του ηλεκτρονικού, Διεθνούς, Ανοικτού, Διαγωνισμού για την υλοποίηση του προγράμματος με τί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w:t>
            </w:r>
          </w:p>
          <w:p>
            <w:pPr>
              <w:pStyle w:val="Normal"/>
              <w:shd w:fill="FFFFFF" w:val="clear"/>
              <w:spacing w:lineRule="atLeast" w:line="305" w:before="0" w:after="0"/>
              <w:rPr>
                <w:rFonts w:ascii="DejaVu Sans;Calibri" w:hAnsi="DejaVu Sans;Calibri" w:cs="DejaVu Sans;Calibri"/>
                <w:b/>
                <w:b/>
                <w:color w:val="222222"/>
                <w:shd w:fill="FFFFFF" w:val="clear"/>
              </w:rPr>
            </w:pPr>
            <w:r>
              <w:rPr>
                <w:rFonts w:cs="DejaVu Sans;Calibri" w:ascii="DejaVu Sans;Calibri" w:hAnsi="DejaVu Sans;Calibri"/>
                <w:b/>
                <w:color w:val="222222"/>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color w:val="222222"/>
                <w:sz w:val="20"/>
                <w:szCs w:val="20"/>
                <w:shd w:fill="FFFFFF" w:val="clear"/>
              </w:rPr>
            </w:pPr>
            <w:r>
              <w:rPr>
                <w:rFonts w:cs="DejaVu Sans;Calibri" w:ascii="DejaVu Sans;Calibri" w:hAnsi="DejaVu Sans;Calibri"/>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 xml:space="preserve">α) </w:t>
            </w:r>
            <w:r>
              <w:rPr>
                <w:rFonts w:cs="DejaVu Sans;Calibri" w:ascii="DejaVu Sans;Calibri" w:hAnsi="DejaVu Sans;Calibri"/>
                <w:bCs/>
                <w:color w:val="00000A"/>
                <w:shd w:fill="FFFFFF" w:val="clear"/>
              </w:rPr>
              <w:t>Έγκριση</w:t>
            </w:r>
            <w:r>
              <w:rPr>
                <w:rFonts w:cs="DejaVu Sans;Calibri" w:ascii="DejaVu Sans;Calibri" w:hAnsi="DejaVu Sans;Calibri"/>
                <w:color w:val="222222"/>
                <w:shd w:fill="FFFFFF" w:val="clear"/>
              </w:rPr>
              <w:t xml:space="preserve"> Διενέργειας Ανοικτού, Ηλεκτρονικού, διεθνούς διαγωνισμού, άνω των ορίων, με κριτήριο κατακύρωσης την πλέον συμφέρουσα από οικονομική άποψη προσφορά βάσει τιμής, για την επιλογή αναδόχου για την "ΠΡΟΜΗΘΕΙΑ 177.460 λίτρων σκευάσματος του εντομοκτόνου spinosad (κατηγορία spinosyns) μορφής CB (κατά GIFAP), για τις ανάγκες του προγράμματος δακοκτονίας έτους 2023", συνολικού προϋπολογισμού 1.327.400,80 € μη συμπεριλαμβανομένου Φ.Π.Α. 13%, β) </w:t>
            </w:r>
            <w:r>
              <w:rPr>
                <w:rFonts w:cs="DejaVu Sans;Calibri" w:ascii="DejaVu Sans;Calibri" w:hAnsi="DejaVu Sans;Calibri"/>
                <w:bCs/>
                <w:color w:val="00000A"/>
                <w:shd w:fill="FFFFFF" w:val="clear"/>
              </w:rPr>
              <w:t>Έγκριση</w:t>
            </w:r>
            <w:r>
              <w:rPr>
                <w:rFonts w:cs="DejaVu Sans;Calibri" w:ascii="DejaVu Sans;Calibri" w:hAnsi="DejaVu Sans;Calibri"/>
                <w:color w:val="222222"/>
                <w:shd w:fill="FFFFFF" w:val="clear"/>
              </w:rPr>
              <w:t xml:space="preserve"> των όρων της διακήρυξης και λοιπών τευχών για τη σύναψη Δημόσιας Σύμβασης και γ) Συγκρότησης των Επιτροπών Διενέργειας &amp; Αξιολόγησης διαγωνισμού και Παραλαβής.</w:t>
            </w:r>
          </w:p>
          <w:p>
            <w:pPr>
              <w:pStyle w:val="Normal"/>
              <w:shd w:fill="FFFFFF" w:val="clear"/>
              <w:spacing w:lineRule="atLeast" w:line="305" w:before="0" w:after="0"/>
              <w:rPr/>
            </w:pPr>
            <w:r>
              <w:rPr>
                <w:rFonts w:cs="DejaVu Sans;Calibri" w:ascii="DejaVu Sans;Calibri" w:hAnsi="DejaVu Sans;Calibri"/>
                <w:b/>
                <w:color w:val="222222"/>
                <w:shd w:fill="FFFFFF" w:val="clear"/>
              </w:rPr>
              <w:t>ΤΜΗΜΑ ΠΡΟΜΗΘΕΙ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8:00Z</dcterms:created>
  <dc:creator>Pc_User</dc:creator>
  <dc:description/>
  <cp:keywords/>
  <dc:language>en-US</dc:language>
  <cp:lastModifiedBy>ΠΑΝΑΓΙΩΤΑ ΚΑΛΟΓΕΡΟΠΟΥΛΟΥ</cp:lastModifiedBy>
  <cp:lastPrinted>2023-05-25T09:46:00Z</cp:lastPrinted>
  <dcterms:modified xsi:type="dcterms:W3CDTF">2023-06-16T10:58:00Z</dcterms:modified>
  <cp:revision>554</cp:revision>
  <dc:subject/>
  <dc:title> </dc:title>
</cp:coreProperties>
</file>