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DejaVu Sans" w:cs="DejaVu Sans" w:ascii="DejaVu Sans" w:hAnsi="DejaVu Sans"/>
                <w:color w:val="000000"/>
              </w:rPr>
              <w:t xml:space="preserve">                     </w:t>
            </w:r>
            <w:r>
              <w:rPr>
                <w:rFonts w:cs="DejaVu Sans" w:ascii="DejaVu Sans" w:hAnsi="DejaVu Sans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 xml:space="preserve">E-mail: </w:t>
            </w:r>
            <w:r>
              <w:rPr>
                <w:rFonts w:cs="DejaVu Sans" w:ascii="DejaVu Sans" w:hAnsi="DejaVu Sans"/>
              </w:rPr>
              <w:t xml:space="preserve"> </w:t>
            </w:r>
            <w:hyperlink r:id="rId3">
              <w:r>
                <w:rPr>
                  <w:rStyle w:val="InternetLink"/>
                  <w:rFonts w:cs="DejaVu Sans" w:ascii="DejaVu Sans" w:hAnsi="DejaVu Sans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(</w:t>
            </w:r>
            <w:r>
              <w:rPr>
                <w:rFonts w:cs="DejaVu Sans" w:ascii="DejaVu Sans" w:hAnsi="DejaVu Sans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" w:ascii="DejaVu Sans" w:hAnsi="DejaVu Sans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1)</w:t>
            </w:r>
            <w:r>
              <w:rPr>
                <w:rFonts w:cs="DejaVu Sans" w:ascii="DejaVu Sans" w:hAnsi="DejaVu Sans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2)</w:t>
            </w:r>
            <w:r>
              <w:rPr>
                <w:rFonts w:cs="DejaVu Sans" w:ascii="DejaVu Sans" w:hAnsi="DejaVu Sans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3)</w:t>
            </w:r>
            <w:r>
              <w:rPr>
                <w:rFonts w:cs="DejaVu Sans" w:ascii="DejaVu Sans" w:hAnsi="DejaVu Sans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4)</w:t>
            </w:r>
            <w:r>
              <w:rPr>
                <w:rFonts w:cs="DejaVu Sans" w:ascii="DejaVu Sans" w:hAnsi="DejaVu Sans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5)</w:t>
            </w:r>
            <w:r>
              <w:rPr>
                <w:rFonts w:cs="DejaVu Sans" w:ascii="DejaVu Sans" w:hAnsi="DejaVu Sans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6)</w:t>
            </w:r>
            <w:r>
              <w:rPr>
                <w:rFonts w:cs="DejaVu Sans" w:ascii="DejaVu Sans" w:hAnsi="DejaVu Sans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ΘΕΜΑ: </w:t>
      </w:r>
      <w:r>
        <w:rPr>
          <w:rFonts w:cs="DejaVu Sans Condensed" w:ascii="DejaVu Sans Condensed" w:hAnsi="DejaVu Sans Condensed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 xml:space="preserve">ΠΡΟΣΚΛΗΣΗ </w:t>
      </w:r>
    </w:p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" w:ascii="DejaVu Sans Condensed" w:hAnsi="DejaVu Sans Condensed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" w:ascii="DejaVu Sans" w:hAnsi="DejaVu Sans"/>
          <w:b/>
          <w:bCs/>
          <w:color w:val="0084D1"/>
          <w:u w:val="single"/>
        </w:rPr>
        <w:t>27/06/2023, ημέρα Τρίτη και ώρα 12: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>3</w:t>
      </w:r>
      <w:r>
        <w:rPr>
          <w:rFonts w:cs="DejaVu Sans" w:ascii="DejaVu Sans" w:hAnsi="DejaVu Sans"/>
          <w:b/>
          <w:bCs/>
          <w:color w:val="0084D1"/>
          <w:u w:val="single"/>
        </w:rPr>
        <w:t>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" w:ascii="DejaVu Sans Condensed" w:hAnsi="DejaVu Sans Condensed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656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Διενέργεια μειοδοτικής, φανερής και προφορικής δημοπρασίας για τη μίσθωση ακινήτου για τη στέγαση των υπηρεσιών της Δ/νσης Δημόσιας Υγείας και Κοινωνικής Μέριμνας Π.Ε. Αργολίδας.</w:t>
            </w:r>
          </w:p>
          <w:p>
            <w:pPr>
              <w:pStyle w:val="Normal"/>
              <w:autoSpaceDE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Normal"/>
              <w:autoSpaceDE w:val="false"/>
              <w:rPr>
                <w:rFonts w:ascii="DejaVu Sans" w:hAnsi="DejaVu Sans" w:cs="DejaVu Sans"/>
                <w:b/>
                <w:b/>
                <w:bCs/>
              </w:rPr>
            </w:pPr>
            <w:r>
              <w:rPr>
                <w:rFonts w:cs="DejaVu Sans" w:ascii="DejaVu Sans" w:hAnsi="DejaVu Sans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002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λύσης μίσθωσης ακινήτου στο οποίο στεγάζεται αρχείο και εξοπλισμός της Δ/νσης Διοικητικού-Οικονομικού της Π.Ε. Αργολίδας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11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" w:ascii="DejaVu Sans" w:hAnsi="DejaVu Sans"/>
              </w:rPr>
              <w:t>Έγκριση γνωμοδότησης του Γραφείου Νομικής Υπηρεσίας ΠΕ Αργολίδας περί δυνατότητας εξωδικαστικού συμβιβασμού (υπόθεση Ανδριακόπουλου)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 xml:space="preserve">ΓΡΑΦΕΙΟ ΝΟΜΙΚΗΣ ΥΠΗΡΕΣΙΑΣ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43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ΣΥΝΤΗΡΗΣΗ ΟΔΙΚΟΥ ΔΙΚΤΥΟΥ ΝΟΜΟΥ ΑΡΓΟΛΙΔΑΣ (2017-2019) ΥΠΟΕΡΓΟ: ΚΑΤΑΣΚΕΥΗ ΚΥΚΛΟΦΟΡΙΑΚΟΥ ΚΟΜΒΟΥ ΣΤΗΝ ΕΞΟΔΟ ΑΠΟ ΚΡΑΝΙΔΙ ΠΡΟΣ ΠΟΡΤΟΧΕΛΙ» Πρ/σμού: 1.200.000,00€, Χρημ: ΠΔΕ 2017ΕΠ52600011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12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ρακτικού (1) ‘αποσφράγισης και αξιολόγησης προσφορών και αιτήσεων συμμετοχής’ της επιτροπής διεξαγωγής ανοικτής διαδικασίας μέσω του Εθνικού Συστήματος Ηλεκτρονικών Δημόσιων Συμβάσεων (Ε.Σ.Η.ΔΗ.Σ.) για την κατασκευή του έργου: «ΕΠΟΥΛΩΣΗ ΛΑΚΚΟΥΒΩΝ ΚΑΙ ΑΜΕΣΗ ΑΝΤΙΜΕΤΩΠΙΣΗ ΒΛΑΒΩΝ ΟΔΙΚΟΥ ΔΙΚΤΥΟΥ ΑΡΜΟΔΙΟΤΗΤΑΣ Π.Ε. ΚΟΡΙΝΘΙΑΣ ΕΤΟΥΣ 2023», με προϋπολογισμό: 370.000,00€ (με αναθεώρηση και Φ.Π.Α.)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21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1. Έγκριση όρων διακήρυξης «Ηλεκτρονικού ανοικτού Διαγωνισμού, άνω των ορίων με κριτήριο κατακύρωσης την πλέον συμφέρουσα από οικονομική άποψη προσφορά βάσει τιμής, με αντικείμενο: «Παροχή υπηρεσιών καθαρισμού κτιρίων στέγασης υπηρεσιών της Π.Ε. Κορινθίας, της Α/θμιας και Β/θμιας Εκπ/σης Ν. Κορινθίας και του Κ.Ε.Σ.Υ. Ν. Κορινθίας» για δύο (2) έτη, συνολικού προϋπολογισμού 459.989,46 ευρώ συμπ. Φ.Π.Α. 24% και δικαιωμάτων προαίρεσης για αναπροσαρμογή και για εξάμηνη παράταση. </w:t>
            </w:r>
          </w:p>
          <w:p>
            <w:pPr>
              <w:pStyle w:val="Web"/>
              <w:rPr/>
            </w:pPr>
            <w:r>
              <w:rPr>
                <w:rFonts w:cs="DejaVu Sans" w:ascii="DejaVu Sans" w:hAnsi="DejaVu Sans"/>
              </w:rPr>
              <w:t>2. Έγκριση συγκρότησης επιτροπών αξιολόγησης, διενέργειας και παρακολούθησης και εξέτασης ενστάσεων ηλεκτρονικού διαγωνισμού για την παροχή υπηρεσιών με αντικείμενο «Παροχή υπηρεσιών καθαρισμού κτιρίων στέγασης υπηρεσιών της Π.Ε. Κορινθίας, της Α/θμιας και Β/θμιας Εκπ/σης Ν. Κορινθίας και του Κ.Ε.Δ.Α.Σ.Υ. Ν. Κορινθίας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73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2ης παράτασης με αναθεώρηση της συνολικής προθεσμίας περαίωσης του έργου «ΒΕΛΤΙΩΣΗ - ΣΥΝΤΗΡΗΣΗ ΕΠΑΡΧΙΑΚΗΣ ΟΔΟΥ Νο1 ΛΟΥΤΡΑΚΙΟΥ- ΠΕΡΑΧΩΡΑΣ (ΙΣΟΠΕΔΟΙ ΚΟΜΒΟΙ-ΣΥΜΒΟΛΕΣ ΟΔΩΝ)» για δύο (2) μήνες, ήτοι μέχρι τις 22-08-2023. Προϋπολογισμού: 1.000.000,00€ (με Φ.Π.Α.) , Ποσού Συμφωνητικού: 802.344,31€ (με ΦΠΑ)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73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περαίωσης των εργασιών της έργου: «ΕΣΩΤΕΡΙΚΕΣ ΔΙΑΡΡΥΘΜΙΣΕΙΣ ΥΦΙΣΤΑΜΕΝΟΥ ΚΤΙΣΜΑΤΟΣ (ΑΡΧΟΝΤΑΡΙΚΙ) ΣΤΟ ΜΕΤΟΧΙ Ι.Μ. ΛΑΥΡΑΣ ΜΙΚΡΟΜΑΝΗΣ», Προϋπολογισμού: 70.000,00 € (με Φ.Π.Α. 24%)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725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των όρων διακήρυξης και συγκρότηση της επιτροπής διαγωνισμού δημοπρασίας του έργου: «ΑΠΟΚΑΤΑΣΤΑΣΗ 16ης ΕΠΑΡΧΙΑΚΗΣ ΟΔΟΥ, ΦΙΛΙΑΤΡΑ- ΠΛΑΤΗ, Π.Ε. ΜΕΣΣΗΝΙΑΣ» Προυπ/σμού: 100.000 €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8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Ορισμός δικηγόρου για την δικαστική εκπροσώπηση της Περιφέρειας Πελοποννήσου στην δικάσιμο που θα προσδιοριστεί όπου θα συζητηθεί η αγωγή εταιρείας με την επωνυμία ΄΄ΚALABIS ORGANIC ΙΔΙΩΤΙΚΗ ΚΕΦΑΛΑΙΟΥΧΙΚΗ ΕΤΑΙΡΕΙΑ΄΄,με δ.τ.΄΄ΚΑLABIS ORGANIC IKE΄΄ καθώς και σε κάθε μετ’ αναβολή ή ματαίωση δικάσιμο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ΓΡΑΦΕΙΟ ΝΟΜΙΚΗΣ ΥΠΗΡΕΣΙΑΣ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88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" w:ascii="DejaVu Sans" w:hAnsi="DejaVu Sans"/>
              </w:rPr>
              <w:t>Ορισμός δικηγόρου για την δικαστική εκπροσώπηση της Περιφέρειας Πελοποννήσου στο Μονομελές Διοικητικό Πρωτοδικείο Καλαμάτας στις 20-9-2023 κατά τη συζήτηση της με αρ.καταχ ΠΡ46/24-3-2023 προσφυγής της ΄΄ΟΙΧΑΛΙΑΣ ΕΠΕΞΕΡΓΑΣΙΑ ΒΙΟΜΑΖΑΣ ΕΠΕ΄΄ κατά της Περιφέρειας Πελοποννήσου καθώς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90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Ορισμός δικηγόρου για την δικαστική εκπροσώπηση της Περιφέρειας Πελοποννήσου στο Μονομελές Διοικητικό Πρωτοδικείο Καλαμάτας στις 20-9- 2023 κατά τη συζήτηση της προσφυγής του Δήμου Οιχαλίας καθώς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28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" w:ascii="DejaVu Sans" w:hAnsi="DejaVu Sans"/>
              </w:rPr>
              <w:t>Έγκριση</w:t>
            </w:r>
            <w:r>
              <w:rPr/>
              <w:t xml:space="preserve"> </w:t>
            </w:r>
            <w:r>
              <w:rPr>
                <w:rFonts w:cs="DejaVu Sans" w:ascii="DejaVu Sans" w:hAnsi="DejaVu Sans"/>
              </w:rPr>
              <w:t>ανάθεσης εκπόνησης χωρίς αμοιβή Αναγνωριστικής Γεωλογικής Μελέτης για την άρση της επικινδυνότητας της 82ης εθν. οδού Καλαμάτα- Σπάρτη, στο τμήμα από ΧΘ13+100 (Διπόταμα) έως ΧΘ17+300 (Διασταύρωση προς Νέδουσα) στον Γεωλόγο κ. Μιχάλη Αντωνόπουλο</w:t>
            </w:r>
            <w:r>
              <w:rPr>
                <w:rFonts w:cs="DejaVu Sans" w:ascii="DejaVu Sans" w:hAnsi="DejaVu Sans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31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των όρων διακήρυξης και συγκρότηση της επιτροπής διαγωνισμού δημοπρασίας του έργου: «ΑΠΟΚΑΤΑΣΤΑΣΗ 26ης ΕΠΑΡΧΙΑΚΗΣ ΟΔΟΥ, ΤΜΗΜΑ ΑΕΤΟΣ – ΜΟΝΑΣΤΗΡΙ – ΠΟΛΥΘΕΑ – ΚΡΥΟΝΕΡΙ, Π.Ε. ΜΕΣΣΗΝΙΑΣ» Προυπ/σμού: 200.000 €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70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Λήψη απόφασης για την ένσταση κατά του από 5/5/2023 Πρακτικού Επιτροπής Διαγωνισμού και της απόφασης 567/16-05-2023 Οικονομικής Επιτροπής για το έργο: «ΑΝΤΙΠΛΗΜΜΥΡΙΚΑ ΕΡΓΑ ΚΑΙ ΕΡΓΑ ΑΝΤΙΔΙΑΒΡΩΤΙΚΗΣ ΠΡΟΣΤΑΣΙΑΣ ΣΤΙΣ ΠΥΡΟΠΛΗΚΤΕΣ ΠΕΡΙΟΧΕΣ ΤΟΥ ΔΗΜΟΥ ΜEΓΑΛΟΠΟΛΗΣ ΤΗΣ Π.Ε. ΑΡΚΑΔΙΑΣ» προϋπολογισμός 500.000, 00 € εκ πιστώσεων ΠΔΕ / 2022ΕΠ82600011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704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ορθής επανάληψης ως προς το σωστό ποσοστό προσφερόμενης έκπτωσης οριστικού αναδόχου της με αρ. 501/02-05-2023 απόφασης Οικονομικής Επιτροπής που αφορά την έγκριση πρακτικού Δημοπρασίας (ΦΑΣΗ B΄), για την ανάδειξη οριστικού μειοδότη και κατακύρωση του έργου: “ΣΥΝΤΗΡΗΣΗ-ΑΠΟΚΑΤΑΣΤΑΣΗ ΟΔΟΠΟΙΙΑΣ ΣΤΗΝ Τ.Κ. ΚΟΡΑΚΟΒΟΥΝΙΟΥ” Προϋπολογισμού: 150.000,00€ με ΦΠΑ από πιστώσεις ΠΔΕ/2017ΕΠ82600000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01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οσού και διάθεση πίστωσης για τις δαπάνες δημοσιότητας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που αφορά: «ΑΠΟΚΑΤΑΣΤΑΣΗ ΟΔΙΚΟΥ ΔΙΚΤΥΟΥ ΠΥΡΟΠΛΗΚΤΩΝ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ΠΕΡΙΟΧΩΝ ΔΗΜΟΤΙΚΗΣ ΕΝΟΤΗΤΑΣ ΗΡΑΙΑΣ ΔΗΜΟΥ ΓΟΡΤΥΝΙΑΣ»</w:t>
            </w:r>
            <w:r>
              <w:rPr>
                <w:rFonts w:cs="DejaVu Sans" w:ascii="DejaVu Sans" w:hAnsi="DejaVu Sans"/>
                <w:lang w:val="en-US"/>
              </w:rPr>
              <w:t xml:space="preserve">, </w:t>
            </w:r>
            <w:r>
              <w:rPr>
                <w:rFonts w:cs="DejaVu Sans" w:ascii="DejaVu Sans" w:hAnsi="DejaVu Sans"/>
              </w:rPr>
              <w:t>Προϋπολογισμού: 1.200.000 € εκ πιστώσεων ΠΔΕ 2022 /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2022ΕΠ82600017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0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οσού και διάθεση πίστωσης για τις δαπάνες δημοσιότητας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που αφορά: «ΔΕΝΔΡΟΦΥΤΕΥΣΕΙΣ ΣΤΑ ΠΡΑΝΗ ΤΟΥ ΕΠΑΡΧ. ΚΑΙ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ΕΘΝΙΚΟΥ ΔΙΚΤΥΟΥ Π.Ε. ΑΡΚΑΔΙΑΣ» Προϋπολογισμού 100.000,00 €</w:t>
            </w:r>
            <w:r>
              <w:rPr>
                <w:rFonts w:cs="DejaVu Sans" w:ascii="DejaVu Sans" w:hAnsi="DejaVu Sans"/>
                <w:lang w:val="en-US"/>
              </w:rPr>
              <w:t xml:space="preserve">, </w:t>
            </w:r>
            <w:r>
              <w:rPr>
                <w:rFonts w:cs="DejaVu Sans" w:ascii="DejaVu Sans" w:hAnsi="DejaVu Sans"/>
              </w:rPr>
              <w:t>Εκ πιστώσεων ΚΑΠ / Π.Ε. ΑΡΚΑΔΙΑΣ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1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ΚΑΤΑΣΚΕΥΗ ΔΙΚΤΥΟΥ ΣΤΗΝ Τ.Κ. ΒΑΛΤΕΣΙΝΙΚΟΥ» Προϋπολογισμού: 800.000,00€ εκ πιστώσεων ΠΔΕ / 2020ΕΠ52600003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1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ΕΠΕΙΓΟΝΤΑ ΑΝΤΙΠΛΗΜΜΥΡΙΚΑ ΕΡΓΑ ΚΑΙ ΚΑΘΑΡΙΣΜΟΙ ΤΩΝ ΠΟΤΑΜΩΝ ΛΑΔΩΝΑ ΚΑΙ ΕΡΥΜΑΝΘΟΥ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11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αράτασης προθεσμίας και επιμήκυνσης χρονοδιαγράμματος του έργου: «ΒΕΛΤΙΩΣΗ ΕΓΚΑΤΑΣΤΑΣΕΩΝ ΚΑΙ ΤΟΠΟΘΕΤΗΣΗ ΣΥΝΘΕΤΙΚΟΥ ΧΛΟΟΤΑΠΗΤΑ ΣΤΟ ΓΗΠΕΔΟ ΔΗΜΗΤΣΑΝΑΣ ΔΗΜΟΥ ΓΟΡΤΥΝΙΑΣ» Προϋπολογισμού: 325.000,00€ εκ πιστώσεων ΠΔΕ / 2017ΕΠ52600005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911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ΕΠΕΙΓΟΝΤΑ ΑΝΤΙΠΛΗΜΜΥΡΙΚΑ ΕΡΓΑ ΟΔΩΝ ΠΡΟΣΒΑΣΗΣ ΚΑΙ ΚΑΘΑΡΙΣΜΟΙ ΤΩΝ ΡΕΜΑΤΩΝ ΚΑΙ ΠΟΤΑΜΩΝ ΣΤΙΣ ΤΟΠΙΚΕΣ ΚΟΙΝΟΤΗΤΕΣ ΤΟΥ ΔΗΜΟΥ ΓΟΡΤΥΝΙΑΣ ΠΟΥ ΕΠΛΗΓΗΣΑΝ ΑΠΟ ΤΙΣ ΠΥΡΚΑΓΙΕΣ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5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ΣΥΝΤΗΡΗΣΗ ΚΑΙ ΑΠΟΚΑΤΑΣΤΑΣΗ ΣΕ ΔΡΟΜΟΥΣ ΠΟΥ ΣΥΜΒΑΛΛΟΥΝ ΣΤΗΝ ΕΠΑΡΧ. ΟΔΟ ΤΡΙΠΟΛΗΣ – ΚΑΡΥΕΣ ΑΡΓΟΛΙΔΑΣ (ΠΡΟΣ ΜΟΝΗ ΓΟΡΓΟΕΠΗΚΟΟΥ)» Προϋπολογισμού: 340.000,00 €, από πιστώσεις: Π.Δ.Ε/2014ΕΠ52600001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59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ΣΥΝΤΗΡΗΣΗ ΚΑΙ ΒΕΛΤΙΩΣΗ ΤΗΣ ΕΠΑΡΧ. ΟΔΟΥ ΣΤΟΛΟΣ - ΠΛΑΤΑΝΑ» Προϋπολογισμού: 100.000,00 €, από πιστώσεις: 2017ΕΠ82600000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159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ΑΠΟΚΑΤΑΣΤΑΣΗ ΚΑΤΑ ΤΜΗΜΑΤΑ ΤΗΣ ΒΑΤΟΤΗΤΑΣ ΕΠΑΡΧΙΑΚΟΥ ΔΡΟΜΟΥ ΠΡΟΣ ΕΛΑΙΑ ΓΟΡΤΥΝΙΑΣ» Προϋπολογισμού: 300.000,00 €, από πιστώσεις: ΣΑΕΠ526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28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: «ΣΥΝΤΗΡΗΣΗ ΚΑΙ ΒΕΛΤΙΩΣΗ ΤΗΣ ΕΠΑΡΧ. ΟΔΟΥ ΤΡΙΠΟΛΗ – ΒΟΥΡΒΟΥΡΑ - ΑΓ. ΠΕΤΡΟΣ» Προϋπολογισμού: 400.000,00 €, από πιστώσεις: Π.Δ.Ε/2017ΕΠ82600000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33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διενέργειας ηλεκτρονικού διαγωνισμού , τευχών και όρων Δημοπράτησης και συγκρότηση Επιτροπής Διαγωνισμού του έργου : «ΑΠΟΚΑΤΑΣΤΑΣΗ ΒΑΤΟΤΗΤΑΣ ΕΠΑΡΧΙΑΚΗΣ ΟΔΟΥ ΤΡΙΠΟΛΗΣ - ΝΕΣΤΑΝΗ - ΣΑΓΚΑ» Προϋπολογισμού 230.000 € από πιστώσεις 2022ΝΠ42600020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27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ρακτικού Δημοπρασίας (ΦΑΣΗ B΄), ανάδειξη οριστικού μειοδότη και κατακύρωση του έργου: «ΑΠΟΚΑΤΑΣΤΑΣΗ ΕΘΝΙΚΗΣ ΟΔΟΥ 7: ΤΡΙΠΟΛΗ - ΜΕΓΑΛΟΠΟΛΗ - ΚΑΛΑΜΑΤΑ ΣΤΟ ΤΜΗΜΑ ΜΕΓΑΛΟΠΟΛΗ - ΟΡΙΑ ΝΟΜΟΥ» προϋπολογισμός 700.000,00€ εκ πιστώσεων ΠΔΕ/ 2022ΕΠ82600015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2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πρακτικού Δημοπρασίας (ΦΑΣΗ B΄), ανάδειξη οριστικού μειοδότη και κατακύρωση του έργου: «ΣΥΝΤΗΡΗΣΗ - ΑΠΟΚΑΤΑΣΤΑΣΗ ΚΑΙ ΑΣΦΑΛΤΟΣΤΡΩΣΗ ΤΗΣ ΟΔΟΥ ΑΝΩ ΔΟΛΙΑΝΑ - ΑΝΩ ΒΕΡΒΑΙΝΑ» Προϋπολογισμού: 250.000 € εκ πιστώσεων ΠΔΕ/2018ΕΠ82600004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</w:t>
            </w: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4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διενέργειας ηλεκτρονικού διαγωνισμού , τευχών και όρων Δημοπράτησης και συγκρότηση Επιτροπής Διαγωνισμού του έργου : « ΕΡΓΑΣΙΕΣ ΑΠΟΚΑΤΑΣΤΑΣΗΣ ΒΑΤΟΤΗΤΑΣ ΔΡΟΜΟΥ ΒΛΟΓΓΟΣ -ΑΡΑΧΩΒΑ ΔΗΜΟΥ ΓΟΡΤΥΝΙΑΣ » Προϋπολογισμού 100.000 € από πιστώσεις ΠΔΕ / 2017ΕΠ52600007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33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διενέργειας ηλεκτρονικού διαγωνισμού , τευχών και όρων Δημοπράτησης και συγκρότηση Επιτροπής Διαγωνισμού του έργου : « ΑΠΟΚΑΤΑΣΤΑΣΗ ΒΑΤΟΤΗΤΑΣ ΕΠΑΡΧΙΑΚΗΣ ΟΔΟΥ ΜΟΥΡΙΑ - ΠΟΥΡΝΑΡΙΑ ΚΑΙ ΔΡΟΜΩΝ ΠΟΥ ΣΥΜΒΑΛΛΟΥΝ » Προϋπολογισμού 200.000 € από πιστώσεις 2022ΝΠ42600020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34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ΔΕΝΔΡΟΦΥΤΕΥΣΕΙΣ ΣΤΑ ΠΡΑΝΗ ΤΟΥ ΕΠΑΡΧ. ΚΑΙ ΕΘΝΙΚΟΥ ΔΙΚΤΥΟΥ Π.Ε. ΑΡΚΑΔΙΑΣ» Προϋπολογισμού: 100.000,00 € με ΦΠΑ από πιστώσεις ΚΑΠ / Π.Ε. ΑΡΚΑΔΙΑΣ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542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 «ΚΑΘΑΡΙΣΜΟΣ ΟΔΙΚΟΥ ΔΙΚΤΥΟΥ Π.Ε. ΑΡΚΑΔΙΑΣ (ΠΡΑΝΗ – ΡΕΙΘΡΑ)», προϋπολογισμού 100.000,00 € από πιστώσεις ΙΔΙΟΙ ΠΟΡΟΙ Π.Ε. ΑΡΚΑΔΙΑΣ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54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Έγκριση παράτασης προθεσμίας του έργου « ΒΕΛΤΙΩΣΗ – ΣΥΝΤΗΡΗΣΗ – ΑΝΑΒΑΘΜΙΣΗ ΑΣΦΑΛΕΙΑΣ ΤΗΣ Ε.Ο. ΛΕΒΙΔΙΟΥ – ΚΑΝΔΗΛΑΣ – ΑΡΧΑΙΑΣ ΝΕΜΕΑΣ »    , προϋπολογισμού 600.000,00 € από πιστώσεις ΠΔΕ/2020ΕΠ02600009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228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hd w:fill="FFFFFF" w:val="clear"/>
              </w:rPr>
              <w:t>Αίτημα έγκρισης υποβολής πρότασης για χρηματοδότηση από το Πρόγραμμα  «Πελοπόννησος» 2021-2027 της πράξης: «ΑΠΟΚΑΤΑΣΤΑΣΗ ΤΩΝ ΚΕΛΙΩΝ ΤΟΥ ΚΤΗΡΙΑΚΟΥ ΣΥΓΚΡΟΤΗΜΑΤΟΣ ΤΗΣ ΙΕΡΑΣ ΜΟΝΗΣ ΤΑΞΙΑΡΧΗ ΜΙΧΑΗΛ ΤΗΣ ΜΟΥΡΑΣ ΠΑΛΑΙΟΧΩΡΙΟΥ ΚΥΝΟΥΡΙΑΣ ΑΡΚΑΔΙΑΣ», συνολικού προϋπολογισμού 4.148.209,63 € (με Φ.Π.Α.). στο πλαίσιο της Πρόσκλησης ΠΕΛ04 με τίτλο «Προστασία, ανάδειξη και αξιοποίηση πολιτιστικών υποδομών» (ΑΔΑ: 9ΝΦΜ7Λ1-0ΦΦ), ή επόμενης Πρόσκλησης  εφόσον εκδοθεί από την ΕΥΔ Προγράμματος «Πελοπόννησος» για την εν λόγω δράση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232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hd w:fill="FFFFFF" w:val="clear"/>
              </w:rPr>
              <w:t>Αίτημα έγκρισης υποβολής πρότασης για χρηματοδότηση από το Πρόγραμμα «Πελοπόννησος» 2021-2027 της ΠΡΑΞΗΣ: «ΜΕΤΡΑ ΣΤΑΘΕΡΟΠΟΙΗΣΗΣ ΒΡΑΧΩΔΩΝ ΠΡΑΝΩΝ ΚΑΣΤΡΟΥ ΜΟΝΕΜΒΑΣΙΑΣ», συνολικού προϋπολογισμού 3.775.321,98€ (με Φ.Π.Α ) στο πλαίσιο της Πρόσκλησης ΠΕΛ07 με τίτλο «Κατασκευή ή/και αναβάθμιση έργων προστασίας από τις κατολισθήσεις» (ΑΔΑ: 94ΕΣ7Λ1-3ΕΦ), ή επόμενης Πρόσκλησης εφόσον εκδοθεί από την ΕΥΔ Προγράμματος «Πελοπόννησος» για την εν λόγω δράση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367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" w:ascii="DejaVu Sans" w:hAnsi="DejaVu Sans"/>
              </w:rPr>
              <w:t>Σύμβαση Σύμπραξης για την υλοποίηση του Έργου «Ολοκληρωμένη Διαχείριση Απορριμμάτων Περιφέρειας Πελοποννήσου με ΣΔΙΤ»/Υπέρβαση μέγιστης ποσότητας συμβατικών αποβλήτων</w:t>
            </w:r>
            <w:r>
              <w:rPr>
                <w:rFonts w:cs="DejaVu Sans" w:ascii="DejaVu Sans" w:hAnsi="DejaVu Sans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b/>
                <w:b/>
                <w:color w:val="222222"/>
                <w:spacing w:val="8"/>
                <w:shd w:fill="FFFFFF" w:val="clear"/>
              </w:rPr>
            </w:pPr>
            <w:r>
              <w:rPr>
                <w:rFonts w:cs="DejaVu Sans" w:ascii="DejaVu Sans" w:hAnsi="DejaVu Sans"/>
                <w:b/>
              </w:rPr>
              <w:t>Δ/ΝΣΗ ΑΝΑΠΤΥΞΙΑΚΟΥ ΠΡΟΓΡΑΜΜΑΤ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" w:hAnsi="DejaVu Sans" w:cs="DejaVu Sans"/>
                <w:b/>
                <w:b/>
                <w:color w:val="222222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b/>
                <w:color w:val="222222"/>
                <w:spacing w:val="8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164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</w:rPr>
              <w:t>Έγκριση του 3ου Ανακεφαλαιωτικού Πίνακα Εργασιών - Τελικού (3ου ΑΠΕ -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Τελικού) του έργου με τίτλο: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«ΕΚΣΥΓΧΡΟΝΙΣΜΟΣ ΚΑΙ ΑΝΑΒΑΘΜΙΣΗ ΤΩΝ ΚΕΝΤΡΩΝ ΥΓΕΙΑΣ ΔΗΜΗΤΣΑΝΑΣ,</w:t>
            </w:r>
            <w:r>
              <w:rPr>
                <w:rFonts w:cs="DejaVu Sans" w:ascii="DejaVu Sans" w:hAnsi="DejaVu Sans"/>
                <w:lang w:val="en-US"/>
              </w:rPr>
              <w:t xml:space="preserve"> </w:t>
            </w:r>
            <w:r>
              <w:rPr>
                <w:rFonts w:cs="DejaVu Sans" w:ascii="DejaVu Sans" w:hAnsi="DejaVu Sans"/>
              </w:rPr>
              <w:t>ΤΡΟΠΑΙΩΝ ΚΑΙ ΛΕΩΝΙΔΙΟΥ ΤΗΣ Π.Ε. ΑΡΚΑΔΙΑΣ»</w:t>
            </w:r>
          </w:p>
          <w:p>
            <w:pPr>
              <w:pStyle w:val="Web"/>
              <w:spacing w:before="280" w:after="119"/>
              <w:rPr>
                <w:rFonts w:ascii="DejaVu Sans" w:hAnsi="DejaVu Sans" w:cs="DejaVu Sans"/>
                <w:lang w:val="en-US"/>
              </w:rPr>
            </w:pPr>
            <w:r>
              <w:rPr>
                <w:rFonts w:cs="DejaVu Sans" w:ascii="DejaVu Sans" w:hAnsi="DejaVu Sans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altName w:val="Arial Unicode MS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CharChar3">
    <w:name w:val=" Char Char3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">
    <w:name w:val="Τίτλος Char1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8:00Z</dcterms:created>
  <dc:creator>Pc_User</dc:creator>
  <dc:description/>
  <cp:keywords/>
  <dc:language>en-US</dc:language>
  <cp:lastModifiedBy>Pc_User</cp:lastModifiedBy>
  <cp:lastPrinted>2023-06-21T09:43:00Z</cp:lastPrinted>
  <dcterms:modified xsi:type="dcterms:W3CDTF">2023-06-23T10:07:00Z</dcterms:modified>
  <cp:revision>299</cp:revision>
  <dc:subject/>
  <dc:title> </dc:title>
</cp:coreProperties>
</file>