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4460784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0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i/>
        </w:rPr>
        <w:t>Πρόγραμμα δολωματικών ψεκασμών για Τρίτη  04/07/2023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ψεκασμών για την Τρίτη, 04/7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δολωματικού ψεκασμού στις τοπικές κοινότητες:  </w:t>
      </w:r>
      <w:bookmarkEnd w:id="0"/>
      <w:r>
        <w:rPr/>
        <w:t>Κορομηλιάς, Παλαιοκάστρου, Προσηλίου και Προαστε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Δολών, Μεθώνης, Σταυροπηγίου, Λυκοτράφου, Ευαγγελισμού, Λεΐκων, Νεοχωρίου Λεύκτρου, Πανιπερίου, Νέας Κορώνης, Χαρακοποιού,  Αβίας,  Παππουλίων, Πλατάνου, Μεσοχωρίου, Φοινίκης, Μηλίτσας,  και Καλαμάτας  (Σκουπιδότοπος, Αγ.Δημήτριος, Αγ.Πάντες, Κουτιβέικα, Άνοδος οδού Περιβολακίων, οδός Σπάρτης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7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7-03T11:10:00Z</dcterms:modified>
  <cp:revision>17</cp:revision>
  <dc:subject/>
  <dc:title/>
</cp:coreProperties>
</file>