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7374471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04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Τετάρτη  05/7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ες: Κόμπων,</w:t>
      </w:r>
      <w:bookmarkEnd w:id="0"/>
      <w:r>
        <w:rPr/>
        <w:t xml:space="preserve"> Μαθίας, Αβραμιού, Αγ.Νικολάου, Χρυσοκελλαριάς, Λαχανάδας, Πηδάσου  και  Μεσσήνης ( Νοτίως της εθνικής  οδού  Καλαμάτας-Πύλου, Βαλτόραχη και Κουμαριές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Χαρακοποιού, Μ. Μαντίνειας, Αβίας, Προσηλίου, Προαστείου, Παππουλίων, Πλατάνου, και Καλαμάτας ( Καλλιθέα, Μενινά, οδός Σπάρτης, Αγ.Φανούριος, Πειραματικό, Αγ.Ανάργυροι,  Βρυωνέικα, Κατσέικα,  Πλάκα, Ξηροκάμπι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0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7-04T10:56:00Z</dcterms:modified>
  <cp:revision>32</cp:revision>
  <dc:subject/>
  <dc:title/>
</cp:coreProperties>
</file>