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548437060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05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 ψεκασμών για την Πέμπτη,  06/7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ες:</w:t>
      </w:r>
      <w:bookmarkEnd w:id="0"/>
      <w:r>
        <w:rPr/>
        <w:t xml:space="preserve"> Αμφείας, Βέργας,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Μαθίας, Αβραμιού, Μ. Μαντίνειας,  Προαστείου, Αγ.Νικολάου, Χρυσοκελλαριάς, Λαχανάδας, Πηδάσου, ΔΚ Καλαμάτας (Φραγκοπήγαδο, παλιός Αγ.Γιώργης, Αγ.Ξενία, όπισθεν εργοστασίου Καρέλια, Ακοβίτικα) και ΔΚ Μεσσήνης ( Νοτίως της εθνικής  οδού  Καλαμάτας-Πύλου, Κουμαριές, Αγ.Παντελεήμονας, Μπούκα)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7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3-07-05T10:35:00Z</dcterms:modified>
  <cp:revision>14</cp:revision>
  <dc:subject/>
  <dc:title/>
</cp:coreProperties>
</file>