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97099736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06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Παρασκευή,  07/7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ην τοπική κοινότητα</w:t>
      </w:r>
      <w:bookmarkEnd w:id="0"/>
      <w:r>
        <w:rPr/>
        <w:t xml:space="preserve">  Κρεμμυδίων και στην ΔΚ Πύλου (περιοχή Μηδέν, Σφαγεία, Κοκκινόλακκα, Αγ.Νικόλαος, Παλιό Νερό).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Αμφείας, Βέργας, Αβραμιού,  Προαστείου, Αγ.Νικολάου, Λαχανάδας, Πηδάσου, και ΔΚ Μεσσήνης ( Νοτίως της εθνικής  οδού  Καλαμάτας-Πύλου, Κουμαριές, Αγ.Παντελεήμονας, Μπούκα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7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7-06T10:29:00Z</dcterms:modified>
  <cp:revision>18</cp:revision>
  <dc:subject/>
  <dc:title/>
</cp:coreProperties>
</file>