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22130200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8/7/2023 και Δευτέρα 10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ο Σάββατο, 8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Χράνων, Λογγάς, Πεταλιδίου, Αχλαδοχωρίου, Καρποφόρας, Παπαφλέσσα,  Πιλαλίστρας και  Κάμπου.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μφείας, Βέργας,  Προαστείου, Αγ.Νικολάου, Πηδάσου, Κρεμμυδίων και  στην ΔΚ Πύλου (Γιάλοβ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την Δευτέρα 10/7/2023 ως ακολούθως: </w:t>
        <w:tab/>
        <w:tab/>
        <w:tab/>
        <w:tab/>
        <w:tab/>
        <w:tab/>
        <w:tab/>
        <w:tab/>
        <w:t xml:space="preserve"> Έναρξη δολωματικού ψεκασμού στις τοπικές κοινότητες: Πύλας και Καρδαμύλης.</w:t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Βέργας, Χράνων, Λογγάς, Πεταλιδίου, Αχλαδοχωρίου, Καρποφόρας, Παπαφλέσσα, , Πηδάσου, Κρεμμυδίων,  Πιλαλίστρας και Κάμπου.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6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07T10:47:00Z</dcterms:modified>
  <cp:revision>29</cp:revision>
  <dc:subject/>
  <dc:title/>
</cp:coreProperties>
</file>