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18658304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0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ρίτη 11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ην Τρίτη, 11/7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Ανάληψης, Βλάση,  Ελληνοεκλησιάς, Μαγγανιακού, Στέρνας, Τρικόρφου και  Χρυσοκελλαριάς.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: Χράνων, Λογγάς, Πεταλιδίου, Αχλαδοχωρίου, Καρποφόρας,  Πηδάσου,  Κρεμμυδίων ,  Κάμπου , Καρδαμύλης και  Πύλας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5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10T10:48:00Z</dcterms:modified>
  <cp:revision>17</cp:revision>
  <dc:subject/>
  <dc:title/>
</cp:coreProperties>
</file>