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919123886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1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Τετάρτη 12/7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για την Τετάρτη, 12/7/2023 ως ακολούθως: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 </w:t>
      </w:r>
      <w:bookmarkStart w:id="0" w:name="_Hlk138855852"/>
      <w:r>
        <w:rPr/>
        <w:t>δολωματικού  ψεκασμού στις τοπικές κοινότητ</w:t>
      </w:r>
      <w:bookmarkEnd w:id="0"/>
      <w:r>
        <w:rPr/>
        <w:t xml:space="preserve">ες: Αδριανής, Μάνεση και Ριγγλίων.  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Ανάληψης, Βλάση,  Ελληνοεκλησιάς, Μαγγανιακού, Στέρνας, Τρικόρφου, Χρυσοκελλαριάς, Χράνων, Λογγάς, Πεταλιδίου,  Αχλαδοχωρίου,  Καρποφόρας,   Κρεμμυδίων ,  Κάμπου , Καρδαμύλης και  Πύλας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5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7-11T11:10:00Z</dcterms:modified>
  <cp:revision>13</cp:revision>
  <dc:subject/>
  <dc:title/>
</cp:coreProperties>
</file>