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68660761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Πέμπτη  13/7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για την Πέμπτη, 13/7/2023 ως ακολούθως: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Βλάση, Ελληνοεκλησιάς, Μαγγανιακού, Στέρνας, Τρικόρφου, Μάνεση, Χράνων, Λογγάς, Αδριανής, Πεταλιδίου,  Αχλαδοχωρίου,  Καρποφόρας,   Κρεμμυδίων ,  Κάμπου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2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7-12T10:44:00Z</dcterms:modified>
  <cp:revision>13</cp:revision>
  <dc:subject/>
  <dc:title/>
</cp:coreProperties>
</file>