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77012219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Τετάρτη  19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ετάρτη, 19/7/2023, εφόσον το επιτρέψουν οι καιρικές συνθήκες,  ως ακολούθως: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 </w:t>
      </w:r>
      <w:bookmarkStart w:id="0" w:name="_Hlk138855852"/>
      <w:r>
        <w:rPr/>
        <w:t>δολωματικού  ψεκασμού στις τοπικές κοινότητ</w:t>
      </w:r>
      <w:bookmarkEnd w:id="0"/>
      <w:r>
        <w:rPr/>
        <w:t xml:space="preserve">ες: Αρχαίας  Μεσσήνης, Δολών, Θαλαμών και Νομιτσί.  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Ελληνοεκκλησιάς, Μαγγανιακού, Στέρνας, Τρικόρφου, Μάνεση,   Λογγάς,  Αδριανής,  Πεταλιδίου,    Κρεμμυδίων  και  Κάμπου 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7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18T11:55:00Z</dcterms:modified>
  <cp:revision>14</cp:revision>
  <dc:subject/>
  <dc:title/>
</cp:coreProperties>
</file>