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82893181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9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Πέμπτη  20/7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20/7/2023, εφόσον το επιτρέψουν οι  καιρικές συνθήκες,  ως ακολούθως:  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 Τρικόρφου, Αρσινόης,  Αδριανής,  Πεταλιδίου,    Κρεμμυδίων  , Δολών,  Θαλαμών  και  Νομιτσί. 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1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7-19T10:51:00Z</dcterms:modified>
  <cp:revision>12</cp:revision>
  <dc:subject/>
  <dc:title/>
</cp:coreProperties>
</file>