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337331643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ΚΑΛΑΜΑΤΑ, 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7/202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</w:rPr>
      </w:pPr>
      <w:r>
        <w:rPr>
          <w:u w:val="single"/>
        </w:rPr>
        <w:t xml:space="preserve">Πρόγραμμα  δολωματικών ψεκασμών για  Παρασκευή  21/7/2023 </w:t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 την Παρασκευή, 21/7/2023, εφόσον το επιτρέψουν οι  καιρικές συνθήκες,  ως ακολούθως:    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Συνέχιση του δολωματικού ψεκασμού στις τοπικές κοινότητες:  Τρικόρφου, Αρσινόης,  Αδριανής,  Πεταλιδίου,    Κρεμμυδίων   και  Δολών.  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>, ekarioti</w:t>
      </w:r>
      <w:hyperlink r:id="rId5">
        <w:r>
          <w:rPr>
            <w:rStyle w:val="InternetLink"/>
          </w:rPr>
          <w:t>@pe-messinias.gr</w:t>
        </w:r>
      </w:hyperlink>
      <w:r>
        <w:rPr/>
        <w:t xml:space="preserve"> .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hyperlink" Target="mailto:ddimitroulia@pe-messinias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09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3-07-20T11:10:00Z</dcterms:modified>
  <cp:revision>3</cp:revision>
  <dc:subject/>
  <dc:title/>
</cp:coreProperties>
</file>