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2738036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Σάββατο  22/7/2023 και Δευτέρα  24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2/7/2023, εφόσον το επιτρέψουν οι  καιρικές συνθήκες,  ως ακολούθως: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Τρικόρφου, Πεταλιδίου,    Κρεμμυδίων   και  Δολών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>Για την Δευτέρα  24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Τρικόρφου,  Κρεμμυδίων   και  Δολών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7-21T10:54:00Z</dcterms:modified>
  <cp:revision>11</cp:revision>
  <dc:subject/>
  <dc:title/>
</cp:coreProperties>
</file>