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40583800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Τρίτη  25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 ανακοινώνει το Πρόγραμμα δολωματικών  ψεκασμών  που θα πραγματοποιηθούν  την Τρίτη, 25/7/2023, εφόσον το επιτρέψουν οι  καιρικές συνθήκες,  ως ακολούθως: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  Κρεμμυδίων   και  Δολών.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7-24T10:51:00Z</dcterms:modified>
  <cp:revision>3</cp:revision>
  <dc:subject/>
  <dc:title/>
</cp:coreProperties>
</file>