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346759198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ΚΑΛΑΜΑΤΑ,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 Τετάρτη  26/7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 ανακοινώνει το Πρόγραμμα δολωματικών  ψεκασμών  που θα πραγματοποιηθούν  την Τετάρτη, 25/7/2023, εφόσον το επιτρέψουν οι  καιρικές συνθήκες,  ως ακολούθως:   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ην  τοπική  κοινότητα: Κρεμμυδίων 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18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3-07-25T10:19:00Z</dcterms:modified>
  <cp:revision>3</cp:revision>
  <dc:subject/>
  <dc:title/>
</cp:coreProperties>
</file>