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19055592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6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Πέμπτη , 27/7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27/7/2023, εφόσον το επιτρέψουν οι καιρικές συνθήκες,  ως ακολούθως: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 </w:t>
      </w:r>
      <w:bookmarkStart w:id="0" w:name="_Hlk138855852"/>
      <w:r>
        <w:rPr/>
        <w:t>δολωματικού  ψεκασμού στις τοπικές κοινότητ</w:t>
      </w:r>
      <w:bookmarkEnd w:id="0"/>
      <w:r>
        <w:rPr/>
        <w:t xml:space="preserve">ες: Φοινίκης, Φοινικούντας, Χανδρινού, Κουκουνάρας, Μηλιώτη, Λυκοτράφου,  Πιλαλίστρας, Αρχαίας  Μεσσήνης και Εξωχωρίου.  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Μάνεση, Δολών, Θαλαμών και Νομιτσί.  </w:t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6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7-26T10:43:00Z</dcterms:modified>
  <cp:revision>12</cp:revision>
  <dc:subject/>
  <dc:title/>
</cp:coreProperties>
</file>