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34462570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7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Παρασκευή, 28/7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, 28/7/2023, εφόσον το επιτρέψουν οι καιρικές συνθήκες,  ως ακολούθως: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 ψεκασμού στις τοπικές κοινότητ</w:t>
      </w:r>
      <w:bookmarkEnd w:id="0"/>
      <w:r>
        <w:rPr/>
        <w:t xml:space="preserve">ες: Σουληναρίου, Μεσοποτάμου, Αμπελοκήπων, Μεθώνης, Ευαγγελισμού, Κορομηλιάς, Παλαιοκάστρου, Πηγών, Πλάτσας και Τραχήλας.  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Φοινίκης, Χανδρινού, Κουκουνάρας, Μηλιώτη,  Λυκοτράφου,  Πιλαλίστρας, Αρχαίας  Μεσσήνης, Εξωχωρίου, Μάνεση,  Δολών,  Θαλαμών, Νομιτσί και στην ΔΚ Πύλου ( Σχινόλακκα).  </w:t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21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7-27T11:27:00Z</dcterms:modified>
  <cp:revision>22</cp:revision>
  <dc:subject/>
  <dc:title/>
</cp:coreProperties>
</file>