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34508749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30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i/>
        </w:rPr>
        <w:t xml:space="preserve">Πρόγραμμα δολωματικών ψεκασμών για Σάββατο 1/7/2023 και Δευτέρα 3/7/2023 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ψεκασμών για το Σάββατο   1/7/2023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bookmarkStart w:id="0" w:name="_Hlk139026781"/>
      <w:r>
        <w:rPr/>
        <w:t xml:space="preserve">Έναρξη </w:t>
      </w:r>
      <w:bookmarkStart w:id="1" w:name="_Hlk138855852"/>
      <w:r>
        <w:rPr/>
        <w:t>δολωματικού ψεκασμού στην τοπικές κοινότητ</w:t>
      </w:r>
      <w:bookmarkStart w:id="2" w:name="_Hlk139026165"/>
      <w:bookmarkEnd w:id="1"/>
      <w:r>
        <w:rPr/>
        <w:t xml:space="preserve">α </w:t>
      </w:r>
      <w:bookmarkEnd w:id="0"/>
      <w:r>
        <w:rPr/>
        <w:t>: Καρποφόρας ( τοπικός ψεκεσμός στην περιοχή Σουρνίκα ) .</w:t>
      </w:r>
    </w:p>
    <w:p>
      <w:pPr>
        <w:pStyle w:val="Normal"/>
        <w:spacing w:lineRule="auto" w:line="360"/>
        <w:ind w:left="-851" w:right="-624" w:hanging="0"/>
        <w:jc w:val="both"/>
        <w:rPr/>
      </w:pPr>
      <w:bookmarkStart w:id="3" w:name="_Hlk139026881"/>
      <w:bookmarkEnd w:id="2"/>
      <w:r>
        <w:rPr/>
        <w:t>Συνέχιση του δολωματικού ψεκασμού στις τοπικές κοινότητες</w:t>
      </w:r>
      <w:bookmarkStart w:id="4" w:name="_Hlk139026991"/>
      <w:r>
        <w:rPr/>
        <w:t xml:space="preserve">: </w:t>
      </w:r>
      <w:bookmarkEnd w:id="3"/>
      <w:r>
        <w:rPr/>
        <w:t>Δολών, Μεθώνης, Κορώνης,  Σταυροπηγίου, Λυκοτράφου, Κέντρου, Ευαγγελισμού, Λεΐκων, Νεοχωρίου Λεύκτρου  και Πανιπερίου. Σπιταλίου, Νέας Κορώνης, Χαρακοποιού, Αβίας, Καλογερρόραχης, Παππουλίων, Πλατάνου, Μεσοχωρίου, Φοινίκης, Μηλίτσας, Μάδαινας και Καλαμάτας( Εκατέρωθεν Λακωνικής, Ρίζα, Βαθύ Λαγγάδι, Γιαννιτσάνικα, Μελισσοπούλες ).</w:t>
      </w:r>
    </w:p>
    <w:p>
      <w:pPr>
        <w:pStyle w:val="Normal"/>
        <w:spacing w:lineRule="auto" w:line="360"/>
        <w:ind w:left="-851" w:right="-624" w:hanging="0"/>
        <w:jc w:val="both"/>
        <w:rPr/>
      </w:pPr>
      <w:bookmarkEnd w:id="4"/>
      <w:r>
        <w:rPr/>
        <w:t>Για την Δευτέρα 3/7/2023 ως ακολούθως:</w:t>
        <w:tab/>
        <w:tab/>
        <w:tab/>
        <w:tab/>
        <w:tab/>
        <w:tab/>
        <w:tab/>
        <w:tab/>
        <w:t xml:space="preserve"> Έναρξη δολωματικού ψεκασμού στις τοπικές κοινότητες: Βουναρίων, Κορομηλιάς, Παλαιοκάστρου. Συνέχιση του δολωματικού ψεκασμού στις τοπικές κοινότητες : Δολών, Μεθώνης,  Σταυροπηγίου, Λυκοτράφου, Ευαγγελισμού, Λεΐκων, Νεοχωρίου Λεύκτρου  και Πανιπερίου, Νέας Κορώνης, Χαρακοποιού, Αβίας,  Παππουλίων, Πλατάνου, Μεσοχωρίου, Φοινίκης, Μηλίτσας, Μάδαινας και Καλαμάτας( Βορίως της οδού  Λακωνικής, Γιαννιτσάνικα και Σκουπιδότοπος 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7:00Z</dcterms:created>
  <dc:creator>ΚΑΤΣΑΜΠΑΝΗΣ</dc:creator>
  <dc:description/>
  <cp:keywords/>
  <dc:language>en-US</dc:language>
  <cp:lastModifiedBy>ΑΝΔΡΕΑΣ ΚΡΑΣΣΑΚΟΠΟΥΛΟΣ</cp:lastModifiedBy>
  <cp:lastPrinted>2012-05-08T13:00:00Z</cp:lastPrinted>
  <dcterms:modified xsi:type="dcterms:W3CDTF">2023-06-30T11:27:00Z</dcterms:modified>
  <cp:revision>2</cp:revision>
  <dc:subject/>
  <dc:title/>
</cp:coreProperties>
</file>