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2005369644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31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>Πρόγραμμα  δολωματικών ψεκασμών για Τρίτη 1/8/2023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Η Διεύθυνση Αγροτικής Οικονομίας και Κτηνιατρικής Π.Ε. Μεσσηνίας ανακοινώνει το Πρόγραμμα δολωματικών  ψεκασμών για την Τρίτη  1/8/2023 ως ακολούθως: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Καλλιθέας, Υάμειας, Κουρτακίου, Πελεκανάδας, Χατζή, Πετριτσίου, Πλατανόβρυσης, Αριστομένη και στην ΔΚ Μεσσήνης(Αγ. Νικήτας, Αηδόνα, Κουβέλι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Κέντρου, Λαγγάδας, Αγ. Νίκωνος, Δραΐνας, Νεοχωρίου Αριστομένους, Μίλα, Βλαχόπουλου, Σουληναρίου, Μεσοποτάμου,  Μεθώνης,  Ευαγγελισμού, Χανδρινού, και  στην ΔΚ Πύλου ( Ελαιόφυτο). </w:t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44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3-07-31T10:15:00Z</dcterms:modified>
  <cp:revision>14</cp:revision>
  <dc:subject/>
  <dc:title/>
</cp:coreProperties>
</file>