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ΣΤΙΣ ΑΝΑΓΡΑΦΟΜΕΝΕΣ ΤΙΜΕΣ ΠΕΡΙΛΑΜΒΑΝΕΤΑΙ Φ.Π.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533265" cy="945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1115"/>
                              <w:gridCol w:w="1389"/>
                              <w:gridCol w:w="4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πάρτη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ληροφορίες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Αγριτέλλ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ΔΕΛΤΙΟ ΜΕΣΗΣ ΛΙΑΝΙΚΗΣ ΤΙΜΗΣ  Α ΄ΔΕΚΑΠΕΝΘΗΜΕΡΟΥ  ΜΗΝΟΣ  ΙΟΥΛΙΟΥ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Ο ΑΡΝ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ΛΟΚΛΗΡ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8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ΝΑΓΙΩΤΗ Ε. Ν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ΗΜΗΤΡΑ ΚΩΝΣΤΑΝΤ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744.8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1115"/>
                        <w:gridCol w:w="1389"/>
                        <w:gridCol w:w="4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πάρτη,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Π 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ληροφορίες 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Αγριτέλλ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.  : 27313-632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ΔΕΛΤΙΟ ΜΕΣΗΣ ΛΙΑΝΙΚΗΣ ΤΙΜΗΣ  Α ΄ΔΕΚΑΠΕΝΘΗΜΕΡΟΥ  ΜΗΝΟΣ  ΙΟΥΛΙΟΥ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ΝΟΥ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ΤΡΑΝ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Ο ΑΡΝ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ΛΟΚΛΗΡ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ΛΑΥΚ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Κ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8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ΝΑΓΙΩΤΗ Ε. Ν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ΗΜΗΤΡΑ ΚΩΝΣΤΑΝΤ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7:00Z</dcterms:created>
  <dc:creator>gdimitropoulos</dc:creator>
  <dc:description/>
  <cp:keywords/>
  <dc:language>en-US</dc:language>
  <cp:lastModifiedBy>ΓΙΩΡΓΟΣ ΜΠΕΚΙΑΡΗΣ</cp:lastModifiedBy>
  <cp:lastPrinted>2023-05-31T11:14:00Z</cp:lastPrinted>
  <dcterms:modified xsi:type="dcterms:W3CDTF">2023-07-14T07:17:00Z</dcterms:modified>
  <cp:revision>2</cp:revision>
  <dc:subject/>
  <dc:title>ΔΕΛΤΙΟ ΜΕΣΗΣ ΛΙΑΝΙΚΗΣ ΤΙΜΗΣ</dc:title>
</cp:coreProperties>
</file>