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26</w:t>
            </w:r>
            <w:r>
              <w:rPr/>
              <w:t>.07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0.07.2023 έως και 26.07.2023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41"/>
        <w:gridCol w:w="1752"/>
        <w:gridCol w:w="2000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2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8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1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9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4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9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8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1,8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1,911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0:00Z</dcterms:created>
  <dc:creator>v.karounis</dc:creator>
  <dc:description/>
  <cp:keywords/>
  <dc:language>en-US</dc:language>
  <cp:lastModifiedBy>ΓΙΩΡΓΟΣ ΜΠΕΚΙΑΡΗΣ</cp:lastModifiedBy>
  <cp:lastPrinted>2023-07-26T10:22:00Z</cp:lastPrinted>
  <dcterms:modified xsi:type="dcterms:W3CDTF">2023-07-26T07:22:00Z</dcterms:modified>
  <cp:revision>5</cp:revision>
  <dc:subject/>
  <dc:title>            </dc:title>
</cp:coreProperties>
</file>