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pt;height:39pt" filled="f" o:ole="">
            <v:imagedata r:id="rId3" o:title=""/>
          </v:shape>
          <o:OLEObject Type="Embed" ProgID="" ShapeID="ole_rId2" DrawAspect="Content" ObjectID="_1862125676" r:id="rId2"/>
        </w:objec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ΕΛΛΗΝΙΚΗ ΔΗΜΟΚΡΑΤΙΑ</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ΕΡΙΦΕΡΕΙΑ ΠΕΛΟΠΟΝΝΗΣΟΥ</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ΟΙΚΟΝΟΜΙ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b w:val="false"/>
          <w:b w:val="false"/>
          <w:bCs w:val="false"/>
          <w:sz w:val="20"/>
          <w:szCs w:val="20"/>
        </w:rPr>
      </w:pPr>
      <w:r>
        <w:rPr>
          <w:rFonts w:cs="Cambria" w:ascii="Cambria" w:hAnsi="Cambria"/>
          <w:sz w:val="20"/>
          <w:szCs w:val="20"/>
        </w:rPr>
        <w:t xml:space="preserve">Π Ι Ν Α Κ Α Σ  </w:t>
      </w:r>
      <w:r>
        <w:rPr>
          <w:rFonts w:cs="Cambria" w:ascii="Cambria" w:hAnsi="Cambria"/>
          <w:sz w:val="20"/>
          <w:szCs w:val="20"/>
          <w:lang w:val="en-US"/>
        </w:rPr>
        <w:t>32</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Οικονομι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11-7-</w:t>
      </w:r>
      <w:r>
        <w:rPr>
          <w:rFonts w:cs="Cambria" w:ascii="Cambria" w:hAnsi="Cambria"/>
          <w:bCs w:val="false"/>
          <w:sz w:val="20"/>
          <w:szCs w:val="20"/>
          <w:u w:val="single"/>
        </w:rPr>
        <w:t>2023</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0965" w:type="dxa"/>
        <w:jc w:val="left"/>
        <w:tblInd w:w="-320" w:type="dxa"/>
        <w:tblLayout w:type="fixed"/>
        <w:tblCellMar>
          <w:top w:w="0" w:type="dxa"/>
          <w:left w:w="108" w:type="dxa"/>
          <w:bottom w:w="0" w:type="dxa"/>
          <w:right w:w="108" w:type="dxa"/>
        </w:tblCellMar>
      </w:tblPr>
      <w:tblGrid>
        <w:gridCol w:w="944"/>
        <w:gridCol w:w="4848"/>
        <w:gridCol w:w="1654"/>
        <w:gridCol w:w="351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ind w:left="720" w:hanging="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Calibri" w:hAnsi="DejaVu Sans;Calibri" w:cs="DejaVu Sans;Calibri"/>
              </w:rPr>
            </w:pPr>
            <w:r>
              <w:rPr>
                <w:rFonts w:cs="DejaVu Sans;Calibri" w:ascii="DejaVu Sans;Calibri" w:hAnsi="DejaVu Sans;Calibri"/>
              </w:rPr>
              <w:t>Έγκριση του πρακτικού δημοπρασίας του έργου: «:« ΣΥΝΤΗΡΗΣΗ - ΑΣΦΑΛΤΟΣΤΡΩΣΗ ΕΠΑΡΧΙΑΚΗΣ ΟΔΟΥ Νο24» ,Π/Υ: 395.000,00 €</w:t>
            </w:r>
          </w:p>
          <w:p>
            <w:pPr>
              <w:pStyle w:val="Web"/>
              <w:rPr>
                <w:rFonts w:ascii="DejaVu Sans;Calibri" w:hAnsi="DejaVu Sans;Calibri" w:cs="DejaVu Sans;Calibri"/>
                <w:b/>
                <w:b/>
                <w:bCs/>
              </w:rPr>
            </w:pPr>
            <w:r>
              <w:rPr>
                <w:rFonts w:cs="DejaVu Sans;Calibri" w:ascii="DejaVu Sans;Calibri" w:hAnsi="DejaVu Sans;Calibri"/>
              </w:rPr>
              <w:t>(</w:t>
            </w:r>
            <w:r>
              <w:rPr>
                <w:rFonts w:cs="DejaVu Sans;Calibri" w:ascii="DejaVu Sans;Calibri" w:hAnsi="DejaVu Sans;Calibri"/>
                <w:b/>
                <w:bCs/>
              </w:rPr>
              <w:t>απ:</w:t>
            </w:r>
            <w:r>
              <w:rPr>
                <w:rFonts w:cs="Cambria" w:ascii="Cambria" w:hAnsi="Cambria"/>
                <w:b/>
              </w:rPr>
              <w:t xml:space="preserve"> 226177)</w:t>
            </w:r>
          </w:p>
          <w:p>
            <w:pPr>
              <w:pStyle w:val="TextBody"/>
              <w:widowControl/>
              <w:suppressAutoHyphens w:val="false"/>
              <w:autoSpaceDE w:val="false"/>
              <w:snapToGrid w:val="false"/>
              <w:spacing w:before="0" w:after="120"/>
              <w:jc w:val="both"/>
              <w:rPr/>
            </w:pPr>
            <w:r>
              <w:rPr>
                <w:rFonts w:cs="DejaVu Sans;Calibri" w:ascii="DejaVu Sans;Calibri" w:hAnsi="DejaVu Sans;Calibri"/>
                <w:b/>
              </w:rPr>
              <w:t>Δ/ΝΣΗ ΤΕΧΝΙΚΩΝ ΕΡΓΩΝ ΠΕ ΑΡΓΟΛΙΔ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bCs/>
                <w:sz w:val="20"/>
                <w:szCs w:val="20"/>
              </w:rPr>
            </w:pPr>
            <w:r>
              <w:rPr>
                <w:rFonts w:cs="Cambria" w:ascii="Cambria" w:hAnsi="Cambria"/>
                <w:b/>
                <w:bCs/>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Calibri" w:hAnsi="DejaVu Sans;Calibri" w:cs="DejaVu Sans;Calibri"/>
              </w:rPr>
            </w:pPr>
            <w:r>
              <w:rPr>
                <w:rFonts w:cs="DejaVu Sans;Calibri" w:ascii="DejaVu Sans;Calibri" w:hAnsi="DejaVu Sans;Calibri"/>
              </w:rPr>
              <w:t>Έγκριση του πρακτικού δημοπρασίας του έργου: «ΑΣΦΑΛΤΟΣΤΡΩΣΗ – ΣΥΝΤΗΡΗΣΗ ΕΠΑΡΧΙΑΚΟΥ ΟΔΙΚΟΥ ΔΙΚΤΥΟΥ ΟΡΕΙΝΗΣ ΕΠΑΡΧΙΑΣ ΑΡΓΟΥΣ» ,Π/Υ : 410.000,00 €</w:t>
            </w:r>
          </w:p>
          <w:p>
            <w:pPr>
              <w:pStyle w:val="Web"/>
              <w:rPr>
                <w:rFonts w:ascii="DejaVu Sans;Calibri" w:hAnsi="DejaVu Sans;Calibri" w:cs="DejaVu Sans;Calibri"/>
                <w:b/>
                <w:b/>
                <w:bCs/>
              </w:rPr>
            </w:pPr>
            <w:r>
              <w:rPr>
                <w:rFonts w:cs="DejaVu Sans;Calibri" w:ascii="DejaVu Sans;Calibri" w:hAnsi="DejaVu Sans;Calibri"/>
                <w:lang w:val="en-US"/>
              </w:rPr>
              <w:t>(</w:t>
            </w:r>
            <w:r>
              <w:rPr>
                <w:rFonts w:cs="DejaVu Sans;Calibri" w:ascii="DejaVu Sans;Calibri" w:hAnsi="DejaVu Sans;Calibri"/>
                <w:b/>
                <w:bCs/>
              </w:rPr>
              <w:t>απ:</w:t>
            </w:r>
            <w:r>
              <w:rPr>
                <w:rFonts w:cs="Cambria" w:ascii="Cambria" w:hAnsi="Cambria"/>
                <w:b/>
              </w:rPr>
              <w:t xml:space="preserve"> 231617)</w:t>
            </w:r>
          </w:p>
          <w:p>
            <w:pPr>
              <w:pStyle w:val="TextBody"/>
              <w:widowControl/>
              <w:suppressAutoHyphens w:val="false"/>
              <w:autoSpaceDE w:val="false"/>
              <w:snapToGrid w:val="false"/>
              <w:spacing w:before="0" w:after="120"/>
              <w:jc w:val="both"/>
              <w:rPr/>
            </w:pPr>
            <w:r>
              <w:rPr>
                <w:rFonts w:cs="DejaVu Sans;Calibri" w:ascii="DejaVu Sans;Calibri" w:hAnsi="DejaVu Sans;Calibri"/>
                <w:b/>
              </w:rPr>
              <w:t>Δ/ΝΣΗ ΤΕΧΝΙΚΩΝ ΕΡΓΩΝ ΠΕ ΑΡΓΟΛΙΔ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ΕΓΚΡΙΘΗΚΕ ΟΜΟΦΩΝΑ</w:t>
            </w:r>
          </w:p>
        </w:tc>
      </w:tr>
      <w:tr>
        <w:trPr>
          <w:trHeight w:val="150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Calibri" w:hAnsi="DejaVu Sans;Calibri" w:cs="DejaVu Sans;Calibri"/>
                <w:b/>
                <w:b/>
                <w:bCs/>
              </w:rPr>
            </w:pPr>
            <w:r>
              <w:rPr>
                <w:rFonts w:cs="DejaVu Sans;Calibri" w:ascii="DejaVu Sans;Calibri" w:hAnsi="DejaVu Sans;Calibri"/>
              </w:rPr>
              <w:t>Έγκριση παράτασης μίσθωσης ακινήτου στο οποίο στεγάζεται υπηρεσία της Δ/νσης Αγροτικής Οικονομίας της Π.Ε. Αργολίδας στο Κρανίδι. (</w:t>
            </w:r>
            <w:r>
              <w:rPr>
                <w:rFonts w:cs="DejaVu Sans;Calibri" w:ascii="DejaVu Sans;Calibri" w:hAnsi="DejaVu Sans;Calibri"/>
                <w:b/>
                <w:bCs/>
              </w:rPr>
              <w:t>απ:</w:t>
            </w:r>
            <w:r>
              <w:rPr>
                <w:rFonts w:cs="Cambria" w:ascii="Cambria" w:hAnsi="Cambria"/>
                <w:b/>
              </w:rPr>
              <w:t xml:space="preserve"> 231226)</w:t>
            </w:r>
          </w:p>
          <w:p>
            <w:pPr>
              <w:pStyle w:val="TextBody"/>
              <w:widowControl/>
              <w:suppressAutoHyphens w:val="false"/>
              <w:autoSpaceDE w:val="false"/>
              <w:snapToGrid w:val="false"/>
              <w:spacing w:before="0" w:after="120"/>
              <w:jc w:val="both"/>
              <w:rPr/>
            </w:pPr>
            <w:r>
              <w:rPr>
                <w:rFonts w:cs="DejaVu Sans;Calibri" w:ascii="DejaVu Sans;Calibri" w:hAnsi="DejaVu Sans;Calibri"/>
                <w:b/>
              </w:rPr>
              <w:t>ΤΜΗΜΑ ΠΡΟΜΗΘΕΙΩΝ ΠΕ ΑΡΓΟΛΙΔ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b/>
                <w:bCs/>
              </w:rPr>
              <w:t>ΕΓΚΡΙΘΗΚΕ 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sz w:val="20"/>
                <w:szCs w:val="20"/>
              </w:rPr>
            </w:pPr>
            <w:r>
              <w:rPr>
                <w:rFonts w:cs="Cambria" w:ascii="Cambria" w:hAnsi="Cambria"/>
                <w:b/>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Calibri" w:hAnsi="DejaVu Sans;Calibri" w:cs="DejaVu Sans;Calibri"/>
              </w:rPr>
            </w:pPr>
            <w:r>
              <w:rPr>
                <w:rFonts w:cs="DejaVu Sans;Calibri" w:ascii="DejaVu Sans;Calibri" w:hAnsi="DejaVu Sans;Calibri"/>
              </w:rPr>
              <w:t>Έγκριση 1ης παράτασης με αναθεώρηση της συνολικής προθεσμίας περαίωσης των εργασιών του έργου: «ΒΕΛΤΙΩΣΗ ΑΓΩΝΙΣΤΙΚΗΣ ΕΠΙΦΑΝΕΙΑΣ ΧΛΟΟΤΑΠΗΤΑ &amp; ΑΡΔΕΥΤΙΚΟ ΔΙΚΤΥΟ ΓΗΠΕΔΟΥ ΑΡΧΑΙΩΝ ΚΛΕΩΝΩΝ» μέχρι της 10/08/2023 Προϋπολογισμός: 250.000,00 €</w:t>
            </w:r>
          </w:p>
          <w:p>
            <w:pPr>
              <w:pStyle w:val="Web"/>
              <w:rPr>
                <w:rFonts w:ascii="DejaVu Sans;Calibri" w:hAnsi="DejaVu Sans;Calibri" w:cs="DejaVu Sans;Calibri"/>
                <w:b/>
                <w:b/>
                <w:bCs/>
              </w:rPr>
            </w:pPr>
            <w:r>
              <w:rPr>
                <w:rFonts w:cs="DejaVu Sans;Calibri" w:ascii="DejaVu Sans;Calibri" w:hAnsi="DejaVu Sans;Calibri"/>
              </w:rPr>
              <w:t>(</w:t>
            </w:r>
            <w:r>
              <w:rPr>
                <w:rFonts w:cs="DejaVu Sans;Calibri" w:ascii="DejaVu Sans;Calibri" w:hAnsi="DejaVu Sans;Calibri"/>
                <w:b/>
                <w:bCs/>
              </w:rPr>
              <w:t>απ:</w:t>
            </w:r>
            <w:r>
              <w:rPr>
                <w:rFonts w:cs="Cambria" w:ascii="Cambria" w:hAnsi="Cambria"/>
                <w:b/>
              </w:rPr>
              <w:t xml:space="preserve"> 225983)</w:t>
            </w:r>
          </w:p>
          <w:p>
            <w:pPr>
              <w:pStyle w:val="TextBody"/>
              <w:widowControl/>
              <w:suppressAutoHyphens w:val="false"/>
              <w:autoSpaceDE w:val="false"/>
              <w:snapToGrid w:val="false"/>
              <w:spacing w:before="0" w:after="120"/>
              <w:jc w:val="both"/>
              <w:rPr/>
            </w:pPr>
            <w:r>
              <w:rPr>
                <w:rFonts w:cs="DejaVu Sans;Calibri" w:ascii="DejaVu Sans;Calibri" w:hAnsi="DejaVu Sans;Calibri"/>
                <w:b/>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Calibri" w:hAnsi="DejaVu Sans;Calibri" w:cs="DejaVu Sans;Calibri"/>
                <w:b/>
                <w:b/>
                <w:bCs/>
              </w:rPr>
            </w:pPr>
            <w:r>
              <w:rPr>
                <w:rFonts w:cs="DejaVu Sans;Calibri" w:ascii="DejaVu Sans;Calibri" w:hAnsi="DejaVu Sans;Calibri"/>
              </w:rPr>
              <w:t>Έγκριση Παράτασης συνολικής προθεσμίας με αναθεώρηση (οριακή προθεσμία) του έργου: «ΚΑΤΑΣΚΕΥΗ ΠΕΡΙΦΡΑΞΗΣ ΠΡΟΣ ΕΝΙΣΧΥΣΗ ΤΗΣ ΑΣΦΑΛΕΙΑΣ ΚΑΙ ΑΠΟΤΡΟΠΗ ΠΡΟΣΕΓΓΙΣΗΣ ΣΤΗΝ ΠΕΡΙΟΧΗ ΤΗΣ ΔΙΩΡΥΓΑΣ ΚΟΡΙΝΘΟΥ», », για τρεις (3) μήνες, ήτοι μέχρι 30-09-2023. Προϋπολογισμός: 800.000,00 € (με Φ.Π.Α.) (</w:t>
            </w:r>
            <w:r>
              <w:rPr>
                <w:rFonts w:cs="DejaVu Sans;Calibri" w:ascii="DejaVu Sans;Calibri" w:hAnsi="DejaVu Sans;Calibri"/>
                <w:b/>
                <w:bCs/>
              </w:rPr>
              <w:t>απ:</w:t>
            </w:r>
            <w:r>
              <w:rPr>
                <w:rFonts w:cs="Cambria" w:ascii="Cambria" w:hAnsi="Cambria"/>
                <w:b/>
                <w:lang w:val="en-US"/>
              </w:rPr>
              <w:t xml:space="preserve"> 225974</w:t>
            </w:r>
            <w:r>
              <w:rPr>
                <w:rFonts w:cs="Cambria" w:ascii="Cambria" w:hAnsi="Cambria"/>
                <w:b/>
              </w:rPr>
              <w:t>)</w:t>
            </w:r>
          </w:p>
          <w:p>
            <w:pPr>
              <w:pStyle w:val="TextBody"/>
              <w:widowControl/>
              <w:suppressAutoHyphens w:val="false"/>
              <w:autoSpaceDE w:val="false"/>
              <w:snapToGrid w:val="false"/>
              <w:spacing w:before="0" w:after="120"/>
              <w:jc w:val="both"/>
              <w:rPr>
                <w:rFonts w:ascii="Cambria" w:hAnsi="Cambria" w:cs="Cambria"/>
                <w:b/>
                <w:b/>
                <w:color w:val="000000"/>
                <w:lang w:eastAsia="ar-SA" w:bidi="ar-SA"/>
              </w:rPr>
            </w:pPr>
            <w:r>
              <w:rPr>
                <w:rFonts w:cs="DejaVu Sans;Calibri" w:ascii="DejaVu Sans;Calibri" w:hAnsi="DejaVu Sans;Calibri"/>
                <w:b/>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color w:val="000000"/>
                <w:lang w:eastAsia="ar-SA" w:bidi="ar-SA"/>
              </w:rPr>
            </w:pPr>
            <w:r>
              <w:rPr>
                <w:rFonts w:cs="Arial" w:ascii="Arial" w:hAnsi="Arial"/>
                <w:b/>
                <w:color w:val="000000"/>
                <w:lang w:eastAsia="ar-SA" w:bidi="ar-SA"/>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ΕΓΚΡΙΘΗΚΕ ΟΜΟΦΩΝ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Calibri" w:hAnsi="DejaVu Sans;Calibri" w:cs="DejaVu Sans;Calibri"/>
                <w:b/>
                <w:b/>
                <w:bCs/>
              </w:rPr>
            </w:pPr>
            <w:r>
              <w:rPr>
                <w:rFonts w:cs="DejaVu Sans;Calibri" w:ascii="DejaVu Sans;Calibri" w:hAnsi="DejaVu Sans;Calibri"/>
              </w:rPr>
              <w:t>Έγκριση χορήγησης οριακής προθεσμίας εκτέλεσης των εργασιών, με αναθεώρηση μέχρι 30.09.2023 του έργου: «ΣΥΝΤΗΡΗΣΗ ΕΠ. ΔΙΚΤΥΟΥ ΓΕΦΥΡΑΣ ΔΙΩΡΥΓΑΣ ΛΟΥΤΡΑΚΙΟΥ – ΠΕΡΑΧΩΡΑ – ΜΠΙΣΙΑ», Προϋπολογισμού: 602.800,00€ (με ΦΠΑ) , Ποσού Συμφωνητικού: 261.819,15€ (με ΦΠΑ) (</w:t>
            </w:r>
            <w:r>
              <w:rPr>
                <w:rFonts w:cs="DejaVu Sans;Calibri" w:ascii="DejaVu Sans;Calibri" w:hAnsi="DejaVu Sans;Calibri"/>
                <w:b/>
                <w:bCs/>
              </w:rPr>
              <w:t>απ:</w:t>
            </w:r>
            <w:r>
              <w:rPr>
                <w:rFonts w:cs="Cambria" w:ascii="Cambria" w:hAnsi="Cambria"/>
                <w:b/>
              </w:rPr>
              <w:t xml:space="preserve"> 230541)</w:t>
            </w:r>
          </w:p>
          <w:p>
            <w:pPr>
              <w:pStyle w:val="TextBody"/>
              <w:widowControl/>
              <w:suppressAutoHyphens w:val="false"/>
              <w:autoSpaceDE w:val="false"/>
              <w:snapToGrid w:val="false"/>
              <w:spacing w:before="0" w:after="120"/>
              <w:jc w:val="both"/>
              <w:rPr/>
            </w:pPr>
            <w:r>
              <w:rPr>
                <w:rFonts w:cs="DejaVu Sans;Calibri" w:ascii="DejaVu Sans;Calibri" w:hAnsi="DejaVu Sans;Calibri"/>
                <w:b/>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Calibri" w:hAnsi="DejaVu Sans;Calibri" w:cs="DejaVu Sans;Calibri"/>
              </w:rPr>
            </w:pPr>
            <w:r>
              <w:rPr>
                <w:rFonts w:cs="DejaVu Sans;Calibri" w:ascii="DejaVu Sans;Calibri" w:hAnsi="DejaVu Sans;Calibri"/>
              </w:rPr>
              <w:t xml:space="preserve">1. Έγκριση όρων διακήρυξης «Ηλεκτρονικού ανοικτού Διαγωνισμού, άνω των ορίων με κριτήριο κατακύρωσης την πλέον συμφέρουσα από οικονομική άποψη προσφορά βάσει τιμής, με αντικείμενο: «Παροχή υπηρεσιών καθαρισμού κτιρίων στέγασης υπηρεσιών της Π.Ε. Κορινθίας, της Α/θμιας και Β/θμιας Εκπ/σης Ν. Κορινθίας και του Κ.Ε.Σ.Υ. Ν. Κορινθίας» για δύο (2) έτη, συνολικού προϋπολογισμού 277.326,98 ευρώ συμπ. Φ.Π.Α. 24%. </w:t>
            </w:r>
          </w:p>
          <w:p>
            <w:pPr>
              <w:pStyle w:val="Web"/>
              <w:rPr>
                <w:rFonts w:ascii="DejaVu Sans;Calibri" w:hAnsi="DejaVu Sans;Calibri" w:cs="DejaVu Sans;Calibri"/>
                <w:b/>
                <w:b/>
                <w:bCs/>
              </w:rPr>
            </w:pPr>
            <w:r>
              <w:rPr>
                <w:rFonts w:cs="DejaVu Sans;Calibri" w:ascii="DejaVu Sans;Calibri" w:hAnsi="DejaVu Sans;Calibri"/>
              </w:rPr>
              <w:t>2. Έγκριση συγκρότησης επιτροπών αξιολόγησης, διενέργειας και παρακολούθησης και εξέτασης ενστάσεων ηλεκτρονικού διαγωνισμού για την παροχή υπηρεσιών με αντικείμενο «Παροχή υπηρεσιών καθαρισμού κτιρίων στέγασης υπηρεσιών της Π.Ε. Κορινθίας, της Α/θμιας και Β/θμιας Εκπ/σης Ν. Κορινθίας και του Κ.Ε.Δ.Α.Σ.Υ. Ν. Κορινθίας» (</w:t>
            </w:r>
            <w:r>
              <w:rPr>
                <w:rFonts w:cs="DejaVu Sans;Calibri" w:ascii="DejaVu Sans;Calibri" w:hAnsi="DejaVu Sans;Calibri"/>
                <w:b/>
                <w:bCs/>
              </w:rPr>
              <w:t>απ:</w:t>
            </w:r>
            <w:r>
              <w:rPr>
                <w:rFonts w:cs="Cambria" w:ascii="Cambria" w:hAnsi="Cambria"/>
                <w:b/>
              </w:rPr>
              <w:t xml:space="preserve"> 232853)</w:t>
            </w:r>
          </w:p>
          <w:p>
            <w:pPr>
              <w:pStyle w:val="Normal"/>
              <w:autoSpaceDE w:val="false"/>
              <w:rPr>
                <w:rFonts w:ascii="DejaVu Sans;Calibri" w:hAnsi="DejaVu Sans;Calibri" w:cs="DejaVu Sans;Calibri"/>
                <w:b/>
                <w:b/>
                <w:bCs/>
              </w:rPr>
            </w:pPr>
            <w:r>
              <w:rPr>
                <w:rFonts w:cs="DejaVu Sans;Calibri" w:ascii="DejaVu Sans;Calibri" w:hAnsi="DejaVu Sans;Calibri"/>
                <w:b/>
                <w:bCs/>
              </w:rPr>
            </w:r>
          </w:p>
          <w:p>
            <w:pPr>
              <w:pStyle w:val="TextBody"/>
              <w:widowControl/>
              <w:suppressAutoHyphens w:val="false"/>
              <w:autoSpaceDE w:val="false"/>
              <w:snapToGrid w:val="false"/>
              <w:spacing w:before="0" w:after="120"/>
              <w:jc w:val="both"/>
              <w:rPr/>
            </w:pPr>
            <w:r>
              <w:rPr>
                <w:rFonts w:cs="DejaVu Sans;Calibri" w:ascii="DejaVu Sans;Calibri" w:hAnsi="DejaVu Sans;Calibri"/>
                <w:b/>
              </w:rPr>
              <w:t>ΤΜΗΜΑ ΠΡΟΜΗΘΕΙΩΝ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Calibri" w:hAnsi="DejaVu Sans;Calibri" w:cs="DejaVu Sans;Calibri"/>
              </w:rPr>
            </w:pPr>
            <w:r>
              <w:rPr>
                <w:rFonts w:cs="DejaVu Sans;Calibri" w:ascii="DejaVu Sans;Calibri" w:hAnsi="DejaVu Sans;Calibri"/>
              </w:rPr>
              <w:t>Έγκριση 1</w:t>
            </w:r>
            <w:r>
              <w:rPr>
                <w:rFonts w:cs="DejaVu Sans;Calibri" w:ascii="DejaVu Sans;Calibri" w:hAnsi="DejaVu Sans;Calibri"/>
                <w:vertAlign w:val="superscript"/>
              </w:rPr>
              <w:t>ης</w:t>
            </w:r>
            <w:r>
              <w:rPr>
                <w:rFonts w:cs="DejaVu Sans;Calibri" w:ascii="DejaVu Sans;Calibri" w:hAnsi="DejaVu Sans;Calibri"/>
              </w:rPr>
              <w:t xml:space="preserve"> Παράτασης προθεσμίας περαίωσης του έργου με αναθεώρηση:</w:t>
            </w:r>
          </w:p>
          <w:p>
            <w:pPr>
              <w:pStyle w:val="Normal"/>
              <w:autoSpaceDE w:val="false"/>
              <w:rPr/>
            </w:pPr>
            <w:r>
              <w:rPr>
                <w:rFonts w:cs="DejaVu Sans;Calibri" w:ascii="DejaVu Sans;Calibri" w:hAnsi="DejaVu Sans;Calibri"/>
              </w:rPr>
              <w:t>«ΑΠΟΚΑΤΑΣΤΑΣΗ ΒΛΑΒΩΝ ΟΔΙΚΟΥ ΔΙΚΤΥΟΥ ΣΤΗΝ ΠΥΡΟΠΛΗΚΤΗ ΠΕΡΙΟΧΗ ΤΟΥ</w:t>
            </w:r>
          </w:p>
          <w:p>
            <w:pPr>
              <w:pStyle w:val="Web"/>
              <w:rPr>
                <w:rFonts w:ascii="DejaVu Sans;Calibri" w:hAnsi="DejaVu Sans;Calibri" w:cs="DejaVu Sans;Calibri"/>
                <w:b/>
                <w:b/>
                <w:bCs/>
              </w:rPr>
            </w:pPr>
            <w:r>
              <w:rPr>
                <w:rFonts w:cs="DejaVu Sans;Calibri" w:ascii="DejaVu Sans;Calibri" w:hAnsi="DejaVu Sans;Calibri"/>
              </w:rPr>
              <w:t>ΣΧΙΝΟΥ»- 1ΗΣ ΣΥΜΠΛΗΡΩΜΑΤΙΚΗΣ ΣΥΜΒΑΣΗΣ, μέχρι τις 31-08-2023, Προϋπολογισμού: #700.000,00 € # Εργολαβικής Σύμβασης: # 72.820,05 € #(</w:t>
            </w:r>
            <w:r>
              <w:rPr>
                <w:rFonts w:cs="DejaVu Sans;Calibri" w:ascii="DejaVu Sans;Calibri" w:hAnsi="DejaVu Sans;Calibri"/>
                <w:b/>
                <w:bCs/>
              </w:rPr>
              <w:t>απ:</w:t>
            </w:r>
            <w:r>
              <w:rPr>
                <w:rFonts w:cs="Cambria" w:ascii="Cambria" w:hAnsi="Cambria"/>
                <w:b/>
              </w:rPr>
              <w:t xml:space="preserve"> 230507)</w:t>
            </w:r>
          </w:p>
          <w:p>
            <w:pPr>
              <w:pStyle w:val="Normal"/>
              <w:autoSpaceDE w:val="false"/>
              <w:rPr>
                <w:rFonts w:ascii="DejaVu Sans;Calibri" w:hAnsi="DejaVu Sans;Calibri" w:cs="DejaVu Sans;Calibri"/>
                <w:b/>
                <w:b/>
                <w:bCs/>
              </w:rPr>
            </w:pPr>
            <w:r>
              <w:rPr>
                <w:rFonts w:cs="DejaVu Sans;Calibri" w:ascii="DejaVu Sans;Calibri" w:hAnsi="DejaVu Sans;Calibri"/>
                <w:b/>
                <w:bCs/>
              </w:rPr>
            </w:r>
          </w:p>
          <w:p>
            <w:pPr>
              <w:pStyle w:val="TextBody"/>
              <w:widowControl/>
              <w:suppressAutoHyphens w:val="false"/>
              <w:autoSpaceDE w:val="false"/>
              <w:snapToGrid w:val="false"/>
              <w:spacing w:before="0" w:after="120"/>
              <w:jc w:val="both"/>
              <w:rPr/>
            </w:pPr>
            <w:r>
              <w:rPr>
                <w:rFonts w:cs="DejaVu Sans;Calibri" w:ascii="DejaVu Sans;Calibri" w:hAnsi="DejaVu Sans;Calibri"/>
                <w:b/>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Calibri" w:hAnsi="DejaVu Sans;Calibri" w:cs="DejaVu Sans;Calibri"/>
                <w:b/>
                <w:b/>
                <w:bCs/>
              </w:rPr>
            </w:pPr>
            <w:r>
              <w:rPr>
                <w:rFonts w:cs="DejaVu Sans;Calibri" w:ascii="DejaVu Sans;Calibri" w:hAnsi="DejaVu Sans;Calibri"/>
              </w:rPr>
              <w:t>Έγκριση Παράτασης συνολικής προθεσμίας με αναθεώρηση (οριακή προθεσμία) του έργου: «ΣΥΝΤΗΡΗΣΗ – ΑΝΑΚΑΤΑΣΚΕΥΗ - ΑΠΟΚΑΤΑΣΤΑΣΗ ΑΝΤΙΠΛΗΜΜΥΡΙΚΩΝ ΥΠΟΔΟΜΩΝ ΤΗΣ ΕΘΝΙΚΗΣ ΟΔΟΥ ΙΣΘΜΟΥ-ΕΠΙΔΑΥΡΟΥ ΚΑΙ ΤΩΝ ΛΟΙΠΩΝ ΟΔΙΚΩΝ ΑΞΟΝΩΝ ΣΤΙΣ ΠΥΡΟΠΛΗΚΤΕΣ ΠΕΡΙΟΧΕΣ ΤΗΣ ΑΝΑΤΟΛΙΚΗΣ ΚΟΡΙΝΘΙΑΣ», Χρηματοδότησης: (ΠΔΕ), ΣΑΕΠ 826, 2020ΕΠ82600001 Προϋπολογισμού: #890.000,00€# Συνολικής Δαπάνης: #443.710,58€#(</w:t>
            </w:r>
            <w:r>
              <w:rPr>
                <w:rFonts w:cs="DejaVu Sans;Calibri" w:ascii="DejaVu Sans;Calibri" w:hAnsi="DejaVu Sans;Calibri"/>
                <w:b/>
                <w:bCs/>
              </w:rPr>
              <w:t>απ:</w:t>
            </w:r>
            <w:r>
              <w:rPr>
                <w:rFonts w:cs="Cambria" w:ascii="Cambria" w:hAnsi="Cambria"/>
                <w:b/>
              </w:rPr>
              <w:t xml:space="preserve"> 234571)</w:t>
            </w:r>
          </w:p>
          <w:p>
            <w:pPr>
              <w:pStyle w:val="Normal"/>
              <w:autoSpaceDE w:val="false"/>
              <w:rPr>
                <w:rFonts w:ascii="DejaVu Sans;Calibri" w:hAnsi="DejaVu Sans;Calibri" w:cs="DejaVu Sans;Calibri"/>
                <w:b/>
                <w:b/>
                <w:bCs/>
              </w:rPr>
            </w:pPr>
            <w:r>
              <w:rPr>
                <w:rFonts w:cs="DejaVu Sans;Calibri" w:ascii="DejaVu Sans;Calibri" w:hAnsi="DejaVu Sans;Calibri"/>
                <w:b/>
                <w:bCs/>
              </w:rPr>
            </w:r>
          </w:p>
          <w:p>
            <w:pPr>
              <w:pStyle w:val="TextBody"/>
              <w:widowControl/>
              <w:suppressAutoHyphens w:val="false"/>
              <w:autoSpaceDE w:val="false"/>
              <w:snapToGrid w:val="false"/>
              <w:spacing w:before="0" w:after="120"/>
              <w:jc w:val="both"/>
              <w:rPr/>
            </w:pPr>
            <w:r>
              <w:rPr>
                <w:rFonts w:cs="DejaVu Sans;Calibri" w:ascii="DejaVu Sans;Calibri" w:hAnsi="DejaVu Sans;Calibri"/>
                <w:b/>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Calibri" w:hAnsi="DejaVu Sans;Calibri" w:cs="DejaVu Sans;Calibri"/>
              </w:rPr>
            </w:pPr>
            <w:r>
              <w:rPr>
                <w:rFonts w:cs="DejaVu Sans;Calibri" w:ascii="DejaVu Sans;Calibri" w:hAnsi="DejaVu Sans;Calibri"/>
              </w:rPr>
              <w:t>Έγκριση πρακτικού για απόσυρση λόγω ακαταλληλότητας κρατικών οχημάτων της ΠΕ Λακωνίας.</w:t>
            </w:r>
          </w:p>
          <w:p>
            <w:pPr>
              <w:pStyle w:val="Web"/>
              <w:rPr>
                <w:rFonts w:ascii="DejaVu Sans;Calibri" w:hAnsi="DejaVu Sans;Calibri" w:cs="DejaVu Sans;Calibri"/>
                <w:b/>
                <w:b/>
                <w:bCs/>
              </w:rPr>
            </w:pPr>
            <w:r>
              <w:rPr>
                <w:rFonts w:eastAsia="DejaVu Sans;Calibri" w:cs="DejaVu Sans;Calibri" w:ascii="DejaVu Sans;Calibri" w:hAnsi="DejaVu Sans;Calibri"/>
              </w:rPr>
              <w:t xml:space="preserve"> </w:t>
            </w:r>
            <w:r>
              <w:rPr>
                <w:rFonts w:cs="DejaVu Sans;Calibri" w:ascii="DejaVu Sans;Calibri" w:hAnsi="DejaVu Sans;Calibri"/>
              </w:rPr>
              <w:t>(</w:t>
            </w:r>
            <w:r>
              <w:rPr>
                <w:rFonts w:cs="DejaVu Sans;Calibri" w:ascii="DejaVu Sans;Calibri" w:hAnsi="DejaVu Sans;Calibri"/>
                <w:b/>
                <w:bCs/>
              </w:rPr>
              <w:t>απ:</w:t>
            </w:r>
            <w:r>
              <w:rPr>
                <w:rFonts w:cs="Cambria" w:ascii="Cambria" w:hAnsi="Cambria"/>
                <w:b/>
              </w:rPr>
              <w:t xml:space="preserve"> 228197)</w:t>
            </w:r>
          </w:p>
          <w:p>
            <w:pPr>
              <w:pStyle w:val="TextBody"/>
              <w:widowControl/>
              <w:suppressAutoHyphens w:val="false"/>
              <w:autoSpaceDE w:val="false"/>
              <w:snapToGrid w:val="false"/>
              <w:spacing w:before="0" w:after="120"/>
              <w:jc w:val="both"/>
              <w:rPr/>
            </w:pPr>
            <w:r>
              <w:rPr>
                <w:rFonts w:cs="DejaVu Sans;Calibri" w:ascii="DejaVu Sans;Calibri" w:hAnsi="DejaVu Sans;Calibri"/>
                <w:b/>
              </w:rPr>
              <w:t>Δ/ΝΣΗ ΔΙΟΙΚΗΤΙΚΟΥ-ΟΙΚΟΝΟΜΙΚΟΥ ΠΕ ΛΑΚΩ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widowControl/>
              <w:suppressAutoHyphens w:val="false"/>
              <w:spacing w:lineRule="auto" w:line="240" w:before="280" w:after="119"/>
              <w:rPr>
                <w:rFonts w:ascii="DejaVu Sans;Calibri" w:hAnsi="DejaVu Sans;Calibri" w:cs="DejaVu Sans;Calibri"/>
                <w:b/>
                <w:b/>
                <w:bCs/>
              </w:rPr>
            </w:pPr>
            <w:r>
              <w:rPr>
                <w:rFonts w:cs="DejaVu Sans;Calibri" w:ascii="DejaVu Sans;Calibri" w:hAnsi="DejaVu Sans;Calibri"/>
                <w:color w:val="222222"/>
                <w:shd w:fill="FFFFFF" w:val="clear"/>
              </w:rPr>
              <w:t>Έγκριση τευχών δημοπράτησης, όρων διακήρυξης και επιτροπής για τη διεξαγωγή ανοιχτού δημόσιου ηλεκτρονικού διαγωνισμού, υλοποίησης του έργου</w:t>
            </w:r>
            <w:r>
              <w:rPr>
                <w:rStyle w:val="Appleconvertedspace"/>
                <w:rFonts w:cs="DejaVu Sans;Calibri" w:ascii="DejaVu Sans;Calibri" w:hAnsi="DejaVu Sans;Calibri"/>
                <w:color w:val="222222"/>
                <w:shd w:fill="FFFFFF" w:val="clear"/>
              </w:rPr>
              <w:t> </w:t>
            </w:r>
            <w:r>
              <w:rPr>
                <w:rFonts w:cs="DejaVu Sans;Calibri" w:ascii="DejaVu Sans;Calibri" w:hAnsi="DejaVu Sans;Calibri"/>
                <w:color w:val="222222"/>
                <w:shd w:fill="FFFFFF" w:val="clear"/>
              </w:rPr>
              <w:t>«ΣΥΝΤΗΡΗΣΗ ΤΗΣ ΕΠ. ΟΔΟΥ 22 ΑΡΕΟΠΟΛΗ - ΟΙΤΥΛΟ ΠΡΟΣ ΚΑΡΔΑΜΥΛΗ»,</w:t>
            </w:r>
            <w:r>
              <w:rPr>
                <w:rStyle w:val="Appleconvertedspace"/>
                <w:rFonts w:cs="DejaVu Sans;Calibri" w:ascii="DejaVu Sans;Calibri" w:hAnsi="DejaVu Sans;Calibri"/>
                <w:color w:val="222222"/>
                <w:shd w:fill="FFFFFF" w:val="clear"/>
              </w:rPr>
              <w:t xml:space="preserve">  </w:t>
            </w:r>
            <w:r>
              <w:rPr>
                <w:rFonts w:cs="DejaVu Sans;Calibri" w:ascii="DejaVu Sans;Calibri" w:hAnsi="DejaVu Sans;Calibri"/>
                <w:color w:val="222222"/>
                <w:shd w:fill="FFFFFF" w:val="clear"/>
              </w:rPr>
              <w:t>προϋπολογισμού 380.000 €</w:t>
            </w:r>
            <w:r>
              <w:rPr>
                <w:rFonts w:cs="DejaVu Sans;Calibri" w:ascii="DejaVu Sans;Calibri" w:hAnsi="DejaVu Sans;Calibri"/>
              </w:rPr>
              <w:t>(</w:t>
            </w:r>
            <w:r>
              <w:rPr>
                <w:rFonts w:cs="DejaVu Sans;Calibri" w:ascii="DejaVu Sans;Calibri" w:hAnsi="DejaVu Sans;Calibri"/>
                <w:b/>
                <w:bCs/>
              </w:rPr>
              <w:t>απ:</w:t>
            </w:r>
            <w:r>
              <w:rPr>
                <w:rFonts w:cs="Cambria" w:ascii="Cambria" w:hAnsi="Cambria"/>
                <w:b/>
              </w:rPr>
              <w:t xml:space="preserve"> 233704)</w:t>
            </w:r>
          </w:p>
          <w:p>
            <w:pPr>
              <w:pStyle w:val="TextBody"/>
              <w:widowControl/>
              <w:suppressAutoHyphens w:val="false"/>
              <w:autoSpaceDE w:val="false"/>
              <w:snapToGrid w:val="false"/>
              <w:spacing w:before="0" w:after="120"/>
              <w:jc w:val="both"/>
              <w:rPr/>
            </w:pPr>
            <w:r>
              <w:rPr>
                <w:rFonts w:cs="DejaVu Sans;Calibri" w:ascii="DejaVu Sans;Calibri" w:hAnsi="DejaVu Sans;Calibri"/>
                <w:b/>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rFonts w:ascii="DejaVu Sans;Calibri" w:hAnsi="DejaVu Sans;Calibri" w:cs="DejaVu Sans;Calibri"/>
                <w:b/>
                <w:b/>
                <w:bCs/>
              </w:rPr>
            </w:pPr>
            <w:r>
              <w:rPr>
                <w:rFonts w:cs="DejaVu Sans;Calibri" w:ascii="DejaVu Sans;Calibri" w:hAnsi="DejaVu Sans;Calibri"/>
              </w:rPr>
              <w:t>Έγκριση 1</w:t>
            </w:r>
            <w:r>
              <w:rPr>
                <w:rFonts w:cs="DejaVu Sans;Calibri" w:ascii="DejaVu Sans;Calibri" w:hAnsi="DejaVu Sans;Calibri"/>
                <w:sz w:val="16"/>
                <w:szCs w:val="16"/>
              </w:rPr>
              <w:t xml:space="preserve">ου </w:t>
            </w:r>
            <w:r>
              <w:rPr>
                <w:rFonts w:cs="DejaVu Sans;Calibri" w:ascii="DejaVu Sans;Calibri" w:hAnsi="DejaVu Sans;Calibri"/>
              </w:rPr>
              <w:t>Ανακεφαλαιωτικού Πίνακα Εργασιών (1</w:t>
            </w:r>
            <w:r>
              <w:rPr>
                <w:rFonts w:cs="DejaVu Sans;Calibri" w:ascii="DejaVu Sans;Calibri" w:hAnsi="DejaVu Sans;Calibri"/>
                <w:sz w:val="16"/>
                <w:szCs w:val="16"/>
              </w:rPr>
              <w:t xml:space="preserve">ου </w:t>
            </w:r>
            <w:r>
              <w:rPr>
                <w:rFonts w:cs="DejaVu Sans;Calibri" w:ascii="DejaVu Sans;Calibri" w:hAnsi="DejaVu Sans;Calibri"/>
              </w:rPr>
              <w:t xml:space="preserve">Α.Π.Ε.) του Έργου: </w:t>
            </w:r>
            <w:r>
              <w:rPr>
                <w:rFonts w:cs="DejaVu Sans;Calibri" w:ascii="DejaVu Sans;Calibri" w:hAnsi="DejaVu Sans;Calibri"/>
                <w:bCs/>
              </w:rPr>
              <w:t xml:space="preserve">«ΣΥΝΤΗΡΗΣΗ ΚΑΙ ΒΕΛΤΙΩΣΗ ΕΠΑΡΧΙΑΚΗΣ ΟΔΟΥ ΤΡΙΠΟΛΗΣ - ΒΑΛΤΕΤΣΙ», </w:t>
            </w:r>
            <w:r>
              <w:rPr>
                <w:rFonts w:cs="DejaVu Sans;Calibri" w:ascii="DejaVu Sans;Calibri" w:hAnsi="DejaVu Sans;Calibri"/>
              </w:rPr>
              <w:t>Προϋπολογισμού: 250.000,00 €(</w:t>
            </w:r>
            <w:r>
              <w:rPr>
                <w:rFonts w:cs="DejaVu Sans;Calibri" w:ascii="DejaVu Sans;Calibri" w:hAnsi="DejaVu Sans;Calibri"/>
                <w:b/>
                <w:bCs/>
              </w:rPr>
              <w:t>απ:</w:t>
            </w:r>
            <w:r>
              <w:rPr>
                <w:rFonts w:cs="Cambria" w:ascii="Cambria" w:hAnsi="Cambria"/>
                <w:b/>
              </w:rPr>
              <w:t xml:space="preserve"> 219571)</w:t>
            </w:r>
          </w:p>
          <w:p>
            <w:pPr>
              <w:pStyle w:val="Normal"/>
              <w:autoSpaceDE w:val="false"/>
              <w:rPr>
                <w:rFonts w:ascii="DejaVu Sans;Calibri" w:hAnsi="DejaVu Sans;Calibri" w:cs="DejaVu Sans;Calibri"/>
                <w:b/>
                <w:b/>
                <w:bCs/>
              </w:rPr>
            </w:pPr>
            <w:r>
              <w:rPr>
                <w:rFonts w:cs="DejaVu Sans;Calibri" w:ascii="DejaVu Sans;Calibri" w:hAnsi="DejaVu Sans;Calibri"/>
                <w:b/>
                <w:bCs/>
              </w:rPr>
            </w:r>
          </w:p>
          <w:p>
            <w:pPr>
              <w:pStyle w:val="TextBody"/>
              <w:widowControl/>
              <w:suppressAutoHyphens w:val="false"/>
              <w:autoSpaceDE w:val="false"/>
              <w:snapToGrid w:val="false"/>
              <w:spacing w:before="0" w:after="120"/>
              <w:jc w:val="both"/>
              <w:rPr/>
            </w:pPr>
            <w:r>
              <w:rPr>
                <w:rFonts w:cs="DejaVu Sans;Calibri" w:ascii="DejaVu Sans;Calibri" w:hAnsi="DejaVu Sans;Calibri"/>
                <w:b/>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rFonts w:ascii="DejaVu Sans;Calibri" w:hAnsi="DejaVu Sans;Calibri" w:cs="DejaVu Sans;Calibri"/>
              </w:rPr>
            </w:pPr>
            <w:r>
              <w:rPr>
                <w:rFonts w:cs="DejaVu Sans;Calibri" w:ascii="DejaVu Sans;Calibri" w:hAnsi="DejaVu Sans;Calibri"/>
              </w:rPr>
              <w:t>Έγκριση παράτασης προθεσμίας του έργου « ΣΥΝΤΗΡΗΣΗ – ΒΕΛΤΙΩΣΗ ΕΠΑΡΧ. ΟΔΟΥ (ΑΡ. 55) ΒΑΛΤΕΣΙΝΙΚΟ – ΜΥΓΔΑΛΙΑ - ΘΕΟΚΤΙΣΤΟ », προϋπολογισμού 370.000,00 € από πιστώσεις ΚΑΠ / Π.Ε. ΑΡΚΑΔΙΑΣ.</w:t>
            </w:r>
          </w:p>
          <w:p>
            <w:pPr>
              <w:pStyle w:val="Web"/>
              <w:rPr>
                <w:rFonts w:ascii="DejaVu Sans;Calibri" w:hAnsi="DejaVu Sans;Calibri" w:cs="DejaVu Sans;Calibri"/>
                <w:b/>
                <w:b/>
                <w:bCs/>
              </w:rPr>
            </w:pPr>
            <w:r>
              <w:rPr>
                <w:rFonts w:cs="DejaVu Sans;Calibri" w:ascii="DejaVu Sans;Calibri" w:hAnsi="DejaVu Sans;Calibri"/>
                <w:lang w:val="en-US"/>
              </w:rPr>
              <w:t>(</w:t>
            </w:r>
            <w:r>
              <w:rPr>
                <w:rFonts w:cs="DejaVu Sans;Calibri" w:ascii="DejaVu Sans;Calibri" w:hAnsi="DejaVu Sans;Calibri"/>
                <w:b/>
                <w:bCs/>
              </w:rPr>
              <w:t>απ:</w:t>
            </w:r>
            <w:r>
              <w:rPr>
                <w:rFonts w:cs="Cambria" w:ascii="Cambria" w:hAnsi="Cambria"/>
                <w:b/>
              </w:rPr>
              <w:t xml:space="preserve"> 228573)</w:t>
            </w:r>
          </w:p>
          <w:p>
            <w:pPr>
              <w:pStyle w:val="TextBody"/>
              <w:widowControl/>
              <w:suppressAutoHyphens w:val="false"/>
              <w:autoSpaceDE w:val="false"/>
              <w:snapToGrid w:val="false"/>
              <w:spacing w:before="0" w:after="120"/>
              <w:jc w:val="both"/>
              <w:rPr>
                <w:rFonts w:ascii="Cambria" w:hAnsi="Cambria" w:cs="Cambria"/>
                <w:b/>
                <w:b/>
                <w:lang w:eastAsia="ar-SA" w:bidi="ar-SA"/>
              </w:rPr>
            </w:pPr>
            <w:r>
              <w:rPr>
                <w:rFonts w:cs="DejaVu Sans;Calibri" w:ascii="DejaVu Sans;Calibri" w:hAnsi="DejaVu Sans;Calibri"/>
                <w:b/>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lang w:eastAsia="ar-SA" w:bidi="ar-SA"/>
              </w:rPr>
            </w:pPr>
            <w:r>
              <w:rPr>
                <w:rFonts w:cs="Arial" w:ascii="Arial" w:hAnsi="Arial"/>
                <w:b/>
                <w:lang w:eastAsia="ar-SA" w:bidi="ar-SA"/>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ΕΓΚΡΙΘΗΚΕ ΟΜΟΦΩΝΑ</w:t>
            </w:r>
          </w:p>
        </w:tc>
      </w:tr>
      <w:tr>
        <w:trPr>
          <w:trHeight w:val="346"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rFonts w:ascii="DejaVu Sans;Calibri" w:hAnsi="DejaVu Sans;Calibri" w:cs="DejaVu Sans;Calibri"/>
              </w:rPr>
            </w:pPr>
            <w:r>
              <w:rPr>
                <w:rFonts w:cs="DejaVu Sans;Calibri" w:ascii="DejaVu Sans;Calibri" w:hAnsi="DejaVu Sans;Calibri"/>
              </w:rPr>
              <w:t>Έγκριση παράτασης προθεσμίας του έργου « ΑΠΟΚΑΤΑΣΤΑΣΗ ΒΑΤΟΤΗΤΑΣ ΕΠΑΡΧ. ΟΔΟΥ ΤΡΟΠΑΙΑ – ΠΗΔΗΜΑ – ΜΟΥΡΙΑ – ΠΟΥΡΝΑΡΙΑ – ΟΡΙΑ ΝΟΜΟΥ », προϋπολογισμού 360.000,00 € από πιστώσεις ΠΔΕ/2017ΕΠ52600006</w:t>
            </w:r>
          </w:p>
          <w:p>
            <w:pPr>
              <w:pStyle w:val="Web"/>
              <w:rPr>
                <w:rFonts w:ascii="DejaVu Sans;Calibri" w:hAnsi="DejaVu Sans;Calibri" w:cs="DejaVu Sans;Calibri"/>
                <w:b/>
                <w:b/>
                <w:bCs/>
              </w:rPr>
            </w:pPr>
            <w:r>
              <w:rPr>
                <w:rFonts w:cs="DejaVu Sans;Calibri" w:ascii="DejaVu Sans;Calibri" w:hAnsi="DejaVu Sans;Calibri"/>
                <w:lang w:val="en-US"/>
              </w:rPr>
              <w:t>(</w:t>
            </w:r>
            <w:r>
              <w:rPr>
                <w:rFonts w:cs="DejaVu Sans;Calibri" w:ascii="DejaVu Sans;Calibri" w:hAnsi="DejaVu Sans;Calibri"/>
                <w:b/>
                <w:bCs/>
              </w:rPr>
              <w:t>απ:</w:t>
            </w:r>
            <w:r>
              <w:rPr>
                <w:rFonts w:cs="Cambria" w:ascii="Cambria" w:hAnsi="Cambria"/>
                <w:b/>
              </w:rPr>
              <w:t xml:space="preserve"> 228568)</w:t>
            </w:r>
          </w:p>
          <w:p>
            <w:pPr>
              <w:pStyle w:val="TextBody"/>
              <w:widowControl/>
              <w:suppressAutoHyphens w:val="false"/>
              <w:autoSpaceDE w:val="false"/>
              <w:snapToGrid w:val="false"/>
              <w:spacing w:before="0" w:after="120"/>
              <w:jc w:val="both"/>
              <w:rPr/>
            </w:pPr>
            <w:r>
              <w:rPr>
                <w:rFonts w:cs="DejaVu Sans;Calibri" w:ascii="DejaVu Sans;Calibri" w:hAnsi="DejaVu Sans;Calibri"/>
                <w:b/>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rFonts w:ascii="DejaVu Sans;Calibri" w:hAnsi="DejaVu Sans;Calibri" w:cs="DejaVu Sans;Calibri"/>
              </w:rPr>
            </w:pPr>
            <w:r>
              <w:rPr>
                <w:rFonts w:cs="DejaVu Sans;Calibri" w:ascii="DejaVu Sans;Calibri" w:hAnsi="DejaVu Sans;Calibri"/>
              </w:rPr>
              <w:t>Έγκριση πρακτικού Δημοπρασίας ανάδειξης προσωρινού μειοδότη του έργου: «ΣΥΝΤΗΡΗΣΗ - ΒΕΛΤΙΩΣΗ ΚΑΤΆ ΤΜΗΜΑΤΑ ΤΗΣ ΟΔΟΥ ΕΛΛΗΝΙΚΟ - Ι.Μ. ΠΡΟΔΡΟΜΟΥ - ΣΤΕΜΝΙΤΣΑ» πρ/σμού 300.000,00 χρηματοδότησης: 5ο ΕΑΠ</w:t>
            </w:r>
          </w:p>
          <w:p>
            <w:pPr>
              <w:pStyle w:val="Web"/>
              <w:rPr>
                <w:rFonts w:ascii="DejaVu Sans;Calibri" w:hAnsi="DejaVu Sans;Calibri" w:cs="DejaVu Sans;Calibri"/>
                <w:b/>
                <w:b/>
                <w:bCs/>
              </w:rPr>
            </w:pPr>
            <w:r>
              <w:rPr>
                <w:rFonts w:cs="DejaVu Sans;Calibri" w:ascii="DejaVu Sans;Calibri" w:hAnsi="DejaVu Sans;Calibri"/>
                <w:lang w:val="en-US"/>
              </w:rPr>
              <w:t>(</w:t>
            </w:r>
            <w:r>
              <w:rPr>
                <w:rFonts w:cs="DejaVu Sans;Calibri" w:ascii="DejaVu Sans;Calibri" w:hAnsi="DejaVu Sans;Calibri"/>
                <w:b/>
                <w:bCs/>
              </w:rPr>
              <w:t>απ:</w:t>
            </w:r>
            <w:r>
              <w:rPr>
                <w:rFonts w:cs="Cambria" w:ascii="Cambria" w:hAnsi="Cambria"/>
                <w:b/>
                <w:lang w:val="en-US"/>
              </w:rPr>
              <w:t xml:space="preserve"> 232524</w:t>
            </w:r>
            <w:r>
              <w:rPr>
                <w:rFonts w:cs="Cambria" w:ascii="Cambria" w:hAnsi="Cambria"/>
                <w:b/>
              </w:rPr>
              <w:t>)</w:t>
            </w:r>
          </w:p>
          <w:p>
            <w:pPr>
              <w:pStyle w:val="TextBody"/>
              <w:widowControl/>
              <w:suppressAutoHyphens w:val="false"/>
              <w:autoSpaceDE w:val="false"/>
              <w:snapToGrid w:val="false"/>
              <w:spacing w:before="0" w:after="120"/>
              <w:jc w:val="both"/>
              <w:rPr/>
            </w:pPr>
            <w:r>
              <w:rPr>
                <w:rFonts w:cs="DejaVu Sans;Calibri" w:ascii="DejaVu Sans;Calibri" w:hAnsi="DejaVu Sans;Calibri"/>
                <w:b/>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rFonts w:ascii="DejaVu Sans;Calibri" w:hAnsi="DejaVu Sans;Calibri" w:cs="DejaVu Sans;Calibri"/>
                <w:b/>
                <w:b/>
                <w:bCs/>
              </w:rPr>
            </w:pPr>
            <w:r>
              <w:rPr>
                <w:rFonts w:cs="DejaVu Sans;Calibri" w:ascii="DejaVu Sans;Calibri" w:hAnsi="DejaVu Sans;Calibri"/>
              </w:rPr>
              <w:t>Έγκριση παράτασης προθεσμίας του έργου: «ΣΥΝΤΗΡΗΣΗ ΚΑΙ ΑΠΟΚΑΤΑΣΤΑΣΗ ΖΗΜΙΩΝ ΤΗΣ ΕΠΑΡΧ. ΟΔΟΥ 32 ΣΤΟ ΤΜΗΜΑ ΑΠΟ Ε.Ο. &amp; ΠΡΟΣ ΧΩΡΕΜΗ-ΑΠΙΔΙΤΣΑ-ΙΣΑΡΗ- ΒΑΣΤΑ» Προϋπολογισμού: 1.200.000,00 €, από πιστώσεις: 5ου ΕΑΠ.(</w:t>
            </w:r>
            <w:r>
              <w:rPr>
                <w:rFonts w:cs="DejaVu Sans;Calibri" w:ascii="DejaVu Sans;Calibri" w:hAnsi="DejaVu Sans;Calibri"/>
                <w:b/>
                <w:bCs/>
              </w:rPr>
              <w:t>απ:</w:t>
            </w:r>
            <w:r>
              <w:rPr>
                <w:rFonts w:cs="Cambria" w:ascii="Cambria" w:hAnsi="Cambria"/>
                <w:b/>
              </w:rPr>
              <w:t xml:space="preserve"> 232045)</w:t>
            </w:r>
          </w:p>
          <w:p>
            <w:pPr>
              <w:pStyle w:val="TextBody"/>
              <w:widowControl/>
              <w:suppressAutoHyphens w:val="false"/>
              <w:autoSpaceDE w:val="false"/>
              <w:snapToGrid w:val="false"/>
              <w:spacing w:before="0" w:after="120"/>
              <w:jc w:val="both"/>
              <w:rPr/>
            </w:pPr>
            <w:r>
              <w:rPr>
                <w:rFonts w:cs="DejaVu Sans;Calibri" w:ascii="DejaVu Sans;Calibri" w:hAnsi="DejaVu Sans;Calibri"/>
                <w:b/>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rFonts w:ascii="DejaVu Sans;Calibri" w:hAnsi="DejaVu Sans;Calibri" w:cs="DejaVu Sans;Calibri"/>
              </w:rPr>
            </w:pPr>
            <w:r>
              <w:rPr>
                <w:rFonts w:cs="DejaVu Sans;Calibri" w:ascii="DejaVu Sans;Calibri" w:hAnsi="DejaVu Sans;Calibri"/>
              </w:rPr>
              <w:t>Έγκριση παράτασης προθεσμίας του έργου: «BΕΛΤΙΩΣΗ – ΣΥΝΤΗΡΗΣΗ - ΑΝΑΒΑΘΜΙΣΗ ΑΣΦΑΛΕΙΑΣ ΤΗΣ Ε.Ο. ΤΡΙΠΟΛΗΣ - ΠΥΡΓΟΥ ΚΑΤΑ ΤΜΗΜΑΤΑ (ΑΠΟ ΤΡΙΠΟΛΗ ΠΡΟΣ ΛΕΥΚΟΧΩΡΙ)» Προϋπολογισμού: 800.000,00 €, από πιστώσεις: 2020ΕΠ02600007</w:t>
            </w:r>
          </w:p>
          <w:p>
            <w:pPr>
              <w:pStyle w:val="Web"/>
              <w:rPr>
                <w:rFonts w:ascii="DejaVu Sans;Calibri" w:hAnsi="DejaVu Sans;Calibri" w:cs="DejaVu Sans;Calibri"/>
                <w:b/>
                <w:b/>
                <w:bCs/>
              </w:rPr>
            </w:pPr>
            <w:r>
              <w:rPr>
                <w:rFonts w:cs="DejaVu Sans;Calibri" w:ascii="DejaVu Sans;Calibri" w:hAnsi="DejaVu Sans;Calibri"/>
                <w:lang w:val="en-US"/>
              </w:rPr>
              <w:t>(</w:t>
            </w:r>
            <w:r>
              <w:rPr>
                <w:rFonts w:cs="DejaVu Sans;Calibri" w:ascii="DejaVu Sans;Calibri" w:hAnsi="DejaVu Sans;Calibri"/>
                <w:b/>
                <w:bCs/>
              </w:rPr>
              <w:t>απ:</w:t>
            </w:r>
            <w:r>
              <w:rPr>
                <w:rFonts w:cs="Cambria" w:ascii="Cambria" w:hAnsi="Cambria"/>
                <w:b/>
                <w:lang w:val="en-US"/>
              </w:rPr>
              <w:t xml:space="preserve"> 232032</w:t>
            </w:r>
            <w:r>
              <w:rPr>
                <w:rFonts w:cs="Cambria" w:ascii="Cambria" w:hAnsi="Cambria"/>
                <w:b/>
              </w:rPr>
              <w:t>)</w:t>
            </w:r>
          </w:p>
          <w:p>
            <w:pPr>
              <w:pStyle w:val="Normal"/>
              <w:widowControl/>
              <w:suppressAutoHyphens w:val="false"/>
              <w:autoSpaceDE w:val="false"/>
              <w:snapToGrid w:val="false"/>
              <w:spacing w:before="0" w:after="120"/>
              <w:jc w:val="both"/>
              <w:rPr/>
            </w:pPr>
            <w:r>
              <w:rPr>
                <w:rFonts w:cs="DejaVu Sans;Calibri" w:ascii="DejaVu Sans;Calibri" w:hAnsi="DejaVu Sans;Calibri"/>
                <w:b/>
              </w:rPr>
              <w:t>Δ/ΝΣΗ ΤΕΧΝΙΚΩΝ ΕΡΓΩΝ  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rPr>
                <w:b/>
                <w:b/>
                <w:bCs/>
              </w:rPr>
            </w:pPr>
            <w:r>
              <w:rPr>
                <w:b/>
                <w:bCs/>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rFonts w:ascii="DejaVu Sans;Calibri" w:hAnsi="DejaVu Sans;Calibri" w:cs="DejaVu Sans;Calibri"/>
                <w:b/>
                <w:b/>
                <w:bCs/>
              </w:rPr>
            </w:pPr>
            <w:r>
              <w:rPr>
                <w:rFonts w:cs="DejaVu Sans;Calibri" w:ascii="DejaVu Sans;Calibri" w:hAnsi="DejaVu Sans;Calibri"/>
              </w:rPr>
              <w:t>Έγκριση διενέργειας ηλεκτρονικού διαγωνισμού , τευχών και όρων Δημοπράτησης και συγκρότηση Επιτροπής Διαγωνισμού του έργου : « ΟΛΟΚΛΗΡΩΣΗ ΚΑΤΑΣΚΕΥΗΣ ΓΗΠΕΔΟΥ ΕΠΣ ΑΡΚΑΔΙΑΣ ΣΤΗΝ Τ.Κ. ΝΕΣΤΑΝΗΣ ΔΗΜΟΥ ΤΡΙΠΟΛΗΣ » Προϋπολογισμού 400.000 € από πιστώσεις ΚΑΠ / Π.Ε. ΑΡΚΑΔΙΑΣ(</w:t>
            </w:r>
            <w:r>
              <w:rPr>
                <w:rFonts w:cs="DejaVu Sans;Calibri" w:ascii="DejaVu Sans;Calibri" w:hAnsi="DejaVu Sans;Calibri"/>
                <w:b/>
                <w:bCs/>
              </w:rPr>
              <w:t>απ:</w:t>
            </w:r>
            <w:r>
              <w:rPr>
                <w:rFonts w:cs="Cambria" w:ascii="Cambria" w:hAnsi="Cambria"/>
                <w:b/>
              </w:rPr>
              <w:t xml:space="preserve"> 233074)</w:t>
            </w:r>
          </w:p>
          <w:p>
            <w:pPr>
              <w:pStyle w:val="Normal"/>
              <w:widowControl/>
              <w:suppressAutoHyphens w:val="false"/>
              <w:autoSpaceDE w:val="false"/>
              <w:snapToGrid w:val="false"/>
              <w:spacing w:before="0" w:after="120"/>
              <w:jc w:val="both"/>
              <w:rPr/>
            </w:pPr>
            <w:r>
              <w:rPr>
                <w:rFonts w:cs="DejaVu Sans;Calibri" w:ascii="DejaVu Sans;Calibri" w:hAnsi="DejaVu Sans;Calibri"/>
                <w:b/>
              </w:rPr>
              <w:t>Δ/ΝΣΗ ΤΕΧΝΙΚΩΝ ΕΡΓΩΝ 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rPr>
                <w:b/>
                <w:b/>
                <w:bCs/>
              </w:rPr>
            </w:pPr>
            <w:r>
              <w:rPr>
                <w:b/>
                <w:bCs/>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DejaVu Sans;Calibri" w:hAnsi="DejaVu Sans;Calibri" w:cs="DejaVu Sans;Calibri"/>
                <w:bCs/>
              </w:rPr>
            </w:pPr>
            <w:r>
              <w:rPr>
                <w:rFonts w:cs="DejaVu Sans;Calibri" w:ascii="DejaVu Sans;Calibri" w:hAnsi="DejaVu Sans;Calibri"/>
                <w:bCs/>
              </w:rPr>
              <w:t>Έγκριση παράτασης προθεσμίας του έργου: «ΕΡΓΑΣΙΕΣ ΑΠΟΚΑΤΑΣΤΑΣΗΣ</w:t>
            </w:r>
          </w:p>
          <w:p>
            <w:pPr>
              <w:pStyle w:val="Normal"/>
              <w:autoSpaceDE w:val="false"/>
              <w:rPr>
                <w:rFonts w:ascii="DejaVu Sans;Calibri" w:hAnsi="DejaVu Sans;Calibri" w:cs="DejaVu Sans;Calibri"/>
              </w:rPr>
            </w:pPr>
            <w:r>
              <w:rPr>
                <w:rFonts w:cs="DejaVu Sans;Calibri" w:ascii="DejaVu Sans;Calibri" w:hAnsi="DejaVu Sans;Calibri"/>
              </w:rPr>
              <w:t>ΚΑΤΕΣΤΡΑΜΜΕΝΩΝ ΤΜΗΜΑΤΩΝ ΚΑΙ ΒΕΛΤΙΩΣΗ ΧΑΡΑΞΗΣ ΤΗΣ ΕΠΑΡΧΙΑΚΗΣ ΟΔΟΥ ΒΛΑΧΟΚΕΡΑΣΙΑ-ΚΟΛΛΙΝΕΣ» Προϋπολογισμού: 700.000,00 €, από πιστώσεις: ΠΔΕ/2017ΕΠ52600012</w:t>
            </w:r>
          </w:p>
          <w:p>
            <w:pPr>
              <w:pStyle w:val="Web"/>
              <w:rPr>
                <w:rFonts w:ascii="DejaVu Sans;Calibri" w:hAnsi="DejaVu Sans;Calibri" w:cs="DejaVu Sans;Calibri"/>
                <w:b/>
                <w:b/>
                <w:bCs/>
              </w:rPr>
            </w:pPr>
            <w:r>
              <w:rPr>
                <w:rFonts w:cs="DejaVu Sans;Calibri" w:ascii="DejaVu Sans;Calibri" w:hAnsi="DejaVu Sans;Calibri"/>
                <w:lang w:val="en-US"/>
              </w:rPr>
              <w:t>(</w:t>
            </w:r>
            <w:r>
              <w:rPr>
                <w:rFonts w:cs="DejaVu Sans;Calibri" w:ascii="DejaVu Sans;Calibri" w:hAnsi="DejaVu Sans;Calibri"/>
                <w:b/>
                <w:bCs/>
              </w:rPr>
              <w:t>απ:</w:t>
            </w:r>
            <w:r>
              <w:rPr>
                <w:rFonts w:cs="Cambria" w:ascii="Cambria" w:hAnsi="Cambria"/>
                <w:b/>
                <w:lang w:val="en-US"/>
              </w:rPr>
              <w:t xml:space="preserve"> 232036</w:t>
            </w:r>
            <w:r>
              <w:rPr>
                <w:rFonts w:cs="Cambria" w:ascii="Cambria" w:hAnsi="Cambria"/>
                <w:b/>
              </w:rPr>
              <w:t>)</w:t>
            </w:r>
          </w:p>
          <w:p>
            <w:pPr>
              <w:pStyle w:val="Normal"/>
              <w:autoSpaceDE w:val="false"/>
              <w:rPr>
                <w:rFonts w:ascii="DejaVu Sans;Calibri" w:hAnsi="DejaVu Sans;Calibri" w:cs="DejaVu Sans;Calibri"/>
                <w:b/>
                <w:b/>
                <w:bCs/>
              </w:rPr>
            </w:pPr>
            <w:r>
              <w:rPr>
                <w:rFonts w:cs="DejaVu Sans;Calibri" w:ascii="DejaVu Sans;Calibri" w:hAnsi="DejaVu Sans;Calibri"/>
                <w:b/>
                <w:bCs/>
              </w:rPr>
            </w:r>
          </w:p>
          <w:p>
            <w:pPr>
              <w:pStyle w:val="TextBody"/>
              <w:widowControl/>
              <w:suppressAutoHyphens w:val="false"/>
              <w:autoSpaceDE w:val="false"/>
              <w:snapToGrid w:val="false"/>
              <w:spacing w:before="0" w:after="120"/>
              <w:jc w:val="both"/>
              <w:rPr/>
            </w:pPr>
            <w:r>
              <w:rPr>
                <w:rFonts w:cs="DejaVu Sans;Calibri" w:ascii="DejaVu Sans;Calibri" w:hAnsi="DejaVu Sans;Calibri"/>
                <w:b/>
              </w:rPr>
              <w:t>Δ/ΝΣΗ ΤΕΧΝΙΚΩΝ ΕΡΓΩΝ 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rPr>
                <w:b/>
                <w:b/>
                <w:bCs/>
              </w:rPr>
            </w:pPr>
            <w:r>
              <w:rPr>
                <w:b/>
                <w:bCs/>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rFonts w:ascii="DejaVu Sans;Calibri" w:hAnsi="DejaVu Sans;Calibri" w:cs="DejaVu Sans;Calibri"/>
                <w:b/>
                <w:b/>
                <w:bCs/>
              </w:rPr>
            </w:pPr>
            <w:r>
              <w:rPr>
                <w:rFonts w:cs="DejaVu Sans;Calibri" w:ascii="DejaVu Sans;Calibri" w:hAnsi="DejaVu Sans;Calibri"/>
              </w:rPr>
              <w:t>Έγκριση της 1ης Συμπληρωματικής Σύμβασης, 1ου Ανακεφαλαιωτικού Πίνακα και 1ου Π.Κ.Τ.Μ.Ν.Ε. του έργου: ΑΝΤΙΚΑΤΑΣΤΑΣΗ ΔΙΚΤΥΟΥ ΥΔΡΕΥΣΗΣ ΣΤΗΝ Τ.Κ. ΔΟΞΑΣ ΔΗΜΟΥ ΓΟΡΤΥΝΙΑΣ(</w:t>
            </w:r>
            <w:r>
              <w:rPr>
                <w:rFonts w:cs="DejaVu Sans;Calibri" w:ascii="DejaVu Sans;Calibri" w:hAnsi="DejaVu Sans;Calibri"/>
                <w:b/>
                <w:bCs/>
              </w:rPr>
              <w:t>απ:</w:t>
            </w:r>
            <w:r>
              <w:rPr>
                <w:rFonts w:cs="Cambria" w:ascii="Cambria" w:hAnsi="Cambria"/>
                <w:b/>
              </w:rPr>
              <w:t xml:space="preserve"> 234150)</w:t>
            </w:r>
          </w:p>
          <w:p>
            <w:pPr>
              <w:pStyle w:val="TextBody"/>
              <w:widowControl/>
              <w:suppressAutoHyphens w:val="false"/>
              <w:autoSpaceDE w:val="false"/>
              <w:snapToGrid w:val="false"/>
              <w:spacing w:before="0" w:after="120"/>
              <w:jc w:val="both"/>
              <w:rPr/>
            </w:pPr>
            <w:r>
              <w:rPr>
                <w:rFonts w:cs="DejaVu Sans;Calibri" w:ascii="DejaVu Sans;Calibri" w:hAnsi="DejaVu Sans;Calibri"/>
                <w:b/>
              </w:rPr>
              <w:t>Δ/ΝΣΗ ΤΕΧΝΙΚΩΝ ΕΡΓΩΝ ΠΕ ΑΡΚΑΔΙΑΣ</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rPr>
                <w:b/>
                <w:b/>
                <w:bCs/>
              </w:rPr>
            </w:pPr>
            <w:r>
              <w:rPr>
                <w:b/>
                <w:bCs/>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rFonts w:ascii="DejaVu Sans;Calibri" w:hAnsi="DejaVu Sans;Calibri" w:cs="DejaVu Sans;Calibri"/>
              </w:rPr>
            </w:pPr>
            <w:r>
              <w:rPr>
                <w:rFonts w:cs="DejaVu Sans;Calibri" w:ascii="DejaVu Sans;Calibri" w:hAnsi="DejaVu Sans;Calibri"/>
              </w:rPr>
              <w:t>Επιχορήγηση αθλητικών σωματείων της Περιφέρειας Πελοποννήσου που συμμετέχουν σε αγώνες προβιβασμού στη Γ΄ Εθνική κατηγορία.</w:t>
            </w:r>
          </w:p>
          <w:p>
            <w:pPr>
              <w:pStyle w:val="Web"/>
              <w:rPr>
                <w:rFonts w:ascii="DejaVu Sans;Calibri" w:hAnsi="DejaVu Sans;Calibri" w:cs="DejaVu Sans;Calibri"/>
                <w:b/>
                <w:b/>
                <w:bCs/>
              </w:rPr>
            </w:pPr>
            <w:r>
              <w:rPr>
                <w:rFonts w:cs="DejaVu Sans;Calibri" w:ascii="DejaVu Sans;Calibri" w:hAnsi="DejaVu Sans;Calibri"/>
              </w:rPr>
              <w:t>(</w:t>
            </w:r>
            <w:r>
              <w:rPr>
                <w:rFonts w:cs="DejaVu Sans;Calibri" w:ascii="DejaVu Sans;Calibri" w:hAnsi="DejaVu Sans;Calibri"/>
                <w:b/>
                <w:bCs/>
              </w:rPr>
              <w:t>απ:</w:t>
            </w:r>
            <w:r>
              <w:rPr>
                <w:rFonts w:cs="Cambria" w:ascii="Cambria" w:hAnsi="Cambria"/>
                <w:b/>
              </w:rPr>
              <w:t xml:space="preserve"> 226175)</w:t>
            </w:r>
          </w:p>
          <w:p>
            <w:pPr>
              <w:pStyle w:val="TextBody"/>
              <w:widowControl/>
              <w:suppressAutoHyphens w:val="false"/>
              <w:autoSpaceDE w:val="false"/>
              <w:snapToGrid w:val="false"/>
              <w:spacing w:before="0" w:after="120"/>
              <w:jc w:val="both"/>
              <w:rPr/>
            </w:pPr>
            <w:r>
              <w:rPr>
                <w:rFonts w:cs="DejaVu Sans;Calibri" w:ascii="DejaVu Sans;Calibri" w:hAnsi="DejaVu Sans;Calibri"/>
                <w:b/>
              </w:rPr>
              <w:t>Δ/ΝΣΗ ΠΑΙΔΕΙΑΣ, ΠΟΛΙΤΙΣΜΟΥ ΚΑΙ ΑΘΛΗΤΙΣΜΟΥ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left w:val="single" w:sz="4" w:space="0" w:color="000000"/>
              <w:bottom w:val="single" w:sz="4" w:space="0" w:color="000000"/>
              <w:right w:val="single" w:sz="4" w:space="0" w:color="000000"/>
            </w:tcBorders>
          </w:tcPr>
          <w:p>
            <w:pPr>
              <w:pStyle w:val="Normal"/>
              <w:snapToGrid w:val="false"/>
              <w:rPr>
                <w:b/>
                <w:b/>
                <w:bCs/>
              </w:rPr>
            </w:pPr>
            <w:r>
              <w:rPr>
                <w:b/>
                <w:bCs/>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rFonts w:ascii="DejaVu Sans;Calibri" w:hAnsi="DejaVu Sans;Calibri" w:cs="DejaVu Sans;Calibri"/>
              </w:rPr>
            </w:pPr>
            <w:r>
              <w:rPr>
                <w:rFonts w:cs="DejaVu Sans;Calibri" w:ascii="DejaVu Sans;Calibri" w:hAnsi="DejaVu Sans;Calibri"/>
              </w:rPr>
              <w:t>Έγκρισης 3ου Πρακτικού της Επιτροπής Διενέργειας Διαγωνισμού στα πλαίσια υλοποίησης της υπηρεσίας με τίτλο: «ΥΠΗΡΕΣΙΕΣ ΣΥΜΒΟΥΛΟΥ ΓΙΑ ΤΗΝ ΥΠΟΣΤΗΡΙΞΗ ΤΗΣ Δ/ΝΣΗΣ ΑΝΑΠΤΥΞΙΑΚΟΥ ΠΡΟΓΡΑΜΜΑΤΙΣΜΟΥ ΩΣ ΥΠΗΡΕΣΙΑ ΔΙΑΧΕΙΡΙΣΗΣ ΤΟΥ ΠΕΡΙΦΕΡΕΙΑΚΟΥ ΠΡΟΓΡΑΜΜΑΤΟΣ ΑΝΑΠΤΥΞΗΣ (ΠΠΑ) ΠΕΛΟΠΟΝΝΗΣΟΥ».</w:t>
            </w:r>
          </w:p>
          <w:p>
            <w:pPr>
              <w:pStyle w:val="Web"/>
              <w:rPr>
                <w:rFonts w:ascii="Cambria" w:hAnsi="Cambria" w:cs="Cambria"/>
                <w:b/>
                <w:b/>
              </w:rPr>
            </w:pPr>
            <w:r>
              <w:rPr>
                <w:rFonts w:cs="DejaVu Sans;Calibri" w:ascii="DejaVu Sans;Calibri" w:hAnsi="DejaVu Sans;Calibri"/>
                <w:lang w:val="en-US"/>
              </w:rPr>
              <w:t>(</w:t>
            </w:r>
            <w:r>
              <w:rPr>
                <w:rFonts w:cs="DejaVu Sans;Calibri" w:ascii="DejaVu Sans;Calibri" w:hAnsi="DejaVu Sans;Calibri"/>
                <w:b/>
                <w:bCs/>
              </w:rPr>
              <w:t>απ:</w:t>
            </w:r>
            <w:r>
              <w:rPr>
                <w:rFonts w:cs="Cambria" w:ascii="Cambria" w:hAnsi="Cambria"/>
                <w:b/>
                <w:lang w:val="en-US"/>
              </w:rPr>
              <w:t xml:space="preserve"> 230544</w:t>
            </w:r>
            <w:r>
              <w:rPr>
                <w:rFonts w:cs="Cambria" w:ascii="Cambria" w:hAnsi="Cambria"/>
                <w:b/>
              </w:rPr>
              <w:t>)</w:t>
            </w:r>
          </w:p>
          <w:p>
            <w:pPr>
              <w:pStyle w:val="TextBody"/>
              <w:widowControl/>
              <w:suppressAutoHyphens w:val="false"/>
              <w:autoSpaceDE w:val="false"/>
              <w:snapToGrid w:val="false"/>
              <w:spacing w:before="0" w:after="120"/>
              <w:jc w:val="both"/>
              <w:rPr>
                <w:rFonts w:ascii="Cambria" w:hAnsi="Cambria" w:cs="Cambria"/>
                <w:b/>
                <w:b/>
                <w:lang w:eastAsia="ar-SA" w:bidi="ar-SA"/>
              </w:rPr>
            </w:pPr>
            <w:r>
              <w:rPr>
                <w:rFonts w:cs="DejaVu Sans;Calibri" w:ascii="DejaVu Sans;Calibri" w:hAnsi="DejaVu Sans;Calibri"/>
                <w:b/>
              </w:rPr>
              <w:t>Δ/ΝΣΗ ΑΝΑΠΤΥΞΙΑΚΟΥ ΠΡΟΓΡΑΜΜΑΤΙΣΜΟΥ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lang w:eastAsia="ar-SA" w:bidi="ar-SA"/>
              </w:rPr>
            </w:pPr>
            <w:r>
              <w:rPr>
                <w:rFonts w:cs="Arial" w:ascii="Arial" w:hAnsi="Arial"/>
                <w:b/>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b/>
                <w:b/>
                <w:bCs/>
              </w:rPr>
            </w:pPr>
            <w:r>
              <w:rPr>
                <w:b/>
                <w:bCs/>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rFonts w:ascii="DejaVu Sans;Calibri" w:hAnsi="DejaVu Sans;Calibri" w:cs="DejaVu Sans;Calibri"/>
                <w:b/>
                <w:b/>
                <w:bCs/>
              </w:rPr>
            </w:pPr>
            <w:r>
              <w:rPr>
                <w:rFonts w:cs="DejaVu Sans;Calibri" w:ascii="DejaVu Sans;Calibri" w:hAnsi="DejaVu Sans;Calibri"/>
              </w:rPr>
              <w:t>Ορισμός δικηγόρου για τη νομική εκπροσώπηση των Περιφερειακών Συμβούλων. (</w:t>
            </w:r>
            <w:r>
              <w:rPr>
                <w:rFonts w:cs="DejaVu Sans;Calibri" w:ascii="DejaVu Sans;Calibri" w:hAnsi="DejaVu Sans;Calibri"/>
                <w:b/>
                <w:bCs/>
              </w:rPr>
              <w:t>απ:</w:t>
            </w:r>
            <w:r>
              <w:rPr>
                <w:rFonts w:cs="Cambria" w:ascii="Cambria" w:hAnsi="Cambria"/>
                <w:b/>
              </w:rPr>
              <w:t xml:space="preserve"> 231816)</w:t>
            </w:r>
          </w:p>
          <w:p>
            <w:pPr>
              <w:pStyle w:val="TextBody"/>
              <w:widowControl/>
              <w:suppressAutoHyphens w:val="false"/>
              <w:autoSpaceDE w:val="false"/>
              <w:snapToGrid w:val="false"/>
              <w:spacing w:before="0" w:after="120"/>
              <w:jc w:val="both"/>
              <w:rPr>
                <w:rFonts w:ascii="Cambria" w:hAnsi="Cambria" w:cs="Cambria"/>
                <w:b/>
                <w:b/>
                <w:lang w:eastAsia="ar-SA" w:bidi="ar-SA"/>
              </w:rPr>
            </w:pPr>
            <w:r>
              <w:rPr>
                <w:rFonts w:cs="DejaVu Sans;Calibri" w:ascii="DejaVu Sans;Calibri" w:hAnsi="DejaVu Sans;Calibri"/>
                <w:b/>
              </w:rPr>
              <w:t>ΝΟΜΙΚΗ ΥΠΗΡΕΣΙΑ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lang w:eastAsia="ar-SA" w:bidi="ar-SA"/>
              </w:rPr>
            </w:pPr>
            <w:r>
              <w:rPr>
                <w:rFonts w:cs="Arial" w:ascii="Arial" w:hAnsi="Arial"/>
                <w:b/>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b/>
                <w:b/>
                <w:bCs/>
              </w:rPr>
            </w:pPr>
            <w:r>
              <w:rPr>
                <w:b/>
                <w:bCs/>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119"/>
              <w:rPr>
                <w:rFonts w:ascii="DejaVu Sans;Calibri" w:hAnsi="DejaVu Sans;Calibri" w:cs="DejaVu Sans;Calibri"/>
              </w:rPr>
            </w:pPr>
            <w:r>
              <w:rPr>
                <w:rFonts w:cs="DejaVu Sans;Calibri" w:ascii="DejaVu Sans;Calibri" w:hAnsi="DejaVu Sans;Calibri"/>
              </w:rPr>
              <w:t>Έγκριση Πρακτικού απόρριψης οικονομικού φορέα λόγω μη προσκόμισης εγγυητικής επιστολής συμμετοχής της ηλεκτρονικής δημοπρασίας του έργου με συστημικό αριθμό 200265: «ΑΞΙΟΠΟΙΗΣΗ &amp; ΑΝΑΔΕΙΞΗ ΤΟΥ ΚΑΤΗΡΓΗΜΕΝΟΥ ΔΙΚΤΥΟΥ ΣΙΔΗΡΟΔΡΟΜΙΚΗΣ ΓΡΑΜΜΗΣ ΚΟΡΙΝΘΟΥ - ΒΕΛΟΥ ΣΕ ΠΕΡΙΒΑΛΛΟΝΤΙΚΟ ΠΑΡΚΟ»</w:t>
            </w:r>
          </w:p>
          <w:p>
            <w:pPr>
              <w:pStyle w:val="Web"/>
              <w:rPr>
                <w:rFonts w:ascii="DejaVu Sans;Calibri" w:hAnsi="DejaVu Sans;Calibri" w:cs="DejaVu Sans;Calibri"/>
                <w:b/>
                <w:b/>
                <w:bCs/>
              </w:rPr>
            </w:pPr>
            <w:r>
              <w:rPr>
                <w:rFonts w:cs="DejaVu Sans;Calibri" w:ascii="DejaVu Sans;Calibri" w:hAnsi="DejaVu Sans;Calibri"/>
              </w:rPr>
              <w:t>(</w:t>
            </w:r>
            <w:r>
              <w:rPr>
                <w:rFonts w:cs="DejaVu Sans;Calibri" w:ascii="DejaVu Sans;Calibri" w:hAnsi="DejaVu Sans;Calibri"/>
                <w:b/>
                <w:bCs/>
              </w:rPr>
              <w:t>απ:</w:t>
            </w:r>
            <w:r>
              <w:rPr>
                <w:rFonts w:cs="Cambria" w:ascii="Cambria" w:hAnsi="Cambria"/>
                <w:b/>
              </w:rPr>
              <w:t xml:space="preserve"> 232725)</w:t>
            </w:r>
          </w:p>
          <w:p>
            <w:pPr>
              <w:pStyle w:val="TextBody"/>
              <w:widowControl/>
              <w:suppressAutoHyphens w:val="false"/>
              <w:autoSpaceDE w:val="false"/>
              <w:snapToGrid w:val="false"/>
              <w:spacing w:before="0" w:after="120"/>
              <w:jc w:val="both"/>
              <w:rPr>
                <w:rFonts w:ascii="Cambria" w:hAnsi="Cambria" w:cs="Cambria"/>
                <w:b/>
                <w:b/>
                <w:sz w:val="22"/>
                <w:szCs w:val="22"/>
                <w:lang w:eastAsia="ar-SA" w:bidi="ar-SA"/>
              </w:rPr>
            </w:pPr>
            <w:r>
              <w:rPr>
                <w:rFonts w:cs="DejaVu Sans;Calibri" w:ascii="DejaVu Sans;Calibri" w:hAnsi="DejaVu Sans;Calibri"/>
                <w:b/>
              </w:rPr>
              <w:t>Δ/ΝΣΗ ΤΕΧΝΙΚΩΝ ΕΡΓΩΝ ΠΕΡΙΦΕΡΕΙΑΣ ΠΕΛΟΠΟΝΝΗΣΟΥ</w:t>
            </w:r>
          </w:p>
        </w:tc>
        <w:tc>
          <w:tcPr>
            <w:tcW w:w="1654" w:type="dxa"/>
            <w:tcBorders>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sz w:val="22"/>
                <w:szCs w:val="22"/>
                <w:lang w:eastAsia="ar-SA" w:bidi="ar-SA"/>
              </w:rPr>
            </w:pPr>
            <w:r>
              <w:rPr>
                <w:rFonts w:cs="Arial" w:ascii="Arial" w:hAnsi="Arial"/>
                <w:b/>
                <w:sz w:val="22"/>
                <w:szCs w:val="22"/>
                <w:lang w:eastAsia="ar-SA" w:bidi="ar-SA"/>
              </w:rPr>
            </w:r>
          </w:p>
        </w:tc>
        <w:tc>
          <w:tcPr>
            <w:tcW w:w="3519" w:type="dxa"/>
            <w:tcBorders>
              <w:left w:val="single" w:sz="4" w:space="0" w:color="000000"/>
              <w:bottom w:val="single" w:sz="4" w:space="0" w:color="000000"/>
              <w:right w:val="single" w:sz="4" w:space="0" w:color="000000"/>
            </w:tcBorders>
          </w:tcPr>
          <w:p>
            <w:pPr>
              <w:pStyle w:val="Normal"/>
              <w:snapToGrid w:val="false"/>
              <w:rPr>
                <w:b/>
                <w:b/>
                <w:bCs/>
              </w:rPr>
            </w:pPr>
            <w:r>
              <w:rPr>
                <w:b/>
                <w:bCs/>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tbl>
      <w:tblPr>
        <w:tblW w:w="11040" w:type="dxa"/>
        <w:jc w:val="left"/>
        <w:tblInd w:w="-238" w:type="dxa"/>
        <w:tblLayout w:type="fixed"/>
        <w:tblCellMar>
          <w:top w:w="0" w:type="dxa"/>
          <w:left w:w="108" w:type="dxa"/>
          <w:bottom w:w="0" w:type="dxa"/>
          <w:right w:w="108" w:type="dxa"/>
        </w:tblCellMar>
      </w:tblPr>
      <w:tblGrid>
        <w:gridCol w:w="663"/>
        <w:gridCol w:w="4911"/>
        <w:gridCol w:w="2121"/>
        <w:gridCol w:w="334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kern w:val="2"/>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1</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rPr>
                <w:rFonts w:ascii="DejaVu Sans;Calibri" w:hAnsi="DejaVu Sans;Calibri" w:eastAsia="Times New Roman" w:cs="DejaVu Sans;Calibri"/>
                <w:kern w:val="0"/>
                <w:lang w:eastAsia="el-GR" w:bidi="ar-SA"/>
              </w:rPr>
            </w:pPr>
            <w:r>
              <w:rPr>
                <w:rFonts w:eastAsia="Times New Roman" w:cs="DejaVu Sans;Calibri" w:ascii="DejaVu Sans;Calibri" w:hAnsi="DejaVu Sans;Calibri"/>
                <w:kern w:val="0"/>
                <w:lang w:eastAsia="el-GR" w:bidi="ar-SA"/>
              </w:rPr>
              <w:t>Έγκριση του 2ου Πρακτικού της Επιτροπής Διαγωνισμού, ελέγχου των δικαιολογητικών κατακύρωσης του προσωρινού αναδόχου του ηλεκτρονικού διαγωνισμού μέσω του Ε.Σ.Η.ΔΗ.Σ. με τίτλο: «ΕΡΓΑΣΙΕΣ ΦΥΤΕΥΣΗΣ ΚΑΙ ΠΡΑΣΙΝΟΥ ΣΤΟ ΕΠΑΡΧΙΑΚΟ ΚΑΙ ΕΘΝΙΚΟ ΟΔΙΚΟ ΔΙΚΤΥΟ Π.Ε. ΜΕΣΣΗΝΙΑΣ» Προϋπολογισμού 50.000€ ΕΥΡΩ με ΦΠΑ 24%( α.π.</w:t>
            </w:r>
            <w:r>
              <w:rPr>
                <w:rFonts w:cs="Cambria" w:ascii="Cambria" w:hAnsi="Cambria"/>
                <w:b/>
              </w:rPr>
              <w:t xml:space="preserve"> 232782)</w:t>
            </w:r>
          </w:p>
          <w:p>
            <w:pPr>
              <w:pStyle w:val="Normal"/>
              <w:widowControl/>
              <w:suppressAutoHyphens w:val="false"/>
              <w:snapToGrid w:val="false"/>
              <w:spacing w:lineRule="auto" w:line="240"/>
              <w:jc w:val="both"/>
              <w:rPr>
                <w:rFonts w:ascii="Cambria" w:hAnsi="Cambria" w:eastAsia="Times New Roman" w:cs="Cambria"/>
                <w:b/>
                <w:b/>
                <w:bCs/>
                <w:kern w:val="2"/>
                <w:sz w:val="20"/>
                <w:szCs w:val="20"/>
                <w:lang w:eastAsia="el-GR" w:bidi="ar-SA"/>
              </w:rPr>
            </w:pPr>
            <w:r>
              <w:rPr>
                <w:rFonts w:eastAsia="Times New Roman" w:cs="DejaVu Sans;Calibri" w:ascii="DejaVu Sans;Calibri" w:hAnsi="DejaVu Sans;Calibri"/>
                <w:b/>
                <w:kern w:val="0"/>
                <w:lang w:eastAsia="el-GR" w:bidi="ar-SA"/>
              </w:rPr>
              <w:t>Δ/ΝΣΗ ΤΕΧΝΙΚΩΝ ΕΡΓΩΝ Π.Ε. ΜΕΣΣΗΝ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8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b/>
                <w:color w:val="000000"/>
                <w:sz w:val="20"/>
                <w:szCs w:val="20"/>
              </w:rPr>
              <w:t xml:space="preserve"> </w:t>
            </w:r>
            <w:r>
              <w:rPr>
                <w:b/>
                <w:bCs/>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2</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rPr>
                <w:rFonts w:ascii="DejaVu Sans;Calibri" w:hAnsi="DejaVu Sans;Calibri" w:eastAsia="Times New Roman" w:cs="DejaVu Sans;Calibri"/>
                <w:color w:val="222222"/>
                <w:kern w:val="0"/>
                <w:shd w:fill="FFFFFF" w:val="clear"/>
                <w:lang w:eastAsia="el-GR" w:bidi="ar-SA"/>
              </w:rPr>
            </w:pPr>
            <w:r>
              <w:rPr>
                <w:rFonts w:eastAsia="Times New Roman" w:cs="DejaVu Sans;Calibri" w:ascii="DejaVu Sans;Calibri" w:hAnsi="DejaVu Sans;Calibri"/>
                <w:color w:val="222222"/>
                <w:kern w:val="0"/>
                <w:shd w:fill="FFFFFF" w:val="clear"/>
                <w:lang w:eastAsia="el-GR" w:bidi="ar-SA"/>
              </w:rPr>
              <w:t>Έγκριση πρακτικού (3) της μελέτης με τίτλο: «ΜΕΛΕΤΗ ΚΑΤΑΣΚΕΥΗΣ ΙΣΟΠΕΔΩΝ ΚΟΜΒΩΝ ΣΤΟ ΟΔΙΚΟ ΔΙΚΤΥΟ ΑΡΜΟΔΙΟΤΗΤΑΣ Π.Ε. ΛΑΚΩΝΙΑΣ», με προϋπολογισμό: 598.058,00 € (συμπ. Φ.Π.Α.).(231579)</w:t>
            </w:r>
          </w:p>
          <w:p>
            <w:pPr>
              <w:pStyle w:val="Normal"/>
              <w:widowControl/>
              <w:suppressAutoHyphens w:val="false"/>
              <w:snapToGrid w:val="false"/>
              <w:spacing w:lineRule="auto" w:line="240"/>
              <w:jc w:val="both"/>
              <w:rPr>
                <w:rFonts w:ascii="Cambria" w:hAnsi="Cambria" w:eastAsia="Times New Roman" w:cs="Cambria"/>
                <w:b/>
                <w:b/>
                <w:bCs/>
                <w:kern w:val="2"/>
                <w:sz w:val="22"/>
                <w:szCs w:val="22"/>
                <w:lang w:eastAsia="el-GR" w:bidi="ar-SA"/>
              </w:rPr>
            </w:pPr>
            <w:r>
              <w:rPr>
                <w:rFonts w:eastAsia="Times New Roman" w:cs="DejaVu Sans;Calibri" w:ascii="DejaVu Sans;Calibri" w:hAnsi="DejaVu Sans;Calibri"/>
                <w:b/>
                <w:kern w:val="0"/>
                <w:lang w:eastAsia="el-GR" w:bidi="ar-SA"/>
              </w:rPr>
              <w:t>Δ/ΝΣΗ ΤΕΧΝΙΚΩΝ ΕΡΓΩΝ Π.Ε. ΛΑΚΩΝ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817</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bCs/>
                <w:caps/>
                <w:sz w:val="22"/>
                <w:szCs w:val="22"/>
                <w:lang w:eastAsia="el-GR" w:bidi="ar-SA"/>
              </w:rPr>
              <w:t xml:space="preserve"> </w:t>
            </w:r>
            <w:r>
              <w:rPr>
                <w:b/>
                <w:bCs/>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3320" w:leader="none"/>
        </w:tabs>
        <w:spacing w:lineRule="auto" w:line="240"/>
        <w:rPr>
          <w:rFonts w:ascii="Cambria" w:hAnsi="Cambria" w:cs="Cambria"/>
          <w:sz w:val="20"/>
          <w:szCs w:val="20"/>
        </w:rPr>
      </w:pPr>
      <w:r>
        <w:rPr>
          <w:rFonts w:cs="Cambria" w:ascii="Cambria" w:hAnsi="Cambria"/>
          <w:sz w:val="20"/>
          <w:szCs w:val="20"/>
        </w:rPr>
        <w:tab/>
        <w:tab/>
      </w:r>
    </w:p>
    <w:p>
      <w:pPr>
        <w:pStyle w:val="Normal"/>
        <w:rPr>
          <w:rFonts w:ascii="DejaVu Serif Condensed;Cambria" w:hAnsi="DejaVu Serif Condensed;Cambria" w:eastAsia="DejaVu Serif Condensed;Cambria" w:cs="DejaVu Serif Condensed;Cambria"/>
          <w:b/>
          <w:b/>
          <w:sz w:val="20"/>
          <w:szCs w:val="20"/>
        </w:rPr>
      </w:pPr>
      <w:r>
        <w:rPr>
          <w:rFonts w:eastAsia="Cambria" w:cs="Cambria" w:ascii="Cambria" w:hAnsi="Cambria"/>
          <w:sz w:val="20"/>
          <w:szCs w:val="20"/>
        </w:rPr>
        <w:t xml:space="preserve">                                                    </w:t>
      </w:r>
      <w:r>
        <w:rPr>
          <w:rFonts w:eastAsia="DejaVu Serif Condensed;Cambria" w:cs="DejaVu Serif Condensed;Cambria" w:ascii="DejaVu Serif Condensed;Cambria" w:hAnsi="DejaVu Serif Condensed;Cambria"/>
          <w:b/>
          <w:sz w:val="20"/>
          <w:szCs w:val="20"/>
        </w:rPr>
        <w:t xml:space="preserve">     </w:t>
      </w:r>
    </w:p>
    <w:p>
      <w:pPr>
        <w:pStyle w:val="Normal"/>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sz w:val="20"/>
          <w:szCs w:val="20"/>
        </w:rPr>
        <w:t xml:space="preserve">                                                                   </w:t>
      </w: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Οικονομικής Επιτροπής</w:t>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eastAsia="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p>
      <w:pPr>
        <w:pStyle w:val="Normal"/>
        <w:ind w:left="3600" w:hanging="0"/>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bCs/>
          <w:sz w:val="20"/>
          <w:szCs w:val="20"/>
        </w:rPr>
        <w:t xml:space="preserve">     </w:t>
      </w:r>
      <w:r>
        <w:rPr>
          <w:rFonts w:cs="DejaVu Serif Condensed;Cambria" w:ascii="DejaVu Serif Condensed;Cambria" w:hAnsi="DejaVu Serif Condensed;Cambria"/>
          <w:b/>
          <w:bCs/>
          <w:sz w:val="20"/>
          <w:szCs w:val="20"/>
        </w:rPr>
        <w:t>Αντιπεριφερειάρχης</w:t>
      </w:r>
    </w:p>
    <w:p>
      <w:pPr>
        <w:pStyle w:val="Normal"/>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468" w:leader="none"/>
        </w:tabs>
        <w:spacing w:lineRule="auto" w:line="240"/>
        <w:rPr>
          <w:rFonts w:ascii="Cambria" w:hAnsi="Cambria" w:cs="Cambria"/>
          <w:b/>
          <w:b/>
          <w:color w:val="000000"/>
        </w:rPr>
      </w:pPr>
      <w:r>
        <w:rPr>
          <w:rFonts w:cs="Cambria" w:ascii="Cambria" w:hAnsi="Cambria"/>
          <w:sz w:val="20"/>
          <w:szCs w:val="20"/>
        </w:rPr>
        <w:tab/>
      </w:r>
      <w:r>
        <w:rPr>
          <w:rFonts w:eastAsia="Cambria" w:cs="Cambria" w:ascii="Cambria" w:hAnsi="Cambria"/>
          <w:sz w:val="20"/>
          <w:szCs w:val="20"/>
        </w:rPr>
        <w:t xml:space="preserve">                                                                             </w:t>
      </w:r>
    </w:p>
    <w:p>
      <w:pPr>
        <w:pStyle w:val="Normal"/>
        <w:spacing w:lineRule="auto" w:line="240"/>
        <w:jc w:val="both"/>
        <w:rPr>
          <w:rFonts w:ascii="Cambria" w:hAnsi="Cambria" w:cs="Cambria"/>
          <w:b/>
          <w:b/>
          <w:color w:val="000000"/>
          <w:sz w:val="20"/>
          <w:szCs w:val="20"/>
        </w:rPr>
      </w:pPr>
      <w:r>
        <w:rPr>
          <w:rFonts w:cs="Cambria" w:ascii="Cambria" w:hAnsi="Cambria"/>
          <w:b/>
          <w:color w:val="000000"/>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DejaVu Sans">
    <w:altName w:val="Calibri"/>
    <w:charset w:val="a1"/>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79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Cambria"/>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3z0">
    <w:name w:val="WW8Num3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Cambria"/>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Cambria"/>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Cambria"/>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Cambria"/>
      <w:kern w:val="2"/>
      <w:sz w:val="24"/>
      <w:szCs w:val="24"/>
      <w:lang w:val="el-GR" w:bidi="hi-IN"/>
    </w:rPr>
  </w:style>
  <w:style w:type="character" w:styleId="BodyTextChar">
    <w:name w:val="Body Text Char"/>
    <w:qFormat/>
    <w:rPr>
      <w:rFonts w:eastAsia="SimSun;宋体" w:cs="Mangal;Cambria"/>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Cambria"/>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Cambria"/>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Cambria"/>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Cambria"/>
      <w:sz w:val="28"/>
      <w:szCs w:val="28"/>
    </w:rPr>
  </w:style>
  <w:style w:type="paragraph" w:styleId="Style13">
    <w:name w:val="Λεζάντα"/>
    <w:basedOn w:val="Normal"/>
    <w:qFormat/>
    <w:pPr>
      <w:suppressLineNumbers/>
      <w:spacing w:before="120" w:after="120"/>
    </w:pPr>
    <w:rPr>
      <w:rFonts w:cs="Mangal;Cambria"/>
      <w:i/>
      <w:iCs/>
      <w:sz w:val="24"/>
      <w:szCs w:val="24"/>
    </w:rPr>
  </w:style>
  <w:style w:type="paragraph" w:styleId="Style14">
    <w:name w:val="Ευρετήριο"/>
    <w:basedOn w:val="Normal"/>
    <w:qFormat/>
    <w:pPr>
      <w:suppressLineNumbers/>
    </w:pPr>
    <w:rPr>
      <w:rFonts w:cs="Mangal;Cambria"/>
    </w:rPr>
  </w:style>
  <w:style w:type="paragraph" w:styleId="6">
    <w:name w:val="Λεζάντα6"/>
    <w:basedOn w:val="Normal"/>
    <w:qFormat/>
    <w:pPr>
      <w:suppressLineNumbers/>
      <w:spacing w:before="120" w:after="120"/>
    </w:pPr>
    <w:rPr>
      <w:rFonts w:cs="Mangal;Cambria"/>
      <w:i/>
      <w:iCs/>
      <w:sz w:val="24"/>
      <w:szCs w:val="24"/>
    </w:rPr>
  </w:style>
  <w:style w:type="paragraph" w:styleId="51">
    <w:name w:val="Λεζάντα5"/>
    <w:basedOn w:val="Normal"/>
    <w:qFormat/>
    <w:pPr>
      <w:suppressLineNumbers/>
      <w:spacing w:before="120" w:after="120"/>
    </w:pPr>
    <w:rPr>
      <w:rFonts w:cs="Mangal;Cambria"/>
      <w:i/>
      <w:iCs/>
      <w:sz w:val="24"/>
      <w:szCs w:val="24"/>
    </w:rPr>
  </w:style>
  <w:style w:type="paragraph" w:styleId="41">
    <w:name w:val="Λεζάντα4"/>
    <w:basedOn w:val="Normal"/>
    <w:qFormat/>
    <w:pPr>
      <w:suppressLineNumbers/>
      <w:spacing w:before="120" w:after="120"/>
    </w:pPr>
    <w:rPr>
      <w:rFonts w:cs="Mangal;Cambria"/>
      <w:i/>
      <w:iCs/>
      <w:sz w:val="24"/>
      <w:szCs w:val="24"/>
    </w:rPr>
  </w:style>
  <w:style w:type="paragraph" w:styleId="21">
    <w:name w:val="Λεζάντα2"/>
    <w:basedOn w:val="Normal"/>
    <w:qFormat/>
    <w:pPr>
      <w:suppressLineNumbers/>
      <w:spacing w:before="120" w:after="120"/>
    </w:pPr>
    <w:rPr>
      <w:rFonts w:cs="Mangal;Cambria"/>
      <w:i/>
      <w:iCs/>
      <w:sz w:val="24"/>
      <w:szCs w:val="24"/>
    </w:rPr>
  </w:style>
  <w:style w:type="paragraph" w:styleId="11">
    <w:name w:val="Λεζάντα1"/>
    <w:basedOn w:val="Normal"/>
    <w:qFormat/>
    <w:pPr>
      <w:suppressLineNumbers/>
      <w:spacing w:before="120" w:after="120"/>
    </w:pPr>
    <w:rPr>
      <w:rFonts w:cs="Mangal;Cambria"/>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ΠΑΝΑΓΙΩΤΑ ΚΑΛΟΓΕΡΟΠΟΥΛΟΥ</cp:lastModifiedBy>
  <cp:lastPrinted>2014-06-18T09:03:00Z</cp:lastPrinted>
  <dcterms:modified xsi:type="dcterms:W3CDTF">2023-07-11T08:5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