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507670312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1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>Πρόγραμμα  δολωματικών ψεκασμών για Τετάρτη  2/8/2023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Η Διεύθυνση Αγροτικής Οικονομίας και Κτηνιατρικής Π.Ε. Μεσσηνίας ανακοινώνει το Πρόγραμμα δολωματικών  ψεκασμών για την Τετάρτη  2/8/2023 ως ακολούθως: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Κεφαληνού, Ρευματιάς, Ζερμπισίων, Φαλάνθης, Χαραυγής,  Κεφαλόβρυσου, Σταυροπηγίου  και Σωτηριανίκων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:  Κουρτακίου, Πελεκανάδας, Χατζή, Πετριτσίου, Πλατανόβρυσης, Αριστομένη, Κέντρου, Νεοχωρίου, Αριστομένους, Μίλα, Βλαχόπουλου, Μεθώνης,  Ευαγγελισμού,  Καλλιθέας και στην ΔΚ Μεσσήνης (Αμπάζι,  Κουβέλι, Βουρλές)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29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3-08-01T10:10:00Z</dcterms:modified>
  <cp:revision>17</cp:revision>
  <dc:subject/>
  <dc:title/>
</cp:coreProperties>
</file>